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1 20 A0 D5 2E 12 04 2A D6 32 28 8E D1 E9 4F 94 9C F3 F0 45 C6 43 03 8A 55 3C 68 D3 5F 28 80 B3 41 D4 D2 02 DB 32 38 EA D2 96 9F BA 8D 59 4B 06 48 49 E0 A5 C4 58 2A C2 E5 B9 16 BB D3 F6 07 15 09 CC 72 B6 29 1C 42 B9 07 3C 64 6E D9 85 3C 67 1D D3 3E AD 63 18 26 19 AF 79 11 3B 08 8F 62 86 FB F7 7E E1 19 B2 30 78 55 16 A6 99 D7 7B 02 D8 1C AF EA 1B A3 93 08 6F 81 8C 8A 21 DE E3 A3 F6 F6 75 E8 A4 AA 23 14 56 CC 43 45 5B 76 3D BD 48 24 CF F2 12 95 EA DE B4 8D D3 50 AF 46 02 C9 65 2B 36 AF DD EC 50 DE 23 5D B3 42 95 B6 BA 5E C7 65 22 78 8F 17 FC 8A 19 B3 6D 93 A5 5F ED D4 D4 78 3B D4 9E CF 47 7C FF 17 67 BB 56 A8 F3 C3 35 DF C9 5B 94 4B C9 2B 6D 01 3A 23 21 19 83 C4 52 FF 73 75 E7 44 0A 00 DB FA 5E 72 9E 2B 07 2E B2 52 B2 9B 10 20 62 92 C1 79 5A 21 25 75 F5 9A DF 80 0E 64 A6 69 78 69 B6 F6 98 A6 6D 5F C5 7F 3F 0F DF 48 13 97 C5 FD 23 0A AE 8B B0 72 11 45 5B 49 CD C0 FD 30 B2 B7 90 1C 15 38 A4 34 50 94 BB D5 4F 53 AD BE E4 3E 95 C5 45 43 C2 10 09 E5 E7 2C EE 79 CB A9 B6 EA 8A 6B D5 36 72 AB B5 AF 46 C4 02 CB BF 77 CF 54 F6 98 3F 79 5B 6F CC 6B 62 37 33 A0 10 B2 86 03 72 D3 D9 92 D7 C3 C6 9F D1 ED F9 90 58 D1 64 60 66 95 5C 0B 6C 5F 3A C5 FC 5D CC 24 FD 6D 01 F1 6A 65 20 5B A3 8C A2 65 6B 1F 33 C3 68 ED D5 50 D6 CB CD FB 04 E1 74 05 95 AB A7 15 41 C9 57 D4 51 2F BA 72 07 E6 49 1F F4 7A B0 62 0F 9A 01 26 55 0A 71 48 23 14 79 3A 2E 13 C6 53 2C C6 69 9D 48 F3 88 F5 E2 E2 AB BF 9C 0E 70 6F 2E E7 F8 D1 C3 73 68 02 CA F8 49 35 C6 B3 38 1F 9E 65 46 4B 4E F1 A9 E6 44 9F C9 34 33 AB 84 DA D4 D7 BB 62 40 05 A2 2A F7 6E C4 34 6D 6E DD 28 78 A5 DE DE 43 27 FD 34 3D ED B2 9E DA 72 CB 91 F1 67 38 E7 CD B0 20 AF 9C 84 1B 09 03 41 C5 AE E8 96 31 36 57 67 94 E0 AE DC 66 EE 70 62 55 C6 A5 A9 71 42 59 94 E1 81 C9 5C 2C C4 A9 4E F1 81 D0 28 50 93 5A D0 7E F9 96 7D D5 13 25 7B 22 58 D1 8C 76 92 D4 92 E5 D0 7C B6 F9 53 5E 73 70 C2 40 5C 4A C6 6D 62 AC 7E 05 BF 10 2D DA BE 43 47 94 10 35 B8 6E B8 2C 7C B7 C0 92 D8 02 B3 22 60 46 30 EF EE 7F 1D 0D 52 0B 92 06 1C 8E 0A A6 A3 CE 35 C0 C2 F8 F9 B7 86 79 7C F5 42 B5 2B 28 7B B4 A6 5F EB 80 E2 B1 92 79 16 C7 E1 31 8F 4E 5D 80 0C 16 B2 90 62 85 0D A2 D9 14 81 78 BD 60 E3 B9 CE 8B CE A0 E0 A9 40 8D 3C 44 AA F3 3D 28 74 C8 74 27 87 28 F4 A6 D1 73 C7 FE B5 2A 78 FC B9 35 86 82 86 B0 07 E4 4B 09 03 9B 49 A4 F4 45 08 98 8D 03 41 C0 A0 FA 13 BA 66 A3 CF EB 4C BB EB 49 F0 34 33 DF 48 52 B3 0D 7B AE CE 65 E5 B6 EA DF 47 AB E1 76 75 92 B2 89 A7 04 CE BB 49 CE 8B D4 FB B1 C5 0D A1 13 98 97 84 6C 37 35 FF 6A 39 AE 93 0E 66 1C 64 7D CE DF 99 40 92 7B 60 14 89 E6 A7 FA 3C 2B 34 28 CB A9 4F 06 86 F4 22 52 E4 F3 A0 2C C0 C1 8B 9B 27 AD 1C 37 5B 4A B0 AD E3 7F F5 0E 89 57 E0 6F 6B 42 9A 5A AA C3 8F 9C FE D0 4E 06 0F 65 CC 0C FE F2 41 E9 FA 18 19 89 AB 8F F4 CD CB 83 B6 FA 68 53 98 7A C3 91 F5 0A 74 24 8E BB 34 29 36 B1 21 DE 17 67 8E E5 AB A8 D0 27 84 57 E2 BF B5 C9 C2 FA 36 56 B2 7E 94 CB 48 00 7E 2B 4E DC B9 A9 B2 31 8E AF E7 B2 57 0B 63 46 C5 AD EF F9 CD DA 8A 19 86 FC 96 4A 6C D0 89 62 00 56 4D 9E 66 D4 B1 1B A6 B3 36 9E 3C A1 52 ED A8 CE D1 33 0E 2F BF BF 76 5E 5F 25 4E 17 37 5C 33 5C 11 5F 3C 43 1C 7D 6F 73 69 79 2A 9A AF 1A 3B 9A 98 7C 68 C7 41 ED 08 8B FD 00 58 A2 32 BE 18 1E DB 10 2B 04 D5 66 CA 0D 82 53 41 C7 69 CF 60 31 44 B4 FC A2 30 91 3C 73 81 EA 8C 70 AB A6 9D 9B 7A D0 43 09 FB D6 C6 53 70 4D 82 36 81 FB 27 94 D5 FB A9 C1 9D CD 00 26 EA D3 DA 81 71 16 B4 D3 FE AF 85 41 8E CE 73 64 54 26 FC E9 05 AE AE C2 5C 42 7F 22 47 70 86 A5 38 CC 50 E6 A4 1D 7C D7 67 7D E0 DD 7F 4C C2 40 1D 1E 7F EF E7 D9 B7 AB A8 98 6E D7 6E BA AD DF 7B B4 E0 7E 45 8B E6 A6 B6 4B 64 AB CD 32 B1 E8 CA 15 2B 29 36 9A 71 5F E9 ED 77 C0 F2 6C 66 D4 83 AB A9 59 43 80 E1 30 EA 17 11 BD 78 B0 42 4B 4E 0C F1 A6 E2 D4 DC CF 10 41 B9 FB D4 A5 DF 94 81 A1 9B 77 AE 0D 9C 85 F3 F3 E8 02 90 B4 85 69 B6 02 F0 66 FC 94 D9 0A 1C A5 14 6A 23 75 DA 20 64 A6 97 E9 66 11 FA A5 E1 DF D7 AB 05 40 68 52 04 07 08 79 63 EB 77 F0 0D 08 99 2C DF BC 86 77 2D AB CB 9E 8B 9C E8 81 C5 B9 E0 76 E8 53 ED 07 37 0B 49 CF 47 BA C6 B1 D3 6A 36 21 E8 8B E4 89 CA AF 19 86 1E AE 88 28 8E 93 13 95 38 ED 03 76 5F 0F A4 59 88 00 B6 3E 8E DC 0D 6A 5F D1 D2 57 5D B2 81 B1 0E 38 C9 8A 3C 8C 7E 07 D5 FE DA A1 5C 12 38 26 27 DD 48 86 1F 3C FE F6 33 AE 72 EF C5 C5 21 20 5B 49 AB A8 BF 74 F3 AD E0 87 32 98 3F 24 D5 46 23 22 7A 89 95 AC 07 B5 74 02 B3 43 12 D7 DB E1 16 E1 3E 90 28 6C A1 95 58 A7 5C 59 F7 35 AB 9A 9C 0E 5E 57 F0 2C 4A C7 13 EE 96 62 55 E8 BE E6 3D 00 63 44 76 53 69 C1 3D 4E 07 D6 A4 56 9B 40 62 61 D4 E1 31 9A 96 1C 2E 41 19 4D 7D 08 CA 2F B2 A7 39 B4 A9 59 59 30 6F 6D 53 2E 37 66 B4 2A 96 4B FA 45 56 18 1B B5 87 2B 4E E2 7A 17 E0 BA 94 C5 A0 FE C1 5E 63 F3 0F 03 51 21 AE 85 E6 57 26 BD B2 56 61 95 B9 81 5D 9C 14 53 5C 36 3E 79 D4 7A B8 F4 CF 53 96 F8 0B 3F F0 F0 FB B3 41 B8 25 95 2B 31 52 11 81 A0 81 75 8B 80 14 64 A6 8B 81 A6 72 B5 A2 57 F2 31 65 E4 40 8A 3D D1 C6 6C 80 05 35 D8 27 AC 72 03 21 E5 A4 77 C0 81 38 E1 9B 5A DD 31 6A 6A 78 BD 3D 1F 21 DF 55 0E 74 62 48 0D E1 49 D2 27 7C B9 2F EC 5E 3A 52 BE F2 79 02 85 D9 79 17 7C 17 8D 61 D2 B3 FF 51 3A 3B 9D 6E 7B 3E 67 72 C1 B0 92 8A 5A B9 A8 CA EA C6 55 E6 47 86 8B 9A 8E DF 8F F3 0C E7 DB 33 65 2B 1A F1 71 3C 5F F7 5A 0C CE 43 50 C5 E1 26 25 C3 74 28 81 D5 59 02 AE C0 D5 E2 CD CC 72 0B 90 35 DB E2 FE DB 02 52 E2 82 4E 68 DC 63 F5 58 5F F9 D6 C7 41 C5 F3 6F BE CB 7F 4E 06 32 D4 B7 DA 78 EF 3F F2 1C 81 A1 8A 21 F0 FB D1 B2 B5 7F 98 39 7C C3 89 56 47 91 DE 0F 4B 08 D5 5A 01 49 13 C4 26 FA 8E 0D BB C6 21 EA F6 EB 6C A2 40 8B D1 A1 65 3D 58 99 67 B9 FC 5C 6B 2F 1C 12 F9 B0 5B 49 B0 02 81 80 B1 D1 C7 CC 30 39 7E 33 96 6D 19 33 91 F3 AF 6C 42 B6 2A C2 CD A3 EA 7C AD 1C A3 E8 8E 88 1B B5 71 C0 7D D7 BC E4 08 66 A7 34 60 EF 00 27 7C E1 E8 98 47 62 64 94 40 88 1C 5D EA B0 AF 6A 3C 8A 0D A5 21 0B 7C 0B 19 4A 74 E0 B7 C3 C3 C8 C1 17 59 6F 73 2A 5D D2 1D 34 57 74 30 91 F3 BA C4 01 44 5F D5 58 8F 81 B2 CF 1C 71 0D B1 C9 B7 AD DF 76 1C AF 1C 8A 8E 71 82 4C 70 95 AB 9B 57 E4 19 57 FE 89 DF D5 63 D1 E5 7F F8 52 D8 02 13 01 47 6E AE EA 18 FA A7 5C 71 0D 61 EA DF 75 61 8B D2 24 83 3B 6F 6F B3 78 BD 9E 44 B6 28 8E DC EC 51 21 15 14 4C AD 1D BE 11 99 37 4E 3C 93 D9 AA 3D CD EC FD 28 3B 50 96 26 87 85 19 82 4E F2 4D 0D 90 71 5D 9A A3 F1 98 53 D0 E3 A1 A2 05 BE 5F 49 11 3B BE 0A 5B 6A 3C 30 2C BB 7C 15 50 85 37 69 DA A3 96 01 DD 32 09 35 E3 74 03 41 B9 E0 7C E6 31 60 8E 16 BF E1 68 EB 9C B6 DE C1 A7 66 A7 67 DF CA EE A2 5A E0 F1 B9 B1 FA 65 0A A1 8F 20 34 1B 79 4D 4B 55 B6 1C 38 C8 A7 4F 96 30 B4 9F 06 9F D6 25 6B 2A EB 61 EE 5A 46 D6 EC DC 8C 6B 33 C1 68 1C 89 3F F8 57 36 CE 7D B0 94 1C 7F 0E 46 2A B7 7B 4E 2D 54 57 B5 AE 96 46 F7 5A F6 1E C4 22 4C EA 01 6C 97 09 D5 70 29 20 AC 2C 88 04 27 61 8E C1 4A 74 29 D5 2D CD BC B5 2B 1B BD 58 06 5F 05 B7 91 DC 93 43 15 FD B9 9F ED 8F 0D 81 BA 73 3A 25 7F 0E 5C DB 36 A8 C7 34 79 10 E1 19 DA 46 A4 93 5B 80 FD 04 07 46 3F 1D 57 36 E0 86 EE 50 CB 79 BE DB FD 57 F0 4E A8 A2 E0 58 73 51 6E 09 27 6F 3F 87 C4 4C 89 4A 9A 8A DB 1F 21 02 C3 E9 41 DD 26 FB FA 6B 4B B0 8E 2F 80 E3 72 10 84 77 90 4A 3B B1 F8 1B BE 18 DA 07 88 4C DE 15 39 4C AD 4F C7 5F 55 E6 58 EC 38 BB 49 B2 CE 67 5B B1 EF 34 51 3E 89 62 83 A3 00 93 5E BC E9 AF 51 6B EE A1 71 F6 1D F8 F6 D4 C9 37 2C C3 87 35 C3 B5 12 1E A0 FE 88 30 0A F8 1B 1E 4D 60 51 B1 1A 46 04 12 55 D0 42 81 35 87 4E C2 28 18 AE 8A DD 85 3B 06 18 02 D4 85 21 09 0B A9 55 56 26 4A 74 FB 1F 72 51 FD D5 A2 26 05 A9 5C 5D B1 31 67 88 00 29 FE A9 49 9D 61 EA E5 D0 33 97 90 58 6A 8F 5C F0 F2 88 6E C4 3A B8 3F F9 E5 AB 9C 13 CB E4 57 0C E6 64 D3 C3 B5 45 8C 8B DC F2 1D F8 01 2C 88 C6 61 C7 12 12 59 FA 44 1E 7E 13 BB 61 A6 E1 68 C5 EC 38 A1 47 90 40 EE 2A 64 76 DD F5 20 7A 8F 81 EF 3F 19 DC 00 CF 04 28 16 A4 1D 1C 08 8F 45 72 E2 35 C2 38 02 FD 1C A0 0B 24 E1 5F C6 79 32 11 6C C1 43 E3 2E 44 8F 18 BD 6E C2 35 E2 CF DD F5 E7 5C 16 86 EB 4B F5 0A A2 FB 38 27 F3 0A BF 97 E9 7C C1 68 D3 6B D6 FD 53 42 BA AB 52 B0 30 6D EB AB BD 31 5C 3B A9 59 48 EB C2 5B A8 4B F8 F2 65 51 82 5A 0F 33 E7 A7 09 4E E6 8F 4A 43 5F BB EE 04 A7 4A 44 DB 18 7E FD F4 9F ED D3 2E FD 32 F0 5E 86 99 B2 9C C4 47 AE 64 55 CF BA 76 49 FE F1 96 C5 C0 B3 0D 53 88 A2 26 A0 DD 86 A2 CC 67 8A 75 DD 46 ED A7 5D CB 52 B3 17 7D B0 4B FE 16 03 52 36 A3 B9 E0 59 88 56 82 04 29 C0 D8 47 72 14 B5 68 50 AF 52 B0 35 15 2C 0D 78 3E C1 5E 03 14 27 EB E4 37 75 1A 5C 09 07 AB E3 82 AE 9D 62 AC 2E 36 D7 E8 AF DF 74 C8 BD 55 E1 33 E8 9A F5 35 25 D2 91 3B 9A 97 16 CB A5 85 0A CA 16 BE 37 44 A1 47 AB A9 AE B9 A9 8A 68 D1 C6 BF A1 81 BD 54 4C 0D 9C B8 61 DE B5 8D 7D B3 8E 8A 20 8B F1 EC 5D 9B ED E0 4D 6E B2 4B 4C 91 F9 B3 0B 43 6A 73 8C 8B 04 CB D9 E1 39 4D 6E 13 7F D1 EA 22 81 82 32 33 8B BF 8E DF B1 0B 4A A3 99 4E 16 B0 FC 91 E6 4C DA 45 E3 BF A3 0D 78 C7 CE 90 36 85 06 28 20 1E 87 05 60 0B 86 CB 60 F9 86 50 C2 09 64 CF 79 41 1C 67 9D 49 E2 DD AB CF 7A F5 33 A3 70 DD 48 4C F1 D3 F3 F2 4F 9A A0 92 F1 E9 1F 0D B1 EB 25 88 BC F0 F9 9E 16 AB F8 F9 83 C2 E1 9D BF 82 89 AD C7 38 27 B4 EE 68 19 6E B9 09 1E DC F3 17 FA 13 B9 01 F6 BD 3F 79 7D 77 FA 26 20 32 E4 35 E3 52 FB 04 FD 32 62 35 AC 8D EE 91 AE 56 1A 53 E9 E2 14 A8 94 99 2E 46 1C 38 DD F2 11 A2 FD E8 76 4A 8C 67 64 7A DB 12 57 E0 60 B0 E0 BC 16 8D 01 F3 DB C7 E4 3F 01 22 D5 3D 1E 65 A3 ED ED AA 23 75 8A 41 8C 7E 29 EE 2C 96 60 67 C2 CD F8 C7 42 48 00 7D C5 A1 CA FE C6 74 CD 4E D6 D3 C1 6B F8 F4 E6 B3 46 4E 5D C9 2A 7F BD 84 56 A9 CF 00 AD E0 92 9B 57 CE 69 D8 D1 0F C8 B0 BA 95 8B 2C E7 A5 AE 9C A1 C8 66 B3 42 AC 77 39 7B 30 7B 48 30 CB 82 4F 9A B6 EC C2 05 DD 31 98 30 12 29 EC 00 BA C5 0C AD 1E 64 9D 82 1B 9E 65 41 A3 0D 9F DD EA DE 7B 6F 79 55 AC 52 EE 07 18 57 5A AE BB 41 F2 58 04 5A 3F 47 86 EC DE 13 18 B9 C1 84 D6 A4 5C 98 2E E5 E8 A3 94 C9 43 3A 0F 1F 6E 17 89 AC 7E 38 72 A8 0B 00 7E 7F C4 F5 53 D2 BA D0 2C A3 F1 B0 69 0C 22 D6 8C 68 EB DA 7D 78 2D 56 57 20 4C 86 78 98 A3 AE 65 2C 0E 44 05 8C 5E 11 81 BC E9 34 2A C4 27 FF 83 21 C6 C8 72 83 B7 89 23 DE 5E 41 F6 29 06 31 5C F1 8B F0 4E E7 DE 37 D6 FE 14 26 63 2E E7 FD 79 04 E4 23 FF 3F 1C A3 0F 94 A3 59 FA 6B 24 AA 52 E0 4B 0A 1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43 39 59 93 64 23 39 63 D0 7F 1F 46 FB 03 8C 2C 91 EB 84 4C DF 76 3F 1D F7 57 08 5E 70 55 91 0F 24 9C DD 45 11 7A E5 BA 98 73 44 FB 11 8E 8B 08 75 C5 AD 27 B2 89 B3 C2 2A 5B 4A A4 54 24 E0 B0 FA FE 7B 4A 3A 39 32 CC 36 77 92 E3 A3 90 2A AF 3D BF DF 46 02 13 E9 32 42 6F A4 3E 96 7A C1 4D B6 60 42 83 A1 8F 31 9A C9 8B 09 1E 93 2A 6B 01 DC 98 3B A8 AF 24 A1 6D 40 62 28 0B 34 47 62 85 47 D0 32 1F 85 6C D1 22 31 9D 9A 9D E1 4B 4D 3F 6F 81 B0 5E BA BD 19 63 23 74 D5 2B 30 AC 95 98 CD 40 4C DE C6 B0 02 86 8E AF 53 4E AB D3 D1 27 D8 78 5E 36 21 DD 23 24 EA 95 AC 8F A9 78 79 56 28 B0 7E E0 64 9C F4 A5 C0 B0 36 44 B3 F2 F5 DB 25 7F 25 62 F6 74 EE A1 98 A6 9B 25 70 DB FE F0 68 2E DA 45 60 FF 78 80 D8 D0 33 9C 38 99 CB 4B 59 65 16 E1 39 93 3A E9 2A C6 A4 0F A3 C5 15 45 8E AC 5F DE D9 D9 AD 35 D5 F0 68 17 2A C7 42 75 71 6A 20 94 D8 49 37 FD 92 E5 E6 3C 34 27 DD 65 99 29 FE BA AF 4A 73 96 C8 1E B7 E6 69 6C 5B 7B 6E 6F 53 99 D5 66 D6 BB EF 03 42 AD 32 1F 46 40 89 B5 C6 DA D2 33 EA C3 8F 3C 2F F8 16 99 15 3C 41 73 BF D2 3F 1A 26 45 21 21 C6 51 9D 8F 50 E7 5F 30 A7 3C 73 A3 03 CA 3C 6A B0 4E 20 4C 7F B8 19 76 34 5F 06 45 07 AA 48 5E 64 48 56 77 0B 48 0A CB B1 D2 61 9A BC 7D CE 96 6B D6 97 87 7C 00 B7 88 D3 2E 3B 08 9A BA 45 8A 3B 82 7C E5 58 76 A9 55 E4 CB CC 18 18 FB 35 C2 4F B2 7C 39 29 12 49 9A 9B 31 CC 42 CE 96 27 B5 2C 0F 0F EB 56 6E 2F EE 41 F7 94 0E 14 34 92 FD 4C D1 BD 73 78 E0 B1 BA 7D 86 BB F3 93 3D FE F0 35 C0 FF 68 F6 12 89 87 C7 67 BA 9A C2 38 C4 37 62 33 5C 33 68 7A 0E CA 87 10 18 4C 19 AF AB 2A 68 C4 4D 6C 36 80 C9 1E 66 19 4D 9F 10 F8 EB 61 B1 E9 59 8B F9 CE 41 EA BB FC C1 0B 30 CC 3C 63 C5 1B F8 F8 18 CB FE B5 2E 1F 3D 1A 00 83 F7 A9 2A D2 B2 4A 2B EE 68 18 18 0C E8 52 F9 B4 A3 BB 4A 96 10 0B AB C0 08 6B 00 59 8A 2D 92 D9 D9 F1 BC FE 89 91 0F C9 65 36 8E 6E 7C 21 53 68 0F F3 E9 73 95 95 DF 80 F8 01 1B D5 35 B6 C4 EA AF 39 67 7D BD 6E 84 6F 47 63 2E 15 5D 76 6E D7 31 4A A0 84 78 A6 A5 0C DC B5 4F 95 5D D7 A8 C7 5B 8F 3C 20 4E C3 BA D0 1F 80 E7 FE AC 43 1B 12 67 90 92 E8 B8 3F 1C 53 86 69 9D A8 D2 60 2D 5F ED D5 3A 26 4C 90 71 0D BB CB C9 2B 58 A7 68 17 63 E5 AC 70 65 5E 34 66 26 1D 03 FE B5 8F 44 B2 53 3A 51 6F A8 F3 EA F5 5D F6 D4 9B 71 82 57 D8 55 3A D0 5B 7F F5 FD 33 AA DF A3 88 04 26 1B D1 BF 8E 91 EB 61 DE F4 A8 C4 30 09 4E E7 E4 F8 54 1B 9E 2C 88 E7 14 57 CC 14 91 6D 64 A1 44 74 CA F0 E2 0A BB 87 4F AF 17 11 79 57 44 CA CE 39 AB C7 F1 A3 EA BB C9 63 20 53 52 4F 75 BB FA 8E 7F 16 44 9D BE 0B 29 0C 51 52 B2 CE 8E 0B 3F 1C AE 68 53 42 9E FE F6 00 40 87 12 5B D8 23 26 4A DF 22 A6 49 04 FC 99 F9 56 79 FA 6E 0B A9 27 90 8C DE C5 0B 86 9D AA 5F 2A A1 D1 70 7E 07 DA 96 1B 13 18 1E 9D 4A 81 98 16 75 41 28 CB B5 97 C5 15 39 26 EC C1 99 D5 4E C0 9F A0 CE 68 49 05 94 01 E9 88 0D 7A F5 00 E8 A1 67 97 0A DE 2D 9D 8C 69 7A 96 F8 3F F3 88 EF 31 73 7E 35 85 E8 B8 33 C3 94 F8 25 99 1D F6 CA F8 3D ED 07 15 F3 0B 03 89 A0 15 2C F0 CA C2 11 6E 3D 4B D6 F5 E5 F1 74 41 25 67 66 FC 93 73 5C 0A E9 31 2C AF 26 01 1C 63 AB 84 7A F5 FF 83 F4 55 DB 28 90 A9 4E B2 55 89 AB E5 C0 93 76 78 80 D7 7A 95 7A 8C C6 8D C6 19 9B 02 E1 4D 80 CB 79 08 5F 03 63 A0 15 0A E8 8D 06 63 53 7C B6 F4 55 60 F1 F9 E2 9C C4 91 22 7B 61 8F 81 C8 8F 9A AE 86 C8 EE 70 EA 49 C9 1C 5C 46 EF 00 A9 64 07 DC C4 4C 5B 83 F0 2E 2C 2F A7 2C 0B 4A 97 DB E1 66 C0 16 C8 95 57 DB 10 E1 E6 7B 6B D6 19 6E 91 F4 E3 9D BD 3E 97 E6 2E DD 9F BC 87 2D A8 95 AF DE C4 4A B2 E4 27 C9 EE 68 3B 76 F7 C5 CD D6 A3 BC CD B3 2E 11 71 1C C8 1C 42 32 12 29 FD BB 05 F7 84 52 9A 5C 2B 25 33 70 5C 66 81 DE C3 BB 3C 17 72 BF 9F 1E AE 9E D8 0C C0 9C AC 5E 96 4F D1 A2 1F 50 82 EE 72 EF 1F 39 28 4C 1B 10 FD EE 5C 12 E3 AF 0E 34 1F 8E 70 9E 0A EC 35 AC 71 20 35 0E 66 34 8A 99 0C 05 73 A3 CF F6 A4 7B 7A 8E F3 CF 1F 75 7D 83 C3 EB 9F D1 0F 01 DE 14 90 7E 10 0B 77 FC 70 7D DA 99 5E AF 21 96 4C FF 4A 8B 12 1D 06 30 FB FC BA 95 36 A5 CF 1C 66 A5 F2 2A 72 AA 44 AA 76 7A EB 79 B0 5C 5F 1B D4 AC 4E E5 B8 1C B9 C1 78 8E E4 BD 54 2B 5A 0C 0D 6F A7 43 6C EA EC 2D 7B 90 4F C8 A9 AA 48 75 7A 73 95 BC E5 AC 36 46 F5 39 62 32 09 41 A1 E0 B3 42 9F B9 CC DB 40 95 7F E0 E6 83 0A 99 FC C5 20 63 2F D1 9A EE 7F A1 71 1D 23 24 35 09 B2 9B 59 4F CB 9C B4 6D 6E E3 82 49 C1 9C F2 2A 6C EA C6 7D FC 63 C5 C1 74 E1 0C 0B 37 63 E8 73 8F 3A 0E 65 3A DD 34 91 48 25 85 DB EE 12 71 6C 96 F4 7A AF 1D 62 78 45 43 17 96 32 7E 1F 13 8D 28 BF B2 B4 FC 8B 2A 65 FD 3D 97 86 5F F5 67 4F 9C E3 2E 0B 61 BF B2 7A DE 21 20 72 09 29 D5 39 7B 19 65 2C F2 86 A8 EC 6D 3B B8 6B 04 35 E5 C3 5D C8 E1 80 08 78 74 41 24 11 B8 DB D7 90 1E 86 9A 68 18 BE 3A FE AD 03 99 1D C9 69 FB D3 EA F9 DA 81 93 2E E2 9F BC B9 35 E6 51 6E E8 75 DF 84 84 9C DA 69 B6 C4 29 CB 80 E5 E8 70 26 EE 66 C0 11 21 55 F6 10 13 7C C2 02 91 F8 19 4C B6 26 24 29 A6 9B 4D 86 07 3D 25 42 92 07 C1 A4 56 79 28 24 A5 15 E6 80 05 C3 7D A9 30 9E FE E4 55 E5 64 9A 95 5B 4A 98 97 B8 30 CF 14 25 2A 65 2B 04 41 F3 0E D5 F0 35 54 92 D8 0C B5 44 ED CF 51 3C 46 C6 79 2B 61 EE 94 CA EC 08 9B 53 BD 6A 6E 15 FC 8C 5D A5 24 2C 00 E7 D5 3B 2F E9 04 ED CA 09 DA BD 33 EA A1 77 FF 63 3A 0C E8 80 6A B1 FE AE 58 E1 81 73 70 56 19 B4 73 14 6F 9E 45 4F 91 6E 0E 7F D1 B8 1A 53 C6 74 29 DB 2A BB 3F 3C FB CF 55 F1 9B 41 F6 D4 8F 19 C3 C9 93 41 AF F3 C4 4A D4 FD 55 95 AC 72 EB 1B C9 65 41 E7 2E 0B 65 66 F3 DC 99 1E 95 95 63 F4 B3 39 AD 04 33 EB 55 AD 4B 35 CE 62 58 D5 7E 3A 0A BB 4E 11 46 1C 2D 85 43 82 7D FA 5D 9A A4 57 45 64 9C B6 EF 16 54 87 63 3A 1D 4E 2D 7B 6D D1 ED CC 20 5B 87 71 52 2B 23 E4 36 D6 4F E1 42 31 78 6A 71 77 B5 95 AF E9 1C 09 40 29 2B 64 CA 0E 70 A8 F7 94 E1 09 E4 49 B6 11 D4 B0 49 6C 5E A2 5D 1C 3A 38 A4 56 68 D2 87 93 59 03 42 81 74 A3 95 4F A3 DC 75 E4 D3 FD E9 09 58 9A 7D 3A C6 9A C2 99 D9 08 CC 5B 9E 42 83 E9 58 ED 83 00 9C DF 6C A2 34 23 12 03 20 29 CE BC C1 84 DB 5B 9C 0A E9 E1 5D C7 FE 93 11 3A 20 FA 3B D6 ED B3 10 82 D3 C0 AB 7A E8 75 EA EC 43 2B 1F 7C 41 A0 CF F1 B2 E5 B7 95 59 2F 02 A9 7F D7 F4 CE 70 AA 02 CD FC B9 07 C0 D8 2A 01 17 6B 65 42 64 E1 48 50 7F 1B B4 05 63 ED ED 50 AE 6F 6E 92 B5 2C E3 51 8F A6 6D 48 15 F0 02 85 D8 23 6A 6B 5B AA 23 5E 74 26 4E 39 4F 8A FF 1B 2C 00 C1 25 BC F2 60 FD C8 01 DD 6F 7A 22 4D 77 11 8C 2A 58 51 8C 41 B9 F1 D2 93 52 1C 51 54 23 20 32 FF 9D A2 E1 30 17 88 0E 08 7B CD 8D BC B6 D1 97 B6 3B 47 98 B3 71 F5 2F B3 40 F7 41 ED A8 BC 15 D8 EB A7 09 33 8E CF BC 0E 5C 20 12 7E 62 28 43 FD 04 4B BC 58 A6 80 2D 8F 24 D1 6A C8 8B BF 9A 8D 1E BB 4A 89 62 9E FB CF 22 92 B0 73 7C F7 91 0F A1 5F 0A 40 39 92 CD 26 ED CB 9C E7 CB 49 C0 FD 36 BF A5 13 93 E4 EB 4C DD F4 87 BC F2 4D 9F DD 34 53 82 7B 29 2C 0E 98 8B B4 F7 49 79 5B 87 38 33 C2 29 F0 42 B2 7D 84 7E 65 77 38 D6 1A 2F 75 AC 65 12 FA 76 3D E0 B6 1E 9D 7C FF 83 F3 F0 2E 16 D4 D6 00 4E 16 BF 97 E4 D4 80 07 17 7E 60 D9 F9 77 DC BC 31 D5 63 AF 87 94 1A E7 FB 03 09 EF DE E5 AC 64 B7 F2 93 65 4F 44 B3 19 B6 4A 53 E8 3C 98 BF B1 48 F4 98 53 D5 8B E2 13 C0 AA B4 6C 8B F6 9C 0A 8D 55 09 FF 80 C2 1F 6F B1 AD D6 D3 44 A8 BB F9 CD 9B 6E C2 08 81 D2 83 02 D9 11 A4 0E 16 A5 F4 B1 3F 3F 44 B6 40 94 F7 2A 97 0B 79 41 C8 E1 74 B0 B9 D5 0C 10 86 EC 45 A2 7F 1E B8 85 35 E7 11 42 91 F7 64 C1 CD 32 D3 F0 F8 D1 E9 23 E6 20 43 FF 6E FD F2 1E 8B 1F 3B AE AC BD 86 D2 53 42 82 40 89 60 4F A1 49 FA F3 24 E1 49 16 FB 04 98 55 AC 9B B7 B3 F1 8F 7B 73 08 50 FD 10 14 81 C7 36 AB FA 7A E6 86 C4 EB 55 C4 51 51 0D A8 32 39 AB B6 4E 12 4F C9 92 E1 00 D0 8B EE 65 2C AE 65 2D 64 E1 26 48 31 5F F5 FB B2 48 1B B0 3A 6E E3 43 2D 79 1E 87 66 A4 80 CF F4 3E 70 85 39 DA 3C 67 89 6F 73 75 D1 E9 29 E4 1D C6 76 3E A1 9A C7 1F 01 3B CC 99 F9 B6 58 D2 86 78 A4 51 1B 15 2C E4 1D 65 71 6D 56 72 85 10 D6 CC 73 77 FD C5 C4 3E 33 75 0A 67 61 C6 39 27 85 39 79 08 D2 40 36 A5 0D E2 10 11 B1 1B FB 80 0C 49 20 7B 3F 0F EA A1 D2 35 FA F1 BE E7 44 B1 D1 72 FF 6A 8E 8A 69 A9 5A E6 51 8F F1 B2 9B 42 9E 4D 6F 4B 56 49 3A 46 EE 7D 9B 55 F0 06 78 9D 9B 31 17 87 10 C3 C5 F0 05 62 32 CA 26 59 63 38 7F D8 5F C6 53 81 93 3F 48 4C CE 65 18 24 C5 BD B2 88 D0 70 97 0B 4A 8B 2D 75 C5 CF 30 FF 45 72 DC DB F0 1C 44 C9 25 6B 1E 83 A1 40 15 42 4B 10 46 57 3A 23 E3 43 E9 58 A3 0F FA 80 2F 95 50 FE 87 74 23 2D 1B 11 E0 DA 42 61 26 F6 F7 7F EB B6 27 AC 45 A2 24 9A A1 69 85 10 CF 0B F4 4A 84 CE AF 86 07 0A C7 67 B4 8D D4 B5 4D 58 BE AC A3 AF 75 89 E1 DD 4B E0 92 CD C5 B9 36 53 BE FD D1 C1 24 1E 8C A2 58 BD B2 83 D2 92 14 84 6B D7 86 CC 21 DD 4F D2 57 35 AC 65 72 C8 5E 65 5D B1 48 17 06 3D A2 05 CF 02 D9 CC 2E E5 8D 7C FD 02 91 3C 3A B8 3E 93 38 9A D0 40 8D 6F 17 32 D2 63 E8 A1 46 D4 6A 24 2B 66 19 48 E7 D0 97 20 74 4C C5 FF B1 1A DE 1F 0F EE 2D 6E F4 9E 72 CB 4B 25 A1 8E F3 02 D3 0D 6C BA 83 18 1D 32 42 AE C0 85 13 E5 94 04 00 66 BA 41 A3 DF C9 33 7E 2F 8A E6 84 AE 0D A8 ED B2 82 1C 06 2B 90 2B 9E D8 02 CE 8A 2F D5 65 E2 79 5B B3 43 83 0B 60 2B 4F BF A6 8F F1 74 D4 98 22 9E 8E B2 71 81 8B 9C DD 29 06 2B AC 73 5D 76 47 C1 15 0B 7B AA 14 79 29 C8 75 B4 A7 59 88 F5 5E 7E E0 97 0A DF 73 3B AD 25 5D D4 6C 8E DD 9C D0 2D 86 ED A6 A7 4F 69 CF C7 34 02 81 8B B3 F3 45 44 50 85 D7 8A F2 8B 28 16 A3 B7 7F F7 C4 62 34 6D F6 F8 24 01 02 09 30 9B 02 7A BE 2A 76 82 06 00 C0 AD F6 A3 E8 6C 7F ED F9 C3 C6 CC 42 DA 54 93 65 2D D6 D8 3C 3B 6D 54 EF 1B 2E 36 BF D2 84 90 4F EE 59 28 65 FF 81 99 4D E8 50 FF 47 F3 3E 9F D4 7A EA 0C FD 1F 54 03 BC C5 D2 90 70 B4 CC 16 BD 48 F0 0B 6A 23 5E 2A A2 37 2D 90 C3 AD D4 8F 52 E1 22 9E 45 93 07 86 97 A8 C9 67 B8 47 D0 71 3B DC E9 4C F6 F8 F7 A0 05 AF 3D 8D C7 08 46 55 DF 81 BD 8D 04 C9 85 FF 72 A4 03 9B 77 7B 9F B1 B7 79 06 E9 F9 7E 4B FC 67 30 91 E8 52 05 62 00 5B 4B 7C E9 5B 80 CF 4E 5C DA 80 2C CE 40 29 E7 33 4F 76 F4 83 86 6A 3D D9 FA 38 B0 64 B3 5A A0 E7 2D 8E A2 29 F8 C3 71 46 29 40 1B 9C C7 8E E2 CF 4E 3A 6C 95 5F 54 63 3A DE 22 D5 FE F2 1D 25 62 29 E3 C9 7F 02 83 8A 3F 91 44 77 F1 DF 9F D2 59 57 20 31 3E B9 F9 6E AB DB 4F 68 0E E3 8B 80 FC 5E 7B 4D 5B CD 1E 88 26 22 9B 30 CD 98 7B A7 E3 98 6A 73 4E B5 6A 5F 1A F1 B0 58 A6 75 C5 C0 95 AD 56 3E AF 19 65 6B 1E DD 26 56 21 F2 12 62 7C F3 E7 13 E6 61 96 25 99 40 64 B5 C5 A8 CA F5 2E 14 75 8C 8A 16 76 24 04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EA 0C 0E 74 02 14 78 A7 10 04 BF 8D D0 07 B9 5B 6F 6C 8C 8A 0F C6 A5 E7 38 FC B5 43 C1 0A BE 04 CB 6E BA 92 87 BC 25 AB 7A BA AE 40 70 84 4A 95 86 9A 01 15 FF 6D 6F 8C 40 D6 04 EB 54 0F D5 68 19 57 09 8B E1 52 EC F2 32 D7 4F CD F6 01 F5 13 0B 3F 28 6C C4 03 43 74 C6 47 F5 4F CD 03 14 0F C5 C8 F8 3F 20 F8 DC 8C 66 8C 80 06 51 9D CA D4 ED 6B E0 7D 8E A9 4F A0 AA 3F 78 6D 1A 16 8D EA ED B0 88 AF 55 AE F5 59 F8 B7 63 0B 91 18 C7 D8 3D 1E 59 4B 2E 5E 65 2F EA AE BB 47 4D 29 10 17 63 2F CA E9 6F 42 28 7A F8 7A E7 CA C6 A2 EE 1F E9 59 64 E3 A2 02 B4 D1 88 94 80 FC 65 3B CB 78 46 25 AD DF 5F 06 83 DE 44 A4 1D 55 C1 3C 3E AA F3 0B 1F 46 0C B5 2D D7 93 12 06 6D 62 4C A0 2D 87 93 22 90 33 B9 08 75 0E 66 D4 AB B1 D5 98 78 6A 44 6C 65 5B 78 BE 10 0C 17 2D 98 45 6D 9E 14 24 98 57 1D FD 6B A7 5F 25 AE 4B BC 96 6D 2A 99 4E 15 6B 4F 80 2A 69 9B D1 93 E6 9F 1C 7C B5 5F 3F 24 1E 64 8C 2D 7E 7D A9 7E 65 99 40 04 D6 EE 80 5C 0A F5 9A EB 4D 6B 14 A7 40 41 B9 9B F5 CD A7 27 86 67 10 ED 5F ED 9A B5 1F 30 E0 AA AB 85 2E 2B 4B 55 89 BB 4B 7D A4 32 5B CE 4C C9 6F 8E 7D B2 A0 36 7A BD 69 92 D9 84 7B 93 65 50 A9 60 2A 72 2D 81 6D 7B 61 C3 A2 44 07 07 B3 E7 F2 83 BF C3 5A DF C9 7D AC 89 85 DA 78 B2 CF 05 C1 8E 94 4F B0 88 26 4A A1 5C 0C DD 55 1B 10 14 9E DB 4F 5D B6 24 FD 4B F9 C3 AE B6 16 9B 1E AA 02 F0 5A 94 D5 3A C5 18 1A 38 D4 EE 43 DA 52 40 74 66 4C 7D B3 44 06 19 7E 31 15 0B 65 40 43 6D 6C 94 8E 70 AA B8 49 E5 AD 57 F9 85 E3 64 69 7B 62 24 A7 14 52 2F 05 F6 1D F2 F9 E6 56 B0 5D 10 FF 9C 2F D3 21 F1 B2 B2 58 BA 8B A4 25 BA 76 B5 8A 45 7F 33 91 C5 D8 C2 D6 07 39 49 E8 EB 4C D2 9C C7 1D BD 39 05 00 9E 2D 50 7B 4B 07 DB 57 FF CB 9A A3 D9 82 27 92 AE C7 4E D8 33 1B E2 20 83 72 36 79 1F F3 C4 34 79 2B 49 D8 78 8B A7 2E 38 26 32 26 07 14 54 40 88 C2 D9 E3 94 EF A3 DA 54 61 F7 32 08 5E 5E 4D 53 43 76 82 2D B0 4E DB 70 AA 1D 25 BB 48 4C C3 62 F6 A7 4C 8C 65 20 79 14 79 FC 68 78 6A A4 4B 4D 83 E5 A9 59 86 A1 6C B7 57 3C 72 E7 2C FF 3C 5C 53 B9 12 FC 8C 68 0D E3 BA 34 EB 60 07 B5 2F 26 ED 98 2E 0C FE DF D3 0E 2D 9E 3C 9A 92 7E 8A 44 CA 0D 55 F3 44 6C 66 B1 15 C0 DB EF 55 92 E7 1E 70 9F 10 37 07 B8 3F 54 1C 43 53 C5 B9 A8 BE 3C 69 A5 E6 61 BE 3B B5 8F A9 9E 29 D5 45 39 85 15 2D D8 5F F9 C1 6C 70 A9 35 3B D7 86 81 AD C6 23 22 80 E3 66 C8 C5 E9 5C 47 A0 D4 52 E6 9C 18 0C F2 55 0B 32 2C DC 96 0E 67 66 B9 CF EB 6E C4 29 05 AE 4E E3 74 1A F2 38 1D F5 FD 56 18 BA 71 02 E1 15 15 F2 29 17 92 61 C2 D5 08 9F F6 F9 A7 2F 10 10 06 E7 C1 3A F0 13 0D 9E 72 E2 FC A3 DE 07 09 28 9B 4A D6 0D 83 C4 46 97 B4 D7 A2 40 6F 23 35 C5 3C 72 C0 16 D4 FD 16 69 55 F5 71 48 01 0B 4B 7E 60 08 15 CE 59 26 F4 9D CD A5 FF 42 1D 27 83 BD CF 84 5F BD 9D D7 58 88 95 7F 96 C8 1A 0F A6 08 A1 5E 06 4B 05 88 CB D5 44 FB EE 20 A0 3B 0A E8 BF 1E 90 1F 3B C0 B4 FA 42 91 6E F3 17 12 29 D5 4F 3C 97 93 A6 F9 AB 51 18 C8 8E B8 18 3D 9B 57 0C 2F 82 3D CE B9 39 90 5D 29 D6 E9 FA 24 D7 F5 5B 80 DA 96 1C 69 C5 20 59 2C CF 1C 65 5F 55 19 B6 C7 06 26 27 A0 D7 89 C4 49 E0 AB C2 35 9D 49 B4 6C AE 64 77 E8 F7 32 07 08 A1 3C 98 60 38 1E DE E7 3B DA 75 97 AE B4 99 E1 9B 27 6F 56 9D FF 8B CF 23 FE B7 56 53 88 03 6B 35 16 BF 70 34 56 53 8D 00 49 B8 9D 8F 24 DC 0F F7 7F F1 66 A5 D9 BE A9 4A 53 ED D4 D9 20 7C 45 6A BC BC 90 69 E2 35 AB 78 83 C0 92 99 E6 6B A5 F5 73 69 85 E8 F7 5F 1B 12 63 E8 51 77 FC 42 B6 20 2D 9F BE A8 A0 85 50 90 89 CE 97 DC EC 68 D2 93 41 C6 B3 33 67 4D F4 7B 4E D8 DD 3F 1C 75 9F A7 59 66 EC 10 B2 31 8D 5A 4A A0 9B 28 24 D2 86 D3 DB F8 D1 C8 1B A9 64 85 E5 AE 68 20 7E 06 0F B0 40 03 0A B1 18 4B 30 B5 C6 69 AE AE A1 99 B1 C5 20 1F 0E 65 12 71 6B 31 57 69 E3 3A 24 04 06 7A 03 95 36 6C A0 B2 6B B1 0E 16 B0 4C 70 CE 64 57 40 1C 3A 3D 4C 97 D9 9D 74 09 7D 6D 0D 6F 74 D5 71 1C 62 40 8C 87 2D 5E 10 A9 C2 15 73 50 AE 8B 2C 0E 65 1D C9 2A DF 9B 6C 7E 16 CA 39 27 7A D1 BA 69 AD 4D AB C9 67 AD EE 10 D3 F6 C9 5F 6F 50 C3 C5 90 37 8A 0A 5C 2B 10 E8 AF 30 A9 5D F7 8F BE AB D7 63 0E 68 27 9D 78 6E F3 00 62 AB A8 D6 25 72 DA 69 9E 68 50 7B 9F 28 46 DF 6B D0 FB CE 8E C2 11 A2 A3 64 6F 3E DC A0 12 34 3E 64 77 ED 52 03 13 C6 D5 13 EC 5D C9 5D ED 98 62 C0 86 BE 19 CE 59 1B 9C DD 3F 60 FC B8 30 81 5E 8B BE B6 4B 8A 5C 3B 60 3B EF E0 CE 67 83 89 9B 1E 99 4F 6F B0 91 AD C8 A4 85 44 D7 B4 6E 08 B1 0F 8D 10 FE D6 A3 EA 3D A0 79 14 8F 57 39 84 27 D8 22 82 71 77 E9 58 37 D8 53 C9 7D A7 8B A7 57 F0 D2 1B 6D 18 EA A2 5E 93 9A EA 1A 2C EE B8 E7 F0 34 65 4D 23 3F 3D FA 69 A7 EF DF 6E B8 60 40 4F BF C8 A8 3F 30 93 A3 D3 23 51 52 E6 92 16 FA 75 DC EB E5 C4 85 3B F0 68 84 B7 0B 1B E3 42 7D FB 13 16 9D 4B 96 9D 4A 80 42 79 64 85 45 8D 40 58 EC 01 48 3A DA 52 39 B3 E7 1F F3 AC 2E 5D ED 04 EE 15 5E 2C EA D1 25 9A E9 32 32 09 F7 2D DA 97 92 C8 67 96 3E 92 B5 7C C2 29 A7 14 58 72 90 8A 51 A5 EA F2 4E 2E 43 02 08 9D DA 63 B9 E6 A7 44 B0 31 40 D7 92 FB 75 A2 24 E4 25 70 91 C0 86 6E 3A E6 21 AE A1 A4 B4 D7 AD 98 2F B2 7A C8 C7 5E 56 4B F5 FE F4 8E 88 26 1D 31 6F B2 DA 47 C0 AE AB C9 34 3F 04 33 68 19 DA 45 4E E6 3A C4 2A C6 82 F7 65 F9 56 3A DE 17 8D 3E 64 D8 22 D7 4D 4C 93 5D 02 B5 65 0C 50 B8 8E 94 28 F0 09 F9 C0 AA 36 53 91 EA C8 00 67 65 75 DD 24 D4 69 91 1D 58 03 72 9B 10 D6 EE 8B B5 B9 83 DE FF D8 47 AA DC 71 41 98 B0 28 0E 44 10 E4 1D BF C6 BF 74 10 B0 FA 49 FF 51 46 F9 09 1E 7C 14 3F C3 A6 BE D7 7B 24 E0 49 6B A8 26 53 38 EA 0F F6 8C 05 70 67 86 78 B0 1F 77 B6 1D CB E6 B6 56 6C 8C 73 4F 47 78 6D 31 C7 0C 17 67 B7 AE 67 91 08 38 6A A5 F1 C9 7D C9 F9 82 34 7B CF 1A 77 39 53 2A 50 09 FB E1 2E 12 1F 82 85 C1 6D 81 6C C5 E5 D9 BE F4 CE 59 F9 84 90 73 A2 E2 07 AB BF BE 16 BE 2B EC E2 B8 66 A5 13 ED 03 45 46 D1 E8 9B 7E 40 11 6B EE 57 0D EF 01 48 2F 82 92 9A 7F D4 84 17 06 E9 2C DD 36 D9 E2 2D 8F F1 73 7F FB 11 D2 AB 73 FC 42 B2 88 EC 3D F3 BC 3B 61 F6 C5 AB CE 65 F0 1E A9 7E 8C AF 7C 43 1B C7 E3 89 85 29 F1 EC E5 B7 E9 8A 9A 8A 25 93 37 2E 73 B0 93 13 C2 A9 DA 5D 6A 6D 5A 15 C1 5D 97 B7 97 F1 97 E2 DB 02 46 9A C3 AF 24 D9 D8 19 C2 2A C8 D6 E9 2C 92 B1 C3 C6 7D C8 AF 3D D2 4D 21 DF 8D C7 20 5C 80 1E B7 97 E0 31 44 C9 57 73 5C 5F 60 5A C5 E7 1D BF BB 67 B4 82 8B F6 BE 13 BB 11 C7 09 40 57 E1 0E 36 BD 51 21 DC 5B 80 B3 E6 9D 4B 4B 29 33 64 93 A2 12 4F A8 DF 51 55 DD 54 7C 44 99 E8 04 1D D4 A5 0D 05 7E FC 8E 85 E9 7E 15 6A 9A 04 31 75 5B A8 F6 1C 2C BA 6C B7 6D EC F0 05 A6 06 52 14 8F 23 65 0C 38 92 62 55 F3 16 A6 CC 45 66 DF 52 F9 9E F3 3D 1D 2C 09 E5 E2 84 9E 18 00 AC 41 C7 20 90 F7 36 50 C0 E8 D0 E3 BD 60 71 5E 40 2F EA 8C A3 19 81 6B 05 57 CE 5C 2A 64 6F C7 D9 E1 45 95 2D B2 B4 D5 75 0F 27 B8 54 33 5A D4 B1 00 4E F4 A7 59 28 16 76 56 72 9C C0 54 E9 FC 8E 23 8E 00 A9 86 75 B7 A1 C7 39 72 09 40 95 B7 A9 92 6C 42 AA C2 03 3F 6E E7 E2 C1 76 6E C6 8E B9 06 82 40 34 84 79 06 54 30 16 11 AE 66 04 F8 18 C6 56 74 BD 54 30 A5 DD 29 2C DB 2A A0 D7 7D 6C 8A 51 66 CE AB C1 B3 8F 3A AE 96 52 B5 C6 96 1E AB FB 9C CF 00 A1 88 D3 0C 22 CA DE 0C 3B DA A6 AF DC 70 58 EB 4B CC 41 F6 01 F0 16 1D BC A1 9C 11 6C 9A D0 D4 46 D8 51 80 D3 AF 81 81 D2 93 58 76 22 60 E1 54 29 33 8A 43 20 4F C8 AF F5 19 81 38 97 7C F1 D2 4D 76 56 A6 60 59 43 2F BC BA A0 EE 43 35 89 E7 3A 18 4B 41 0A 73 8A 6A 81 EF 1E 00 9E 34 10 F9 78 81 D2 7D A8 F8 05 E7 EA 3F 60 F7 10 F0 20 93 8F 49 82 D1 B0 8D 4B 3E 40 12 11 6A 40 E1 3F 3A F6 F9 E5 E5 BA 8C C5 D7 4B 10 B8 B2 B7 9F C7 68 26 E8 51 11 20 7C 0C 3B 52 B2 AC 75 CE 73 5E A4 B7 CE 60 FE 89 E6 85 E1 FF 6F 76 1D 1A 14 6C 66 01 F4 A8 03 5C 50 CB 52 A8 BF BE 12 06 EB 7B 27 BC F1 72 B9 12 34 55 15 E6 1B DC 1A 39 7E 11 8D 2F 5D 75 87 43 0A 9A A2 41 1A 47 7F 1A 47 A8 D3 F4 91 1B 15 67 68 13 71 21 24 A9 B8 22 CE C6 CE 91 24 DA BB 05 B8 68 0B 1D D2 68 6E D9 79 D4 A8 8F 9E 2B 02 87 72 F1 F7 AE AA 0D 08 C7 F2 79 28 45 58 A6 81 73 3C 36 9D 3C 07 FF 0E 63 91 1F A7 5D F8 C3 B0 62 60 CE 96 6F 8E D8 E8 37 0C 2C AC 3D F9 09 08 CC A5 12 49 9F 99 1F 4F B9 9D 49 CF 6E C0 E1 F0 08 44 9A 5E 64 CF 3B 7A 72 FB EE 58 68 E7 E4 10 C0 E4 EE 2E 45 89 C5 22 DA 8F 83 00 B3 E5 87 E1 7A 0D 76 30 AB 6D 25 BE 69 C0 AF 2E E7 42 55 DA 8F 18 C9 1C 2E D5 E2 A6 A6 56 CC 6A 5B 77 B5 73 97 AB 50 4B 36 69 86 82 2A 89 60 2D 98 0B 3E 34 1A 31 B4 33 5B 9F 97 DB 4D F2 04 EE 36 67 69 A6 8F 3F 4A 7F 04 D1 7E 08 A7 28 20 35 9D 21 AE 40 6F 2F 9D 74 CB B7 C3 A1 B0 94 5B 9B 55 C3 95 8B 32 A8 24 CC 16 A7 EE 2F E0 BC FF 77 E5 B4 A6 ED 80 02 86 EE 7D 3B 76 18 DE 0A 92 61 B7 8D 48 F1 B1 F6 1C 42 7A EB E5 E7 F3 16 CD D2 61 A5 15 3C 5D CB 7E 61 74 2D B1 21 C7 66 E8 51 6C A4 83 18 FB 29 04 E2 02 7B 53 50 B2 64 9B 56 3F F3 1B 2C F4 79 66 1D BD 6C 63 EB 6B A8 4D 69 54 29 44 D0 F0 32 0B AB ED 79 58 6B 4C 98 68 03 41 AE 98 BD 57 FC 5C E3 3A 19 AC 47 EB CE 92 AB 80 0A 8D 4A B1 3F F1 8D 1B D4 D5 17 A1 A1 44 DA 96 C6 9C FF 75 64 52 E2 FA 22 7C 43 16 CA F5 07 0E 59 4D 54 3C 13 F7 89 7D 9C E9 64 B1 A0 2F CA 3F 4C 18 D2 6E B2 57 FA 0D A9 B4 E1 1C BB 58 8B B0 05 85 01 83 DB FB BE 22 C1 64 52 9D 83 0A D3 1B 2E 2B 57 13 F5 5C 3B 53 7D 82 30 CD 81 BB 39 B6 1F 53 5E 95 88 FF 0C 1A 44 76 F2 34 4C F3 15 39 6E B5 7D 83 0D 6F 96 ED BE D8 20 5A 3D 2C F0 FE 95 A9 4D 63 0B 03 73 45 34 00 33 96 EA DC 71 9C 1C C7 44 BE 0B 62 2A BA 5D A6 B2 92 CD 9D E0 8A 69 86 EC FB 73 15 13 C4 91 21 15 C4 6E C5 F5 41 16 5F BD B4 ED 74 C7 DA 69 0A E5 A5 43 0D F9 49 AA DA 2D 5F D1 27 DD 76 4C B9 A8 AD D6 BC 94 2A 8E 7F C6 76 B5 96 9D 3E C2 D6 C9 63 AE 7C 3C 5B 49 B6 00 7F 03 38 B0 7B 63 D9 DD 51 24 B3 5B 55 63 17 71 F2 52 A6 8D D4 98 39 4E 0D EF EA 98 B1 54 19 93 59 2B 58 BC B3 E8 7F A3 D0 67 A9 4B D5 95 35 DE 3A E5 C6 A6 BE CC 13 64 52 15 68 0D 49 CD F3 B8 0F 28 78 D2 4F CB AD 1A 0A 70 AE 55 87 35 EB DB 4E 5C E5 D8 EC 6D 85 3C 72 10 E5 BC 25 84 64 8E 60 0A 96 21 1D 1A 42 33 00 7D A3 98 8D 32 08 7A 0C B9 04 34 5C 5B 7E 95 4D 00 61 73 35 C7 5D 06 9C D2 B4 99 20 B7 7F EC C1 50 B7 E5 C6 AC BC BA 96 EC 21 B8 00 B6 EE A0 F4 D5 FC 64 A7 58 CD 1E 93 7F E2 2A 75 C1 22 47 4D 18 BA 6A 42 63 E7 AB FB 03 5E 66 F7 7F D5 5B 56 90 87 7E 4D 55 B4 D8 46 01 0E E4 0D 48 6D 53 95 C6 CC 09 11 97 AA 2E 0B 00 8A 2D 31 A5 43 B8 83 20 11 A2 36 B1 32 33 C4 88 4A C8 E9 1C 1F F1 A8 58 DE C1 24 29 D4 51 E7 E2 B6 1E BE 28 49 A6 6B A5 AA FF 62 79 28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 D5 75 C5 08 5E 59 4F 76 C0 FF B2 7A 18 95 36 8E B9 F0 27 7F 18 C6 45 2F 00 43 75 D2 9F A5 DD 01 16 AF EB 6B FD 1A 3F 0F 1D 0F CD 03 74 EE AD E0 65 2A 6A 73 66 CB 86 9E 50 DA 14 85 22 B9 2C C1 3D E9 2B 10 F9 61 C0 53 40 2E F1 EF 3E AE C4 1D F7 63 B6 CA 20 56 78 D8 85 71 DC 8B 12 34 1C 5C 3A 21 94 F9 63 21 03 73 67 4D 4E FF 55 F4 8D 06 6E BC 3C 45 39 69 FB CD 8F 28 CE C4 6F 47 AE A2 1B 79 26 25 3A 77 E7 5E 64 7A C4 52 D9 C3 F7 B9 CA F3 DA 22 BE F3 2F 9E 8E CD C9 40 2A D1 E0 B4 E2 B1 D1 A4 6D 45 6B F4 56 97 54 08 CA 18 F2 29 0B 4A A2 33 90 04 04 1A 53 72 FD 00 32 E2 B4 90 9E 07 B6 57 FF AA 82 66 1D C4 2D E1 19 E5 AE 63 22 90 83 88 E0 9D 7B 61 1D 26 4A 13 B7 8A 39 28 2F 5D B3 5D ED 76 49 92 CA 0F 0F 1E C4 49 FC 68 2E E6 9E 2F 8D BC 93 73 BC D9 C1 69 A9 AA 6F 8B A6 B2 DA 96 49 D9 B2 8A 5C 3A 0A 8E DD 24 FB 29 1F 3A C1 0A 98 54 4D 41 31 9B 61 F3 E9 40 27 AA 02 06 1B 12 02 B4 CC 3E C3 74 3F 31 54 87 8B A5 E6 9E 2E 38 0F 72 B7 D9 9B 4D 1A C0 96 6F 90 93 43 6A 74 E2 28 26 87 AC 2F AD 8C 37 27 60 CD FC 91 F1 94 99 E4 27 B3 3E EA 0E 0D E0 A0 14 AA 38 69 CC 07 E5 BC 0F D3 E6 61 F6 03 71 68 D1 A0 FF 22 54 34 4D 16 54 60 5D 1E DE 08 43 17 40 55 A9 65 2E B3 3B AC 7F D1 EB 88 3E 94 FE 16 C9 24 CD A8 C5 FC 35 B6 08 BE 38 27 9D 3D E9 EC F4 A2 E4 56 90 88 C4 FA 67 70 AB 84 85 5D BE 11 39 59 66 04 26 EE 70 C2 33 AE DD 16 6C 8C D3 2E 2F A0 DB 2C 00 87 A1 A5 D6 B0 37 65 DB 30 B1 8A 30 2F BA 45 96 E9 EE 2C E6 3F 4F FA 3A F3 F0 CD D2 4F 9D D7 70 AE C1 BE DC A1 8D 3C 21 3C 08 50 AE 97 DA 6B 16 1E A0 F3 20 71 7B B3 07 84 61 C9 1B 8F 1A 77 EF EF 24 34 59 24 9F E8 76 62 92 93 A3 A0 B5 76 84 6B A4 17 E1 54 62 52 E4 4E 14 33 DC 71 52 ED 6D 4A CA 17 5E 68 6D 89 DA B0 7F 23 2F 6A 6B 66 02 E2 FC B9 29 D8 15 E6 CF 21 1B FA 24 04 56 48 EB CD A4 57 DA 3D F5 FF 3D 28 8F 20 33 C6 CC 3C 8F 72 78 A8 F9 FE 93 4F AA 2D 45 2E E4 28 25 99 67 7A D0 04 ED A4 59 5B 90 B9 E3 8B BE C2 F8 E7 0C 3C 46 04 3F C5 DD 9D 85 53 C2 B0 3A 0D BF BE E3 40 40 1F 77 CB 78 9C F1 73 8A 43 C0 60 E0 87 87 1E 58 BD 0D 3E D1 C0 6E 92 93 BE 08 74 04 C9 7F 3F F4 87 89 84 52 B2 62 47 64 78 6A B0 93 0C 12 2A AD E4 63 47 91 E9 57 0A 96 1A 5D 9C 25 B9 F9 58 FA 5C 12 EE 07 CD D3 44 91 0B 7A A0 12 67 AC 4F 45 68 3F F2 2C D7 4F 9C ED D3 39 55 F1 8E 93 89 24 9F 32 FA 78 BE 42 7A 02 FB 12 32 5B A7 36 9E 20 59 93 5E 73 BA 46 56 78 FA 9D BF 98 49 2C E4 A1 2E DA A6 A4 84 B1 B9 B6 48 32 65 50 DC DE 05 4F A7 7E 5B 84 83 3C 2A 45 7D 78 CB FB D9 B4 79 72 2B F8 F4 9B 3F 3F 22 AD 02 D8 49 10 E7 66 A6 A1 53 D0 FA 51 21 32 27 56 6E DA 68 28 5E 5C 16 75 95 9E E3 4E CF BD B3 D8 2A F6 BE AB D6 0D 50 56 6C CA 4A F9 B3 37 5E BA BC C3 B6 11 C8 F2 ED CC 5D CB 84 CC 45 39 7F 55 AE AB E5 E2 AB B4 34 4F E2 2B 2B 5D 2C 3B 9E 51 68 24 A5 B5 08 A8 DD 56 82 70 B6 05 A0 B5 43 16 80 D7 AD 04 65 59 30 7A C5 13 BD 7B 79 4F 07 3C 80 1C 46 35 3C 4E E6 23 14 AB 98 09 F0 40 40 1A D0 8A 06 D1 F5 0E 66 E9 06 92 E0 55 AC 41 99 5A F6 9B 87 6F 46 F2 29 34 03 5E 2D D8 15 DA 67 62 7C B5 11 69 89 B2 A5 AB A3 88 C5 0A C4 53 44 CB D9 81 6B 65 36 A6 74 98 6F 98 42 63 20 64 A7 FC 96 77 CD CD E3 66 1E A1 BE 06 3B 7B C1 74 19 7F 1A 0F EF 26 0A 69 F9 3F 19 5A 19 B9 10 FD 11 CA 0D B0 2A EB 23 18 AF EA 27 0B 52 A6 A4 85 17 66 C7 04 05 A3 C4 1B A8 19 30 93 81 CA E5 95 A3 DB D1 71 18 D5 57 DA 6A 66 FC 88 1B 9D 6B A4 3E 91 D2 80 DB EB 63 DD 6F 47 C4 52 9A 97 AF 3C 5F 30 13 C9 B7 7B 61 9B 3E 35 2F 9B 85 5F 18 C3 7E 1F 3A 93 43 FE E8 9E 50 B8 A6 AA 54 3F 4F D3 24 C7 B2 88 F8 EB 60 5C 3C 47 CF 16 80 DD AB E2 D8 D0 10 2E 5D CC 51 5E 6A 6C F4 78 B0 91 C4 78 22 A2 CE DE EA 17 34 2B 52 9D CD 28 3C 15 12 1F 6B D5 43 30 17 55 A0 2D 9D 53 A0 CE BD B0 2E 2D 3A D0 27 AB 6D 0E FD EA A2 26 27 C1 8A 19 6F 4C 17 2D E2 C9 63 BA D4 FB FA 8E B9 9B 5B A9 7D D2 7B 32 FD 00 92 C0 9C B8 0C 02 EF D2 88 E8 A1 78 ED A8 E0 E9 60 CA ED C9 60 0B 30 FF 9A 5E 92 85 E5 E6 21 EC 67 4E 20 96 9E 12 14 7A 19 73 C8 A3 EB 76 4A 71 1F A5 DC 96 0F CD 14 DA 8B CE AC 48 68 DE B2 3F DE 87 89 62 4A 84 A6 99 5A C8 C5 DD F3 87 02 AF 5E 4B B0 72 D7 C1 55 3D 1D F9 AB FA 15 09 B0 2A F7 8B D7 4E 2E 2A 96 3F 4C D9 B6 17 35 EC 37 46 4F BD 79 5E B8 18 F3 17 40 E0 7F BC EB 88 1C 8B B0 5A 0B 29 1D 03 E3 5C C0 B5 7D 50 AF 74 C9 63 D1 EA 17 39 C3 93 FE 88 25 A1 39 7C DA 49 D5 74 1B E5 24 04 34 30 AD 01 F5 5C 2A 98 23 5F B8 17 05 D2 AB 13 F7 61 67 70 AA 2E D8 4C F2 4E FB E5 17 3A 12 ED 75 A0 C4 3D CB BF BB E0 D0 7E 15 43 D9 85 03 0C 44 83 3D E0 C1 67 5C 0B 34 86 8E DC C4 4B F6 D6 EE 63 49 E0 33 DD 32 36 A6 E0 CF 06 5F F4 51 E4 CB D7 60 D7 89 7A C5 D9 9E 12 7F 4B 12 28 BE CE 62 59 2B 2B 4C C6 8E 8C 95 85 E6 31 76 3E 95 EC 5B 7F 01 55 F3 49 14 A7 12 D1 CC 41 02 BF 6C B6 1E 92 7A ED 06 7A CF D1 AE 7D 7A F2 3F 33 AD D3 14 5A 0E 5A FD D3 48 84 C0 E2 77 CE 93 12 EF BC E4 1F 26 26 61 EA F6 36 E0 B9 5C 3B A8 F4 AB C9 06 78 69 D7 A9 28 51 50 96 48 90 C2 D5 40 58 A2 E2 EF 30 E6 6E 15 F1 89 4B 27 AB FB A3 7F 8E CF 01 DA 22 DB 06 49 5F 3B 86 D0 05 4E B9 29 A6 A7 FB E2 A7 2E 0B 1B E2 EC C0 E9 57 43 5F C6 46 C4 36 8F 47 66 F5 14 23 16 9F BC F8 51 3E DE E9 AC 3C 39 8B FC 5B DC B9 5F 6D EF 60 11 BC D8 F4 D8 84 77 DA 79 94 BB EC 0F D2 DA 38 EB 54 4E F1 BF 97 C2 CC 42 4B 59 64 B0 34 27 D7 67 AB A6 77 DB FB A2 CA 02 D5 2D 9A E8 2D 3D D5 FD 2B 79 FE C2 2B AF 6B 10 DC 91 F5 21 24 A3 BB 34 4B 4F EF ED 9C 21 17 13 B8 4B 1D D1 A2 E2 E0 95 83 7F D1 D4 C8 BF 66 74 0F A4 7B 91 3E 72 FC 89 8C 92 3C FF 46 E3 D1 BB 4B 34 86 D8 50 DB 58 A5 AD 31 99 E6 9E 13 D0 50 E3 72 D6 00 71 84 9A 64 6E B2 7F 10 29 E8 F9 DB 70 E8 D4 CF 17 07 3D 4D 58 BD 46 F6 8E BA A6 B3 68 0C 17 8E CD DA A6 C7 E2 AC 96 20 35 20 7E 71 46 57 07 C5 08 76 6F 6B B4 F5 D8 16 A7 93 D9 9D 8F 51 3C FC 42 62 0F B1 17 42 94 40 5A AC 50 9F BD 91 2F BB 12 38 0E 11 A2 09 40 35 D9 C1 6A FF 47 71 47 79 E0 4E D5 12 ED B3 76 6F A9 7B A0 44 C5 87 2D CF 45 2E 0B 4E 40 D7 9D 54 34 31 68 E8 B0 5C 38 05 B8 6E 08 0B 54 EF 3D 8D 11 8D 4C 61 8F 48 00 C3 A1 67 65 E2 90 61 DF 81 B9 E5 C4 58 CA F3 0D 81 A9 C0 A9 7B 7D D6 EA BA A2 D2 56 24 EA D4 C8 D6 27 F3 3C 2D 72 B6 F7 AE 67 DC 8C 4F 76 55 C8 1B B3 66 A7 62 37 89 7C E6 6D 7A DE 5F F6 1C 75 E8 C6 B2 61 D0 04 D6 F3 DA 2E 16 B2 CE D2 82 58 A5 E6 5F 02 E0 82 07 E4 12 31 46 A2 12 93 2F F8 FA 8E C5 F3 1A 38 A2 D5 06 1E 93 35 B3 C0 7A DD 3E 33 8B CB E6 9E 40 40 4D 3E 65 E4 4B E2 FD 60 0B 7F 1B E2 DB 1D 49 AC 40 28 54 26 30 60 2E 37 D7 B9 FB E0 63 3C 44 82 87 64 D8 83 1C D2 86 CD 2B 8A A4 4E 14 83 BB 59 8A 6B 58 73 45 A0 9D 87 7E 58 BE 73 67 8B 14 A9 C1 A4 7D 8F 53 63 EA FF 4A BD 80 08 D4 AB D8 EA C3 B7 AF 3E C0 92 D7 AC 15 11 A4 63 F2 7B 9F A5 0A 1C 66 F8 23 A5 FA 17 69 0A A0 2E 2B 63 C1 51 0C 3C 3A 46 D3 15 DC B6 BC F2 ED B1 F5 0C E5 87 42 AE 92 BF 69 79 D5 14 86 71 03 A2 F9 DD 75 BE 43 DB 07 CB 6D 49 9D A6 51 0D 69 7B 8F 4F F7 5E 99 5A 02 E3 47 FE 8B F6 B3 10 A9 94 4E D8 F4 FF 9A A3 18 AE 7E 1F 19 8B 06 32 39 83 A0 13 D3 0A DF 3E B4 84 9C 24 ED CD E0 D9 82 D2 2B 85 2E 16 E0 84 7D FE 17 96 60 45 BA 8F 3C 08 38 98 7B 9B 35 2C BA 73 68 EC 19 7A 1B CB BF 9E 7F D3 23 12 36 9E 14 9B 27 AE 72 D4 6D 06 82 EB 58 BE CE 12 8A 43 F3 DE CB 54 01 0C 46 C7 2F A7 5A C2 E4 03 9A C2 FF A5 CE 67 40 68 2F 96 1C 3A FE 86 FD 6D DE 93 7F 97 A6 6E B5 73 80 FB E2 1D BD 62 60 D9 EE 2F 1D 1D FC C2 D9 C2 E1 5F F9 E7 1D FE D7 AE 32 FD 4F BE 18 19 33 DF CA 49 D8 F1 A6 A3 B8 85 41 95 8E F2 91 DD 3D 11 A2 31 09 E1 C2 09 8B D5 95 8F 52 41 F1 76 6D 01 02 B0 12 32 07 86 CA 16 A4 34 32 24 CE 8A 5C 45 62 4D 6C 69 FF B4 FC D0 07 3B A8 22 61 73 62 27 4A 50 9F E0 F0 0A 98 9C 15 FD 2A C3 72 C9 37 5F 32 72 13 3E A2 01 27 C1 68 01 31 70 59 12 32 34 91 1A 5F EB 6F 3F 21 F7 86 EF 55 C0 AE C8 DC 4E F0 B0 FC 7F DD 0E 1E 97 D8 0F 0E 3B D8 53 BE 15 E7 FD 62 53 66 06 85 38 F6 EA D3 3A 60 59 4E 22 CE 38 29 1F 90 AD D0 42 48 17 2E 43 CE 44 04 EC 3D F9 B9 29 E4 7D 95 5E 66 1E 85 F1 9A 9B 7A EB AB C8 9A 1B D9 EE 5D E3 C7 58 81 C9 4B C7 16 97 82 2E 43 5C E9 86 80 69 D4 6C 89 25 5B 7E 62 89 78 82 4D 75 9A DF 95 59 35 C2 27 AC 40 FB E4 29 E6 6D 10 FC 65 41 26 4A 52 E3 D1 B7 A3 F3 14 0D 53 65 34 4C D2 52 A9 B4 B3 46 11 EC DC D0 8C AF 49 E4 20 FA 69 AC 87 2F DF 73 5D B5 63 19 93 76 3E 62 7E 70 92 86 68 F4 30 F2 3D 9A DF 46 D0 0B AC 76 84 55 F4 A9 B3 DA 5C 3C 2B 01 B9 E0 DC C4 19 88 FB 01 E8 6C F2 2A BC C8 AD A4 6A 6E FF 4B 0D 20 2B 1D 06 47 AB 7A E7 1F 3D CB 87 58 D0 F8 02 D7 BC 00 B6 D2 47 35 47 B8 61 1C 7B 27 E9 62 7E 03 15 42 90 96 6E E0 62 2B 92 E1 DD 62 90 11 FB 4F BF 5C 1B FA 68 25 D1 D0 57 E2 14 81 8F 7D EF 00 33 D5 A0 77 DD 4B FC 40 2A 75 A9 1C 2B 0F E3 D0 06 15 E8 B3 44 FA 6B 02 91 14 24 9C FF 5E 5E 36 A3 C4 48 08 16 9B 86 9E 05 56 0D 78 72 E2 DA 9B 91 4B 4B 1E EB A4 F4 6D 1E B4 CC 49 2B 23 DD 76 57 11 68 4B 1B B0 2E 06 24 A5 E8 76 83 AA C0 6F 6E CF 26 19 4E 44 9C F1 DF B1 EA 97 12 EF 4B EE 4E DC 0E 10 DB CA C6 A7 96 50 4A 14 50 58 C6 6C 7F B0 88 C6 6B C9 34 9F D2 1B 90 86 D5 7F C9 70 89 E3 3C 95 66 BA 6D 51 3B 79 34 54 F8 DB CB 82 D3 0E 71 14 54 24 DB 65 29 E2 BD 16 43 F5 45 2B F6 78 D1 BC BD 9F 04 34 24 FF A5 45 5C 43 CF D2 7A B9 E2 04 08 73 71 56 B3 17 62 58 8C 5F D1 0F C7 5A 0D 84 CF 49 A9 31 5F C3 9D D7 7A A1 D3 4B 55 C2 DA A4 78 A8 26 6F 80 A9 9D 3B 90 90 5C 0D CB 99 B1 ED 9C E8 5E 67 DE 13 0C 0B 54 D4 E5 CD 83 48 49 D6 A2 B2 CA A1 A1 98 50 BF 5F C5 E6 24 03 46 FB F7 34 6D 02 A6 81 B1 F3 D0 09 FC F7 89 E4 2B 4F B9 A8 A1 8E FD 05 E5 8B E5 EA DF 70 64 9D 50 AD A3 98 D7 B6 1E 86 CC 70 56 7A F9 08 5D 98 6B BD 4D 6A 76 31 72 9C AF 4C BB 30 CF 19 DD 6B D7 E6 00 B6 16 78 A0 CF 24 75 7D A5 DB 29 5B 8F 19 B2 63 E6 30 E3 20 86 C5 85 23 41 94 A1 50 7C AB B7 FE 90 4B 2A 5B 4B 0A F2 36 9C 93 39 73 CA 14 4E 3A 3E DF A5 E8 A4 4A 55 3C 2E 5F 48 1C D1 EC FF 9E 46 54 EB 3F 1A 3D 05 AF 5E 40 57 B3 38 8C 41 A2 31 53 66 D9 15 3B 9C F7 B6 EE EF E1 78 8B CE DF A6 53 AC 3C 2C DD 90 AA DC D2 86 1D F9 51 DC BB 0F CD 36 E3 C9 8A 6A 42 19 63 94 DF 53 87 14 B1 D2 27 7B 53 72 CA A2 57 14 4A A3 A0 FE 94 EE 66 A8 0B F5 16 B0 36 B0 4F 47 DD 3A F7 71 F0 E1 44 D9 E1 4A 93 0B 35 3B A4 18 96 D0 5C 46 34 77 C2 FD 3F C3 72 FB 4F 9D FD 20 1D EE 37 E3 C7 36 78 8B 8F 18 0C E7 FD 4C A3 E7 D8 0C 21 C1 31 97 CF 1D 59 91 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C6 E1 3D D5 41 91 A1 87 FB 12 4E 09 13 E6 9E 07 22 E4 33 72 F0 37 20 9F 9C 3F 6D F8 47 7E 87 2A 99 CC 2E 45 5B 54 25 7F 8C 75 B5 42 7D B2 4A 69 B4 03 74 C7 FC 71 38 B1 53 5E BD 9E 2B 4A 5F 3E DA 2F BF 70 4A 16 D1 BA 8A 50 DD 46 CB 9E 1F 0F A4 A9 57 D8 DE AB 79 05 88 F4 AE F0 E4 26 31 75 88 09 E3 77 2F C8 A7 29 E6 B1 97 15 FF 79 1D F8 F0 D6 EB B4 A5 E4 D4 AD 1A 21 20 2D 83 01 4C 00 84 7A C7 38 E8 98 96 EB AE AA F1 A0 08 54 34 25 BB 8B 00 5C 51 3C 67 89 0A C6 63 15 16 EB 70 DE FD 62 4D B5 87 58 BF EF C4 1B FD F5 06 4D 75 95 D2 A7 D6 BE E3 74 04 A7 66 01 38 C9 7F D4 CD E0 C3 D2 64 FE 0B 27 F0 28 58 02 AB 06 E9 26 DF 48 56 6B 4E EC 69 CA DA 09 10 B4 BE 47 CD CC 33 34 F6 C9 2C F1 75 F5 5B B3 38 81 F9 E3 A2 1E 62 4E 38 95 66 C5 B5 10 DA BE 37 EF D5 71 F0 B4 D3 DC 96 47 85 C0 B3 C3 DF 82 96 77 E9 8A 40 06 1F 87 87 57 20 79 F7 65 E3 A6 BC A0 9D 76 19 AB 9C B7 84 4C 90 5A F7 90 8C 93 41 F4 7A ED D3 0C E4 04 34 90 7C E9 1D CA 25 D2 AD E9 07 37 17 A1 7E D6 EF C9 4C AF 00 7C 43 E9 59 F8 BC 0B 4B 02 D3 C4 4D 50 88 24 29 2E 80 40 FC B9 02 C2 FA A7 8A 47 B7 CD A9 C0 FF 57 33 81 DF 84 8F F4 99 07 FB D7 B4 A8 26 1A 0A 80 04 02 A8 F1 BE 09 B2 AC BF EC DD 58 97 AB D2 32 5C 5D B1 87 14 99 CC 0C 3D 1E 98 66 75 DB D0 E3 A2 08 B2 CF 0B 1C 50 A0 0D D4 6F 6B 37 42 9B 1B 8E 7C 02 11 3A 09 E4 0F 97 B7 DA BD 65 58 9C 44 79 40 28 15 0A F9 E2 B3 74 1F 5F F4 78 A5 39 05 EA EE AF 33 F1 44 E2 12 1B 84 78 9A F7 A0 2C B5 69 CC 0C E2 A9 82 5A B5 04 8E AC 05 5A C2 CD FD 6F 83 B9 CC 6A 3A C4 24 C8 94 74 EE 2A A3 A2 25 72 9B 4E 47 EB E6 A8 D7 CE 40 67 AD EE BB 35 E4 1D 7C 21 EB 74 FC 8C 36 9F F8 ED CA 0E 71 0E 94 B5 AD EC 22 CD 05 EA E8 A1 45 8F CD 02 6F 83 DB D4 A8 F6 83 3F 79 39 56 8E 9F B3 2D 83 0B 4E 12 01 F3 E8 85 41 EF 02 F8 AE 8D 04 63 D8 DE B6 D1 C5 17 38 A1 8B C1 CC 66 97 89 E7 07 AA 60 64 90 86 9C 50 6F 75 85 FF 18 D3 19 E6 81 5F 18 DF D7 DE D9 D8 47 88 C4 34 85 D9 A6 78 79 61 70 7F 1D 25 68 27 D0 4B F6 E1 37 22 D8 25 36 68 1E DC DB 01 DF D5 74 27 92 81 A4 35 16 76 52 DA 5B 6F 99 FC 87 5A B9 B3 22 A9 65 9A EA D2 63 21 DF BF DF 6E 18 3F 28 77 2C C3 D1 B9 CA D1 C2 E5 F2 35 25 DD E9 FB 29 DB 19 56 82 2B 3F EC 17 8C 5B 77 E2 E3 94 06 54 58 71 EA 0E 57 C1 9A C9 90 64 EF AF E8 9F E9 20 85 DC E8 BE D6 D8 53 41 88 93 15 F4 82 53 3B 06 EB 92 E7 3A 2E FB B0 38 ED 81 8F 39 2B 78 44 9E E0 4A 5F EA B9 B3 38 04 36 A6 A7 06 4A 66 CC 40 1E 7D C9 66 1F 79 43 3D EB 79 05 D2 78 A4 1C 94 FD 83 BC 25 B6 D2 79 4D 85 74 1F 17 3C BC BB 01 E3 14 90 90 28 39 33 BA 8A 2D 6F 6B FE 14 32 11 9A 88 ED 5F DD 35 18 0E 74 0D 7C 37 36 55 18 4A 6A 76 4C DA 5B 4D 81 BF CB AC BF 03 9D D7 C5 15 E9 57 05 99 2C DA 14 46 06 61 AF 56 6A 21 C1 1A 81 A3 DE 13 B7 84 3C 4A AD D6 D4 A9 55 CD B5 A0 D9 E2 11 D2 95 C3 7E 15 38 81 C6 75 C7 41 F8 51 4A 9C 45 5C 3D 1F 54 4D 30 DB EE 40 37 06 02 B3 6B 38 F2 1A 27 FF 45 6B 1C 6C C3 92 3D A4 7C 2F A4 40 A1 A3 DB ED D9 D7 64 9C DE F5 42 92 BD 4D 9D 4A C9 61 D2 6F 79 39 91 02 A5 C0 DD 4A 5D 74 BF BF D3 EA 93 FD BC E8 3A 28 B2 AA 76 52 D5 5E 71 16 75 B7 A7 21 0A 8E C7 64 7D FC 96 33 AC 51 6C E9 09 30 84 52 FB 81 B0 6F 6C 5E C4 65 5A F6 F6 BE 07 0D A4 17 08 6A 8E 91 29 27 78 60 57 A5 B9 EE 05 86 9F F9 A8 A1 C8 71 0B 01 3A BC 3C 06 1D 11 7D 52 CB 50 64 CD F7 89 BB 62 83 D0 71 80 A8 AF F6 EA C2 D4 B3 48 82 4F 80 B3 DA 45 8C AD E4 30 D9 B6 0C EC 2D A8 01 3C 22 9C B8 83 E7 F3 48 3B BD 4E 1F F2 2A 66 EC E8 FA 75 93 12 29 DB 4D 1A 1A 1A 75 AC 43 0A BC BA 7F D6 05 79 CA DC 8A 73 78 A1 95 63 FF 0B F8 3C 49 36 76 32 33 70 57 CE 30 7D 08 BF D7 F3 18 F4 B0 1E 7D B3 0B 4D 6D 85 09 04 35 17 31 38 95 5B 6D F6 82 95 BA AD 12 3F 4C DF B4 05 B7 63 06 F9 D7 66 1D 30 A9 36 E1 53 70 65 FD 0F D1 EC E3 36 86 C6 A7 3C 8F 50 6F 6A 3D 40 89 9E 05 5B B5 B9 E3 AD D6 00 B4 A5 16 EC DB D6 DF 3A DD 18 D3 EC 75 94 F5 15 C1 8C 6D 61 03 A0 78 7B C1 CA F5 35 C5 F3 B9 03 2D 9C DC 40 1C 46 EA B8 47 DA 74 4D 59 62 6C 42 60 4E 0C 13 BE 10 9F 8B D9 C0 D7 8B 9B 49 B5 5A F3 1A 54 60 42 B6 1F 7A 0E 14 A6 79 12 3F 0D B3 6D 87 4C 90 4F 9F D0 EE 5F 4D 69 9D 47 AE DB E4 26 1F 6D 4B 4D 34 6C 7E 33 D5 89 61 B1 0C C7 66 C6 48 2E E8 C4 0D 3B 84 32 42 9D 6B D8 F2 29 B1 C6 9B 17 E1 3D A2 D3 B6 C4 1D 0E 23 35 E8 AA 5D 9D 80 B1 EC 2F 8B CE 7E 72 CE 62 03 5F 55 91 D2 C3 9F 73 52 03 2F 73 42 C3 DD 33 92 AE C2 A6 97 C1 50 E5 BB 60 08 7B AA 2F D1 E9 67 BA B8 32 25 2E 2A 7F 8F CE AC 3D 10 1F 24 0A DB FC BD CC 14 53 A6 BA 45 95 94 41 1B 2A 6C 00 86 FB 29 EC DC E6 3C 2D 76 5E 37 1F 22 D8 F2 63 D0 2F 96 1B D5 51 74 31 9A 90 1F 30 CE 92 7D C9 60 11 8B C0 B6 1C C6 6D 29 D3 C2 1B 77 FF 47 8C AF 38 8F 83 E9 AD C9 59 AB 80 A9 49 B4 77 06 23 06 1C FB CD D4 9E E7 5D A8 3E 5C 40 1F 83 23 37 2B 36 77 15 20 66 96 02 87 65 33 8B FE AA 26 3F 76 0D 6A E3 44 9E 7F EF D1 8E E6 9F EA 64 87 93 71 19 6E CF BA 8D F9 7C 2E 10 CC E6 7B 49 BE DB A2 D3 E9 32 F8 EB 9E 22 D6 A3 7E 07 19 B2 62 90 83 D2 64 A3 87 10 D4 78 81 B0 64 6A 3C 46 EC 29 AA 9E 67 AB EF 95 34 F6 A6 BE 16 97 7B 6E C4 3F 6F 80 5A A1 A8 01 46 25 AE 35 0C 17 4F A1 82 29 5C 2E D5 3D 2A BD 62 7C 21 AD BD 52 20 87 AE 7F F7 03 5F C7 FC 5F 20 73 97 9F A3 EE 86 78 BF B9 DA A4 61 E8 A7 31 17 92 78 82 54 35 09 FD 1F 60 5B 7B 63 17 93 0B 90 62 4B EF 49 DE 10 9D 54 FB 13 0F ED CC 68 23 33 5A 8A 3C 09 32 34 D0 07 F2 79 C8 67 70 7E 13 88 03 BB 04 FE E7 FE 2F 90 DE 17 4F 78 CA 6C 63 F7 C3 67 DC AE 57 B3 11 76 25 63 0B 79 02 AC 99 F7 35 F6 1E A2 1A 0E 2E 42 52 E6 74 F2 E0 B4 1F 21 DE FF 51 52 A7 66 CE 7D FA 08 13 8B BD 1D 7D FD 18 EB 1D 56 76 62 7A 8D 87 61 8F 9C 20 3E 29 E3 8A 53 CB 06 1F 6B CA EA 70 79 10 9C 92 B1 BD 7B 9C AD E1 09 FB 09 34 3E 5E B7 7F 25 8A 0C 90 2C D7 71 0A C8 A1 A4 32 EF 98 A4 F3 BD 90 B8 5B 70 C2 39 AB CB 99 E3 5B 87 C6 D8 44 CD 1C 2D 74 ED D5 5B 3E 8A 5B 30 08 7C 50 AB CB DD B7 E3 65 FC 98 71 4A 8D 60 11 DF 47 DF A5 FE 64 C8 72 B6 25 74 01 48 4B 30 FF 4A 7F BA 5D 78 FC F8 61 DE 0F 01 84 CF 4E 51 72 C1 8E 89 4D 9E 0B AD 19 55 F4 B5 71 37 0C 3D 01 DA 0A C5 DB 0A 1A 51 22 A3 8A 1A 52 28 0E 6B 26 1F 5C E5 A0 13 A1 9C F4 51 4A 97 AD 1B CB 54 57 D8 1C 71 13 71 37 E4 27 E6 9C C5 EB 77 DD 9E 1D CB A2 E2 CE 8D 56 B3 12 CA 17 2A 94 D4 9A 93 F0 32 A5 CF 27 CE 64 90 6F 76 35 20 30 AB 9B EB 58 D5 8F 80 B7 CC 0A F4 84 90 6C 5F 56 73 68 0D CC 0A C6 BE E6 00 90 66 FA 73 45 2E 50 B4 69 61 D6 4B D3 DF 5C F1 BD 5E 39 C4 48 25 C4 F7 36 9F EC 2F 5E 5E 71 27 CB 55 C8 ED ED CC 3B B3 46 00 97 2F BE C0 CC 0B 60 E1 20 55 AB 9C 0D 60 12 4B 4E B2 7D 9F C6 24 05 7D DA A5 0C 1B D1 97 12 C8 9B 60 11 52 07 FA 22 9E 5C 54 86 B4 11 BF EE 10 F4 A1 23 71 E7 06 4F BE 2E DA A2 FC 43 50 FE B9 D3 0E 0B 85 FE DE E4 64 DA AF F7 7D D0 E2 C9 1E DE 0E 41 05 B3 DD 88 18 C6 6C DF 8E 60 FE D9 C4 6D 19 6C 6A B0 98 A4 53 8C 78 D0 D8 6B FB A4 35 0A C8 F5 2A 5B 89 C0 AC A2 5B 84 B2 58 72 C3 F8 3B 82 54 DF 3C 37 64 7B 80 9E 41 D4 B1 F9 9D 76 7A DF 21 F1 BD 1A 18 49 C0 A8 BF 96 0C EA AC 45 4D 58 C4 F6 75 BB 33 AD D9 11 38 81 D2 DD 86 D0 2D 64 D5 68 EB 81 5E 1F 22 62 63 1C 8A 38 94 BC A1 8B CB CE 88 14 01 18 54 02 B7 C0 AE 95 7E 63 23 46 1F 81 C4 ED A4 0E D7 89 AD 33 C4 6C 8C 5C 39 1C 39 28 47 63 DF 9C 23 5F BD BF 45 33 66 1F 6C 95 C1 3B 79 2E 09 27 CF 0D 5E FC B9 84 73 15 14 19 3F 32 D1 97 AC 39 35 1A 2A 50 A8 C7 5C E5 E9 31 0A 96 E8 45 5E 69 FB FF A7 55 8A 72 79 F7 43 74 BB EE 36 B0 88 00 8A 23 3E 83 C6 3F 52 D4 A9 5B DA 93 23 50 B2 B4 79 3E 67 60 05 55 7F 03 A4 4D CF 3C 47 AE 63 FF 22 A8 BA 66 B0 8D 57 FC BC C2 12 41 19 31 15 49 2B EA AF 1C 5C 2E 74 37 59 62 4A 3A 22 82 4E 18 0E 8B CD EB 64 B0 5C 3D 03 A6 E1 80 DA 08 77 E6 21 03 7D 6A 6F CB 78 85 41 F5 5D DA C9 4B 28 4B 2D CB 57 11 D4 D8 6F 98 9C E7 37 70 57 B3 E8 BD 69 7A C3 68 3C 5E 8B FD 7C E5 E6 1B 2C E9 11 A6 8F 78 69 D8 0F D5 62 1C 69 86 04 11 AF 54 59 AE F5 5E A0 F8 C5 C6 9D 8D EB 32 07 FD 59 7C 09 2B 34 83 F2 40 05 B8 74 C9 89 82 58 44 A2 CA C9 B7 B4 9F F5 39 29 13 AF 47 AD FC 9F 70 32 E5 F0 C9 1D FB 12 5A C7 70 86 9F ED FB 34 28 70 25 38 EA C6 3E D0 2B 48 56 B0 2A A2 04 BF A5 E6 33 F7 91 49 C0 B9 15 44 2D A6 8F 84 C1 97 9E 1A 76 A6 46 1C 39 33 AF 22 6E D0 26 EA 89 55 7B 65 66 ED 81 C8 02 D7 61 8C BF C6 98 6E F5 71 C4 6F 9B 24 CB B5 A2 1D D4 D8 6B F0 5C 76 7B 83 F2 90 8E E3 9B 7A A1 8D 6F 8F 27 E5 DA 9B 85 E3 8C 8F A6 A1 69 91 78 8F AA 39 5D 1F AA 45 BB 29 0A 95 7C E7 CE 70 AE AA 0E 5D 74 04 35 0B 84 DC F5 5A 97 2D 31 A0 AC 77 11 65 15 3D 12 57 68 55 C4 56 5F FB 2A B9 08 5E 4E E7 B6 21 BA BF EF 4C 0F 01 6C B9 12 12 4C E7 2A 5C C1 6A A4 AC 71 09 2F D2 27 FE 90 35 D0 8A 3F 4C CE 5E 58 A6 A7 33 BB 63 17 43 2C B8 3A DE E4 1F 53 86 5E 35 E9 43 2B 2A C4 00 3F 04 F4 4C C1 5D DA 8A 2F E0 CD A2 08 90 B7 DD 50 A1 95 5C 4F 9D CB B2 32 10 CD F6 D8 2D 57 12 07 17 96 76 F5 38 BC B6 1F 5E 50 A7 06 78 3C 66 BC DD 5E 42 4B D6 17 FD 3F 30 FF 3F 17 FB CF 33 E8 6D 85 38 CA DF 83 F0 29 2E 41 24 A5 3C 97 FF 22 4D 83 CF F9 DB 59 27 55 92 9E F0 07 94 1C 43 F3 F6 D1 70 40 31 20 2A 5C 22 9E 29 E5 AB D6 97 C1 F0 16 D3 38 9A 70 61 A5 47 AA 48 A8 E8 5E 62 26 C2 9B 40 68 6E B2 63 B8 69 49 B4 C7 E5 0B 3E 9A F6 06 5E 28 25 7C AA 0D 20 04 07 DB 08 76 81 84 E2 B1 97 20 57 39 AC 3D F4 61 C7 5A DA 16 E4 7C 3F 54 61 C9 7B 6E F2 9F 5C DA 5D BE E3 73 BF FA 45 45 65 8A 0B 85 F3 DC C2 E7 51 8F AB 05 89 86 BC 0E FB FC 8D 35 39 5B DC 0E 2B 33 89 55 DC 99 FB 27 BA 96 7A C6 4A 94 E3 C9 62 54 27 DA 3E BB 7B 26 0C D0 59 E1 8F 2F 8E 9F 70 59 FB 2C 08 52 D4 75 87 42 B4 ED 90 85 37 09 FB CB 7E 94 E2 08 8E AB A4 55 F1 72 D5 2D 84 9E 5C 21 18 C9 33 34 01 21 EB 90 BA F9 E6 9F DE B6 1B E3 70 33 95 7F D5 8E C4 7B 55 E9 2A 44 CD FA BF 99 00 5B 7E 40 71 3A C6 8F 7A DA 3A C3 B9 C0 B2 AC 5E B8 57 1F 6E CE 6B 43 73 44 8E 84 49 B3 9A A3 C3 D2 A8 74 24 B0 29 2F F6 A0 9E 10 E7 38 D0 07 E7 21 09 D8 3B 7A 89 AC 6D 86 E2 FE 09 D9 FC 5F 31 2E E2 C2 2A 94 02 50 4E 5C F1 96 48 0D 86 03 4B 60 CA BA 5B 85 3E B6 02 AC 45 70 1C 5C E5 BB 7B 60 3A 39 64 D5 73 43 40 FD 54 35 FD 4F A2 B0 5A 95 9A C6 BE FC 5B 61 72 B7 A7 2C 62 4D 55 A9 70 87 72 D9 E1 73 6C C7 1E 63 C5 FE E4 EE 56 0E 45 AE 5A EB 55 D1 0E CE BD 98 18 02 FB 9B 4D 47 30 83 C9 83 A1 8E DB EC B7 CF 26 D0 2F EB 92 FD EB AD 28 39 4E 03 4A CC A4 6E 88 F0 D8 46 B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74 0F 66 A5 F6 D2 B3 0B 0F 96 EB 9D 45 44 9E 5C 81 F6 A1 6B A2 FC 6B 66 2A F8 18 F8 6F B2 79 12 4B 65 72 FB CC 40 2B 2B 35 06 1F 5F 1C 8E C0 78 3A C3 41 DC BE 36 AB E3 BA 67 59 5B E4 30 0C 24 F7 BA 97 85 FF 45 44 06 30 84 6D 54 40 4F A4 70 E8 A0 FB 8F 18 F6 8D 2B 30 E5 B3 F1 C7 34 30 F2 88 1E E6 52 90 C2 FE BC 21 02 D4 9C D2 87 28 23 6C 8C DF 86 EF 4E 1F 2F 9B 63 47 DB 07 B0 05 8A 0E 71 5E 73 8D D5 59 1D F6 8F 74 27 C1 57 5E A1 D5 67 EB B0 13 0E 44 FE DB E0 E4 08 A5 C3 8B EE 5A D4 EF D6 F8 50 56 4A B1 0C 3D F5 2D 9E 15 EA 23 41 01 3D A4 54 19 88 01 6C BA 78 B0 5E A3 0D 9B 36 A9 7D B0 62 04 31 42 87 10 07 E6 6C 8D EF 57 2A 50 FE 93 22 9F DE 0C F7 B9 2B 28 6F 6C E7 C1 A7 8D 57 D5 0C 43 E4 C7 12 1C 5C 0D C1 97 AE 60 13 C8 02 FF 77 A7 FE FC 71 C1 22 FD F8 C6 9D CC 17 89 85 68 1D 34 63 22 AC 41 F4 80 9D 52 3A 6E 0B 59 59 B8 54 60 CA D1 0B 03 5B 3F 18 C1 0D BD 86 AF E5 57 B5 C5 AC 62 36 9F DF 71 F1 AE 80 41 F2 04 D3 DE B7 CB 61 8C A4 6E D8 DF B0 7E 39 83 F5 FF 99 B4 D4 F8 A1 97 DE 07 FE C0 DC AB 92 09 F8 E8 B0 62 92 D6 C4 2B 3C E2 A9 DC DE CC 21 3E 73 67 90 6F 7A DD 61 A1 66 98 50 7B 3F 59 6E A7 FE E5 C1 43 F4 83 F1 A0 D4 90 AC 36 74 BB D3 DE F1 F9 CB 86 98 52 FC 91 0D 52 05 84 28 99 07 3A F3 0C 25 91 DE D1 DA 0B 7B 57 F3 0E A2 5C 51 54 7D A4 48 0B 4D 79 33 66 A4 35 FE 0A 89 8A 6A A2 F7 4B CC 5C 4E C1 8E 4A 21 47 8D 22 56 9D 9A BF F9 89 09 ED 79 31 45 20 59 32 2A EE 71 0D 89 F0 0B B4 A7 65 36 51 0E 7F C6 60 5B B4 82 70 9E FF 84 76 0D 3C 2D AA 22 CF 0E 58 98 2E F0 40 62 33 0D 46 C5 EB B5 93 39 89 7A 92 6B B3 35 F4 6E 24 1E 9D 55 E9 57 B5 BA 44 B2 A7 5B DC E7 15 17 4B 1F F2 36 CE AB 76 3F 78 2E FE CF 00 7F 2A F8 2F A8 ED EF F3 19 60 1E AE 66 10 50 D7 64 9B 88 48 31 D7 EA 0E 29 FB F0 5D D1 73 66 CA 30 E0 4E 1E 31 46 BD 6A 53 BD 3C FD 18 A1 99 4F 69 B2 B3 2A 41 C4 D2 AC 2E 20 7C 17 93 11 40 E1 79 58 5F F4 D9 D9 CE 4E 13 BB 27 22 DA 5C 15 15 E6 7B AA F2 61 EC 0C B7 AA E7 B4 B6 55 E9 7E 65 39 71 2C AE 70 85 23 8F 6B 5B CC 3B 9B 30 E4 58 E9 D5 6C 9F 80 2C 8A 2F BD 5F C7 3A 16 CA EF 56 80 2C C4 4E 17 5A BB 2E 2A 9C 3C 2A 5C 3E E6 E8 74 E0 EA 21 AE 96 4C F5 48 79 95 94 D6 D4 93 95 5E 88 27 C2 BD 58 95 2A 70 7E 68 0E 2B 54 4C E5 86 9C 22 99 DB 29 40 37 5A 23 2E E3 A5 17 8A 41 A4 84 45 2D 62 70 C4 94 4D 01 5F C8 EA 94 D5 40 1F E9 26 F6 F8 D5 88 C7 E3 8F 83 17 73 63 B5 6A 71 23 3E 7C 16 B1 25 5A A2 25 12 67 B8 0D B1 18 30 D8 F5 38 34 AA 13 C4 03 8C 93 20 41 E9 33 D1 D5 72 E3 A1 CA 1B DA 9E 7E 0B 9F EB 86 90 C1 3D D8 78 80 4F 6F 99 E1 2F 9B 2A 7E 2E 1E 88 F4 B4 B0 63 53 BA 8C AE C1 2F D1 72 D8 54 62 4B 23 CF F7 BA D5 5B 99 B1 F3 F6 BA 6A 14 F2 FA 40 F8 F5 13 F5 8E AA 3E 5B FD 1D CC 8A DC A2 4E 10 D9 BF 9D 9C E6 3D D3 F2 57 2B 60 5B 86 BB D6 32 40 94 FD 28 75 8E F0 20 7B 79 2E 44 AB D6 29 1E B3 1C BB 10 C2 04 1C 5D EF BD 8D ED B3 6A B1 3D CA AF 6E FC 37 38 B0 1F 3D 31 16 AE 36 EF 04 36 EF C6 6F 45 6A B0 54 D0 CB AD 32 10 AB ED 9B 61 99 18 56 72 B4 D6 80 28 32 67 87 BA 8C ED ED 76 5F ED 9B 1B CC 42 AC 8D E9 F9 6E F5 5F 56 84 CE BA EE C6 99 FC 6B 4F 69 7A EB 7E 58 9D C0 D6 D0 12 62 4F 83 EA B9 F2 54 5B B3 11 6B CD A4 6C 35 0E 11 BD 61 0F C4 1D C4 05 DB ED A6 69 89 CE 63 08 53 89 AB D3 15 48 43 F0 DA 5B 82 07 D7 54 D4 A6 A1 3B CA DE 13 EB 58 C4 29 E3 96 00 27 B6 10 41 93 4B 56 88 56 9E 6C E8 5F 1D 5A 0C F0 5B 9D 81 AF 31 D5 68 46 C8 F6 D6 D4 60 37 63 BA BC E5 CE 4F 84 B1 F7 7C E2 9E 14 31 55 B4 CD EE 41 70 A0 0A BD 81 BD 5F 94 CC 3B FC 65 69 91 13 A2 D4 9E 58 44 BD 22 78 46 F9 93 8F 15 CF 49 C1 47 8B 01 C2 B1 DE CE 5E 7F BC C3 72 E0 4D 7B 70 A7 FC 91 DF 8C 6B 28 69 A9 7D 55 3C 6D 7B 9F 89 4C A0 B6 F8 4C DD A9 31 5A C5 AF 55 F3 C1 2F A3 AC 3E E8 A3 5B AA EA 3F 1B 2B 4A 45 3B C8 A2 37 50 FE AE 8A 5F 6C 40 FA 44 07 CE 95 8D E7 9F CB BF 98 71 E5 A1 9A 66 EB 7C F2 92 CC 81 C7 7F C9 53 75 D9 7A E8 AD A3 98 2D 63 20 42 9F BF CA B9 C2 1C 5E 83 7E 2C AE 8B ED E2 1E 90 5E 57 18 32 65 06 58 C8 F9 9F D0 2C 15 E8 D5 5C 38 27 C0 AB D4 C9 6F 9F D2 6F B1 F1 5D FC ED D1 A3 98 6C 8F 77 CF 1A 72 91 13 C9 84 0D 86 CE C4 48 31 82 63 E6 90 C2 F8 AE 33 8F 5D CC 2E FF 8F 8E 7A 8B B1 88 A2 0F 9A A1 47 7D D2 03 5D FA 99 EF EC 0F 01 F6 8F 69 CF 01 B8 19 9D 4A 8A 45 8B E1 0E 75 D9 A8 AF 57 1F 58 1D EC 15 F9 3E 69 DC 0D 48 47 93 16 98 43 02 FC DF 6E C3 B8 0F DE F4 DB 33 1B D6 C8 D4 D3 F1 75 84 17 2E FF 57 1B 6B B3 45 5A 0B 35 DA 70 93 5D A6 8E CE 35 AE BA CA 3D 09 8C B9 E7 13 A2 40 2B AD 1C 2B 03 8B 11 78 D0 E4 29 68 54 36 E0 91 46 00 69 BE C1 66 D9 FD 25 70 B8 80 05 8B B4 FD 47 67 DD 0E 07 D7 5A D2 84 24 B2 9A 81 BA 94 EC B6 1A 00 94 4D 56 3B 8E 95 89 AF 3D 32 2C 09 07 0B C1 5A C6 1A 5C E6 99 C0 15 07 B1 AE 58 8B B5 AD D5 62 4E D7 61 D1 8C 8C 42 52 CF 6E D7 A2 7E 36 CE A1 74 1C FB A5 CE 72 A8 28 BE DA 2F C5 DB 2C 22 9F EE 61 94 CA E7 0A AE D0 36 9A BA 7E 43 F8 7B B4 06 3E C3 B8 5F BC DC F3 A0 06 10 43 6E 11 20 87 64 FB F1 F7 AF 00 AA 19 83 C5 B7 9D 84 21 BA 82 7E 4F A5 0E 5E 7E A1 9A 67 40 29 03 4E 9F CF 3B CE 93 67 66 D5 8D 57 1E C5 0F DE FF 23 E2 AA 1B CB 6F BF 97 AB B6 27 0C 13 8A 5C 07 AC A3 00 AA 0E 3B 06 19 58 81 96 DD EC 49 2D A4 30 3A 4B 7F 0E 8E E3 73 64 76 4E 29 A5 C3 B8 5F 57 2E E2 E4 33 D2 CE 1F 48 1C 86 68 E8 82 86 9D 99 F9 7D 8F 15 AD 30 93 8B CD 07 12 2C 0C 3E E9 7F 31 75 E9 4D 78 B0 58 A5 1F 18 BE DA CA 18 C9 60 4F 51 6A 22 CB B6 F6 0F 9B 61 C6 78 43 DC B7 F4 CB A9 AA 3D 1D CB D5 50 A9 5A C0 90 11 D3 39 94 1D D6 10 04 F8 56 9C F0 E0 7C 45 BA 9A 94 C8 D7 DC 7F 26 01 C2 EF A4 78 CA 3E AD 4C 57 A8 EB 25 72 FC 72 CC 24 1F 75 4F BD 19 7F D0 E0 85 2C 17 75 E5 7D CB 76 4D A7 FD 52 B3 34 EE AD A6 E1 23 4E C3 AF 78 50 F1 A2 FB 11 66 75 EC 36 90 C3 C4 85 0D 8F 6B 29 B3 FE DF 72 DA 98 54 02 CD 2A 7F A1 3C 97 0A 8A 0C 12 04 FC 65 35 CE 9A C3 AE DE 2C C7 5D EF EB 53 87 1F 19 91 C6 B0 56 0D A7 38 8C 46 4A 71 C4 21 D5 8A 5F F6 B1 94 EE 10 CC 46 5A 21 E6 49 AD 1D 64 CC 37 0A A0 F1 BA 76 76 6E FE F1 C8 DE 0E 8F CC 6D 49 37 09 40 41 97 3D 1A F0 2D 4A 98 6E FF 74 D6 EC 14 55 17 1D F9 79 E2 D7 4D F2 1F 46 F6 05 AE AA 1A 1B E1 A4 26 D2 5C 2C DA 69 CC 2E FB D7 4E 19 C0 C5 23 8F A5 CF D2 47 4B F7 36 8E 86 82 4C 92 AE E9 57 15 FF D9 FC D0 28 44 D6 FE 20 7E 22 CD 2C F0 04 E0 8A 68 20 3F EA C7 32 D5 40 42 58 01 C3 72 B2 86 D0 04 F8 0C 18 EA D4 BC 7E 67 54 F8 1A E7 DA 50 79 35 DC BE 2A 43 24 2B 22 56 B0 08 99 D6 F3 F6 EC 72 52 CE A9 5B A8 8A E5 95 F3 BA B9 A9 85 C0 91 55 F4 A4 1C 9A FA 71 3E 9C 96 86 01 E6 19 66 00 34 29 F8 EB 87 62 68 86 F5 F0 E4 0A 26 26 3F D2 B8 6A 22 AE AC A6 C6 54 36 C9 7B 2A D1 24 D4 6E 39 5E B9 CE 7F 00 34 30 B8 69 B4 EB 6E AC BD 3C 5E 4D 26 D2 79 37 2A A2 03 59 08 D4 77 14 52 D4 81 EF F1 43 22 94 10 13 AF 30 FD 7E 72 07 3B CF 48 9D B2 A7 11 AE 8D 1A 14 57 0B 30 D8 EA DF 75 0C DE C1 78 A0 0D FB 10 E9 64 BC A2 31 47 B8 6C 65 3A B5 2E 65 09 E0 AB 77 B1 96 3D 05 95 5C 2E DA 3A 18 3F E9 4B D5 45 66 F6 02 77 CB 6C 34 32 D5 45 40 35 84 4A 42 66 1E 89 A8 DB FC 35 E7 11 EC F3 E6 A8 EE 8F CE 84 27 E4 D0 EE 11 77 CF 31 88 BD 51 FE 7E 70 B3 49 F8 AF 32 2A B0 BB 62 1C 41 1A 3B B1 AE 97 A7 FC 2B 40 35 06 31 67 59 4A 8F 82 FA 69 14 7C 23 46 26 31 43 1A 2E 15 FC 42 D9 9E 07 7C 39 95 9F 9E 72 09 02 CF 1D 3D E3 8C C8 C5 0A 64 84 6C 93 6C 96 21 EB AC 67 55 86 80 B5 8F 6B C8 8F 79 96 49 0C 20 65 29 A4 F7 7C E7 45 65 A2 11 B0 32 01 BB 4A 7E 0A DF 6C 8A 2E 08 D3 DD 46 C5 91 31 8C 2C D9 A4 40 35 17 97 14 6B 06 61 C1 6F A8 ED 8F 14 31 38 A0 B3 2C 95 C6 99 45 89 A9 64 6D DF 82 2A EA 94 A2 D2 34 1C BC 08 09 CC 76 5E 6A 8E 0D A6 7C 50 CE 39 B8 85 6D 53 EA 92 92 B4 06 62 87 40 4E E3 9C 20 2D 76 53 DF 50 83 94 FE D8 03 89 61 E9 D5 73 5F 0E 59 04 26 D3 18 03 95 69 DA 8B 80 E5 9E 0C 2F D2 B6 F9 CF EA B8 48 30 11 6E 15 35 AA B7 AF 17 10 14 A9 33 0F FB FB 27 88 27 9F F9 C0 B7 F4 B0 41 EB AE D8 B8 4A 74 13 25 AE 90 33 BE 06 53 81 ED B3 5E 59 7E 3C 6A 5B 61 5A A1 8B EE 2C 63 F2 7C F5 42 1B D8 39 37 97 E5 C4 2B 5A F6 B2 9D 9B 85 38 02 A8 30 DA 51 3F 17 72 B3 36 5F 00 5A D5 72 E4 F6 77 2C 96 61 BC 7F DE B4 AA 81 CC 4F 47 E9 92 B6 00 35 E5 DF B5 87 7F C5 1B 03 50 D7 59 33 C9 B9 FC C3 5F 22 83 C5 CE 5D 03 5E 33 89 94 08 E1 78 A2 7E 5D D4 CD B3 52 D5 09 FB FE DC 7F BF 72 6B 9A BD 76 6B FB D7 A3 E5 95 60 17 49 92 E2 15 2A 5D FA 23 50 95 A9 2A F5 20 35 09 68 46 07 11 2D 51 DB FA 3B 04 B3 5E 8C 41 C4 49 91 22 87 2F EB 31 C9 55 63 FF 6B C7 14 61 A3 71 6B BE 0A A6 EE 42 4C DC 72 CE 4B FD 23 16 6C F8 60 72 F7 1E AC 2E DB F6 FE 0A E9 59 42 DA 65 46 F6 C7 D8 0F BE 5C F0 2B 40 2A AE 72 D9 15 46 F4 A6 54 23 F2 7B 55 21 F3 00 B6 21 C0 6F 5D 69 79 08 82 61 5E 7D 80 E7 D7 96 27 DC DC 7E 3C 65 5D 83 D7 2A BB 4A 95 BA 5D 99 04 25 2D 9C 0A B1 19 91 EE C6 82 4C EC 22 E0 63 C5 B5 2C 22 7D D6 24 D8 0C DD 5A 18 0E 96 15 AA F3 F4 5F C8 EF 3C 16 B1 EB E6 9B 19 62 90 66 C7 15 6A 50 D6 D7 7B 57 B4 D2 5A DE E6 80 B6 4A 42 93 8F 76 F3 DE 0A 70 59 89 C1 9A E6 01 51 4A A2 F5 DA 6A 98 6A 63 F8 17 59 93 47 B2 4C 19 DD 61 D4 D4 73 3E F6 1C 48 78 C9 68 6E C3 C9 55 8B 05 87 05 59 4A 07 AE E7 F2 61 97 86 9E 11 BE CC 07 B7 E5 65 67 37 70 6D 1E B9 C9 27 AE AB AD 29 EF CA 0C 2D 0C DD 1C 42 54 2A 66 C9 79 1F A8 29 35 3A C1 3C A0 91 18 FF 4B 4C F6 C5 89 B5 37 35 50 9F BE E7 DC DC DE 0B 4D 85 F1 D2 54 26 D4 D3 D9 6F 69 D8 F8 15 E4 FE E0 7F EE 59 63 E9 06 9D 49 14 3B 86 9C E4 D3 21 BD 91 47 D1 4D 77 44 FB 05 36 CB 79 30 C2 12 4B 1C 53 92 C2 5C 37 17 63 B8 3B 83 1A 6B 26 1B B4 A4 3E 58 A4 26 D1 F7 7F C9 AD E9 E0 86 98 74 05 DF C9 00 10 45 BD 6B A6 AF F4 86 73 2A 81 A6 A5 23 8D 34 6D 1E 64 FD 61 F3 B6 D2 4C DC 88 29 2C 09 E0 4A 43 3C 5D 03 37 2D 6D 55 C2 07 05 75 F3 19 7C DC 1B 06 00 26 A0 B5 70 87 8D 22 90 11 A0 CB A9 40 5B 23 16 EE 35 23 78 EF F6 D4 B2 87 AE 96 0D 3E 9E 0C E6 B3 5C FE DB F6 A4 86 D2 4D 82 03 12 00 59 2A F8 0D 90 AF 23 34 0F B0 89 DC C6 9B 40 5C 06 02 D5 73 66 BE D8 21 A0 EA 3D BC D1 C4 2D 9C 3C 2F F4 7E 58 A3 71 55 0D 9B 78 64 4B 26 23 46 54 07 FD 86 ED 06 76 27 91 4D B2 7E 8D 1B D9 D3 F5 24 28 13 8D 3E 6F 31 E1 76 82 40 2E 29 A8 EA 97 0C 2E CD B1 C5 C5 E9 67 AF 60 73 97 E9 27 E5 A2 28 76 0B 00 41 0F D8 AA 50 C4 6F 6E B4 CE 5A AF 0F 99 56 F2 1B B5 65 12 00 26 BB 1D 3F 15 C2 35 3B EE 47 F0 DA 40 3A 48 49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1B C5 95 95 AC 12 1D 33 91 F8 47 AD A3 71 17 37 E1 0C B5 5B AD 3E 8E B5 5D EB 32 57 CB 31 A4 76 16 6E 0E 8B 8F 24 BA 44 AD 4D 89 B0 29 E1 30 06 22 61 F6 BF FA 4F 48 77 08 83 B5 40 34 29 42 6F 9E 8E 17 4D 57 36 80 A7 06 28 5D 8F 84 50 63 18 C1 4C D9 DE 2D 60 2B 7C 2F A3 EA F4 82 1F 0A 9B 63 25 C2 CA F4 56 70 4E DC 8B D3 18 C5 DF CF 6E DC AF 6C B8 45 71 27 B4 A4 4A B0 63 C5 15 FA 0A 95 43 2E 12 87 66 99 38 00 66 F9 7D FB 5C 44 F7 45 89 81 5E 42 90 4D 30 86 67 27 AE DD 1B 04 CC 35 E9 2C 15 FE 85 CB 55 A1 D7 C1 8D F6 D9 E2 D3 1B EB 57 CF 24 BF 9B 0F D6 1D 4F A3 DB 1F 47 C2 31 16 CB E4 5B A4 26 C5 9F B0 2A 68 E6 55 AA F2 4F D3 DF FB FC ED 03 11 83 49 F9 64 BE 13 93 0B AB CA 0B 7D 8D D1 AB 79 FA 20 34 0F BB E1 9B 55 DF 43 E7 E3 98 0A 95 66 9D FD 64 E1 76 26 19 87 63 F6 FC C2 A5 0E 59 70 B3 17 E0 71 76 6B A5 0A DD 4A A1 A5 2B 37 5F 0F 04 28 60 28 23 39 B8 46 97 A8 7E E3 A2 3A 10 AA E8 96 4D 9E 06 F5 D9 E3 38 B9 0C 13 A2 62 33 EB D8 EA 0E 3B B6 4A 70 59 29 E2 B2 CE 93 66 00 28 6B 9C 3B 86 8B 9F 25 10 F1 BE 08 5C FE 9D 30 0A 1A 23 5C 09 2E 5B 61 AF 18 A4 87 65 5B 90 1A E8 5C 19 DA 3A F6 27 AB 8F 16 3B A6 51 30 D8 56 6C B9 E4 4C 92 7B 7B 7C 48 74 EC FD C7 07 DA 5D FC A9 1D 1B B9 35 CF 4B 42 A9 3F F5 20 57 11 96 02 B5 2C DD F7 BD 9A A0 14 3E BC 15 F4 99 14 A9 34 64 98 0C E3 6A 66 03 38 9A CA E5 AB 54 5A 0F FA 2F FB 10 16 C5 B9 FD 34 55 F3 DE DD 00 5C 2E CE 7C AB 9F E8 75 0C F5 71 E7 DD 76 F1 35 92 91 26 F5 41 F3 F1 C2 D7 73 97 D9 C1 47 91 6C A4 CD 9C F2 35 B4 A9 64 B1 F0 0E A2 67 B9 13 0C E9 4C 96 29 1F 78 98 B4 04 13 3D CA 16 43 00 AD EA 95 AD D4 46 99 35 39 56 24 CD B9 78 8D E0 B8 30 20 58 BB 64 9E F9 7B 30 DB 27 18 F3 FF 3A C4 31 76 01 24 EF 00 7C F3 0A 71 D0 3F 10 02 87 49 85 2E 4E A9 40 66 26 28 6C BD 43 C4 47 4D 30 C0 86 80 A8 D1 0F 28 8E 92 CD F8 17 21 20 38 EB C0 DA 45 87 05 A3 CF 1E BA 96 B9 C3 DD 22 4C F0 B1 EB B4 83 DC A6 E1 5C 17 70 98 B0 61 C7 F0 09 2C 3F 85 14 CE 8E D8 C1 21 D0 ED 76 53 95 DC 8D 87 4E 11 A1 53 C4 4C F5 70 31 51 8D 1E F5 69 E3 6D 92 EF D3 E4 E0 94 4F 8D 1A 3B 6D 27 7F 1E C4 33 A2 87 12 28 6A 48 49 CF F2 34 AD 28 9A 73 98 83 F5 72 E6 77 D9 E0 89 CF 52 B2 A6 78 E0 F0 D6 C4 04 26 C7 6A 96 F5 68 F4 B2 3F 00 9F C7 2E 08 8F 57 2E 3C 68 4A EE 8E E6 AA 43 23 16 D8 74 A4 4A 66 EF BE F9 4A 43 43 0D 82 64 A7 64 7B 7B 33 7F C8 F3 C5 B6 31 8D 4E E2 E1 0C E3 11 47 AA 3D A6 D6 D1 E9 06 76 33 F9 FC 50 B2 81 A6 A6 79 3A 45 29 F1 92 61 A0 CD CA D3 38 EF F7 8A 3E 70 92 E6 47 DC 68 60 38 C3 5A D0 2E 2A BE 45 68 18 EC F1 98 19 B2 8A A6 BE 11 9A 8D EB 4D 5F BC E8 B1 0C B6 00 29 37 72 05 86 99 FC BB 2E 41 A2 58 69 91 17 5A 15 FF 24 41 23 46 E2 10 D7 92 B1 F1 9C 18 35 5E 2E 5B 33 E9 7E 38 C8 74 D1 BB 62 4A A1 17 86 B4 BB D2 28 75 F0 E7 36 6F A4 23 3E BB 32 08 A2 D5 66 FD 7B 6D 31 CB A4 58 C8 72 AB DD B5 62 03 38 A5 23 A4 4A 98 5D 99 D7 C5 20 31 16 A3 DE 20 65 F1 EC 3B 83 AF 24 8F 54 02 A6 7A 01 84 B2 80 E5 D2 C0 B7 B0 FC B9 FC 68 18 8B CC 13 D0 89 AC 2F CF 48 82 5A E8 73 69 8A 8F 47 B1 D6 1E D8 1C BB 42 DB 32 D8 1B FA 6E 22 BF 43 DF B1 C8 29 38 01 D1 01 50 C2 ED A6 52 C9 40 36 9E 4D 64 E3 97 AA F5 43 53 91 F5 10 CF F6 A9 78 68 00 7B AE C2 1D 26 28 A5 DC BD CF 4B 31 44 92 E3 64 74 D3 22 C2 EC 18 EC FB 9B 2B 3F 03 C7 0B 89 F1 E9 09 5D 32 CE AB 82 87 38 BD 33 C2 9B 5B B0 2E 50 A8 BB 04 25 5A 0D 07 0B 1C AF 29 37 FB 11 83 22 49 E6 81 9A 9D D5 E3 8E 90 2A 8D 25 71 13 88 F7 63 44 6F A3 EA 94 B3 37 E2 2D 68 EB 48 30 B6 27 7E 7F F8 C8 EB B0 E0 90 69 21 61 F2 F5 FE 94 5A F3 ED E3 63 E7 C3 01 2F 9D 9B D0 D2 02 D6 9A F7 88 16 99 2A 96 23 8F 7D 06 16 5E 13 E6 60 30 78 78 84 81 76 51 69 F0 E1 3D 19 62 1D 29 04 1F 73 78 BE 43 CF AF 0C DE 05 99 1B 85 67 34 4A 8E 60 E2 2B 58 BD 19 96 91 6F A3 95 2D 9B AE A9 36 C9 4D 54 27 B8 25 7D BF 68 02 2F C4 0F E0 BA 7E 15 21 C1 48 47 4D 3A C2 A8 0E 21 F2 5B 80 D5 FE DB 07 0A 23 E4 09 65 42 87 5F 23 3D E9 08 A2 1E 84 56 76 51 25 DF 76 A5 AC 5E BC FF 50 DF 99 67 A8 97 AE 59 63 49 D4 75 70 82 36 C0 17 7E 11 50 CF 60 2B 94 35 CF 29 39 6C 73 37 16 A7 7C C3 62 40 2B 53 98 15 E7 DB 5A 16 AA 47 7B 78 51 18 33 B5 50 DE FF 99 2B 53 5F F6 8E D0 56 22 96 85 1D A4 85 06 01 1A F2 49 C0 86 A7 59 40 2C 92 95 B8 76 24 81 74 30 D5 14 26 4C 7E 69 CF FF 0D CF 7A C3 D4 C9 92 53 6B 4E E7 B2 8A 79 4E 24 4F 9A DD 02 EE 44 13 1B FC 5D 9D 5E 43 01 52 11 D1 8F 69 AD F9 8A 5D EF 30 DA A0 B8 41 99 65 5E 5A 16 A4 4A 8D 05 DA 38 80 2D A7 3A 0D A8 0E 65 13 C7 08 52 13 4C 21 AE 63 DD 1A 6B FE B8 A5 DC C2 29 1C 5D 01 C6 CB A9 61 64 61 D2 AD 4F D3 0D B1 96 49 C3 01 0C 2F B1 03 68 15 E8 80 D6 1F 8E 98 A4 26 2B 7B 86 D5 5D B0 32 CD 35 22 E5 D1 E8 CD EC 3B FE D6 CC 45 06 00 7A C1 21 F8 F3 92 92 CA B6 E0 B4 CA 55 08 44 6C 88 CA 53 8C 9A E9 06 27 BA BE E5 9F 9A 95 AF 6B 04 2F 34 55 20 4E DA 6A 5F 3C 09 FE 14 65 8F 75 65 68 4D DB 4E 2A 77 FD 0E E2 A8 3E 69 FE 7B 23 24 1D F3 87 5C 14 65 67 6F 39 29 07 E1 EA 0D FC B9 A7 E1 F0 F2 94 2C 21 EA B8 15 C2 36 81 9B 58 BC BD 8E AE 87 12 33 C2 07 E8 04 F6 CE 89 CE DF 94 98 51 0A A4 17 14 B2 4D 3F 5E 2B 13 3C FE EA DB EF D3 AA C2 2A 45 89 26 27 AB D9 9B 42 C2 10 F7 2A 9C 09 67 C4 4F B0 28 47 62 79 EE 11 94 DA 81 D1 F4 9C 0B 6B 9A BE CC 18 1C 92 76 23 0A BF E1 6D 83 DD 28 99 CD 1C 9A 01 21 AD CA 0F 8D 27 AF 55 C0 53 44 D6 32 41 F9 AA 39 31 51 3E 95 BA 42 31 45 97 E8 99 7F D5 73 6C BC C6 A4 27 B9 E1 53 8A 68 0F 8C 5A 1D 30 AE DD 21 C4 4B 62 63 23 3B B7 C2 36 A8 A1 74 FB E3 68 02 B4 9E 67 29 08 80 50 CA 91 D4 06 3B 9D DA A2 D5 2D 24 BF 74 F9 AA DE 0A BA 77 E2 CC 8E DA 15 23 97 86 D1 DC 8D 33 C8 F8 18 1B DD 9D 46 8D 28 53 7B 1D 36 D9 2C A1 96 1D 23 46 4D 47 7E 59 63 FF 50 7F 54 D2 6F 6D D1 D1 74 60 CC 42 6E C7 4F 8D BE 04 C5 60 CC 1F 0F DC 72 13 C1 16 CC 5F 53 97 0E 66 01 1C BE 2F 9B 86 A5 C6 D5 3A F2 79 07 83 C7 FB 8E 4B CA 15 0A 66 A6 E0 7F 28 77 CC E4 F9 81 5D D6 98 6A 68 F6 F5 DB 1A 17 66 D4 B2 71 53 C5 F2 71 7A 25 91 B6 CB BF CC 45 7D 9F D1 26 17 FA 52 D5 58 74 28 F2 30 D7 7E 72 E5 23 82 7C DF A8 F7 7C DB ED A5 13 DC BD A7 35 15 05 5C 0A 01 47 58 ED 6B EA 70 90 26 C8 D1 F6 97 DF C9 28 26 60 FC A1 80 03 20 02 B8 81 82 4E F1 F8 6F 8E B5 8A 5C 2F B2 CF 4F EF E8 9E 33 A4 9C E8 98 85 38 1E F0 FF 78 96 33 A1 5F 49 6C 80 10 38 FA A4 25 93 60 89 4C 00 95 D0 64 4A A4 6B D4 5F ED 74 05 91 03 66 A4 85 CC E2 B1 F8 55 DC 72 D5 0B 7C 50 90 62 1D 18 AE 62 61 BC DB 05 5B 60 33 BA 14 9E 09 16 07 12 E3 ED C4 EE 7B 4D 51 17 E0 94 E4 56 73 75 BA 39 AA B7 94 BF 51 75 65 2F 74 1F 55 F2 66 27 B0 D4 9D 76 58 C7 E4 35 0F 00 57 B4 FE 08 4B 86 81 9C 13 92 78 8E BC F4 A7 32 12 FA 37 11 98 38 94 D9 B5 95 8C 7B 31 2B C6 3C 3C 5B A9 95 E8 A7 70 33 EA F5 FD 17 FC 63 F3 87 2E 5D BB FB B0 59 A0 11 3A 3C 52 FA 65 22 B7 BB 6F 79 05 DD 7A C6 99 1D 1D D0 14 7C 12 E0 79 20 87 37 E0 A1 BD 78 C5 AD 1C 6A CA 25 8D 27 C1 6D 0E 1F F3 D0 E2 E6 CB 4A BE 41 DC 8C 2D 6D 27 FC 5D A9 B6 02 90 97 14 7C 6C 0F E2 2A 8B 2B F4 63 0B 4C 91 AF 3F 04 27 AA AC 3A 45 68 1D E9 EF 1B 90 91 2D 3E 57 B5 8C 8E 08 3B 9C EB 6D 3F 50 AC 65 F0 E1 38 71 22 AC 6E 08 AA 5F 0E E3 75 D0 8E 21 01 46 26 04 E2 1D D3 12 EF F7 68 26 32 D6 28 3C 2C C2 9E 98 5E 59 55 C0 91 0A 70 AE 00 EA 23 2F F8 00 E8 96 0F D8 6C 99 2A 03 BF D3 45 74 F7 61 EF 55 AE 95 8B 11 9F F6 00 67 9D 3E 99 1D 1C 8A 67 6B 66 0D 3A AC 48 6E DC A0 B2 56 56 3C 0A F3 18 89 89 77 B6 01 0D 79 06 55 85 B3 23 6A 49 42 6C 67 9F 6A 75 A9 67 A0 15 FF 80 CD 77 2E 50 E2 DA 6E 20 4E F1 1B CD 69 83 F5 39 1D BB E0 B8 68 E9 05 A4 AC A0 DF C9 4F D6 EF 29 2B 87 38 E9 4E 12 D4 82 FB 2A 5D D1 B7 87 35 B8 6D 53 8F 6B FB FD 53 63 C3 E9 1E 7F 4B 1E 70 7E 5D A6 6C B6 07 E2 FB BF 8C 64 AA 19 72 12 27 E2 82 FA 48 61 EB 78 44 FE CF 22 87 57 B4 ED B2 9D 74 C5 B9 D5 2E 39 B4 A8 F3 AC 2F A3 8A 15 AA E7 9C 90 29 AA 38 8B D5 45 A1 7A 19 84 7B 33 96 78 71 F3 30 38 A2 F7 2E 5C 5F F4 CE 71 0F AF DE A8 9C 45 34 27 F3 15 18 56 77 B1 C4 03 AF 01 1B 1F 53 10 CF DE 93 5D 29 CB 91 4A 95 92 E2 C1 A4 34 61 FA 68 E6 0B 26 EB 23 24 08 A9 B5 40 56 31 80 2B 4C 88 C8 D2 29 D6 05 B8 91 77 E6 32 59 2B 8B 2B AE B6 FA 80 CE 60 CB B5 5D 97 BB 3F 32 F8 AD D7 78 7A F4 9E 8D 23 0B B3 E6 81 8D DF 79 33 8D CA 51 3D 40 63 EE 87 2E 3B A2 BE F4 9A 95 61 95 69 B2 75 64 A7 68 12 CC A5 3B B5 68 E9 10 FC 6B 4E 14 CC D9 B2 85 5E 4C 87 07 0E 71 53 70 7B 58 D0 ED AA 17 1D CB B3 48 7B 9E 12 96 51 3E 66 F4 A8 C5 86 A6 6F A3 C7 36 C8 6A 67 30 79 D2 26 C6 3D 26 F8 1E F1 A5 F4 8F 27 F2 88 F7 36 E4 62 58 F7 86 78 C6 79 58 D1 DB FF CD FA 43 0D CB 83 00 6E 6E 6F 47 31 16 D7 91 B8 54 27 AC 68 01 1F 67 2B 56 74 29 E1 75 8D 4B FA 2F A6 99 FE 3C 80 05 95 B6 0F C4 EF 0E 5B 6F 3E C6 E0 93 07 B5 5E 52 35 16 A9 C0 B5 29 D9 76 EB 90 7B 22 4C 23 2F C5 91 0D C9 94 EB 7D 80 08 99 26 D2 DE 04 F0 5D F8 23 E5 F7 BA F7 64 D7 7D B1 01 7A 0F F7 92 6F 51 73 44 AC 98 53 64 57 5D DA 97 DD 4D 7D A2 EE 69 07 B2 6E D7 96 16 76 3F 6C 70 82 2F 0F 98 51 98 49 A9 A8 EE 29 E2 CE 7C F0 06 01 0E 34 EC 20 85 C1 80 FF 47 93 50 B7 BC 0D EF C3 72 85 16 D3 AA F5 FE DD 78 5C E7 D7 57 0B 85 5F 03 69 AD 03 8D 6F 6C B9 FA 0C 11 A8 F5 73 6E 3D 28 68 1A 07 87 86 52 2B 45 FC 64 92 FD FC 02 D6 4B FA E5 88 30 E3 48 9C F1 C3 59 2B F8 DE DB B0 02 A8 96 ED 1F 0D A5 93 66 FA 77 FD 6E C1 80 66 D6 F9 B5 AE BE 5C 23 99 2B F7 28 5F C7 2E 68 6D 3F 56 A9 53 73 68 18 24 C9 55 F2 FA 9B 7C 0C 2F A4 45 FC 75 E7 AA 0D BE A8 89 7F 35 51 44 E4 33 AF 60 34 7B 92 A9 7A DF 60 1D 05 98 83 1C 88 02 B6 0F CA ED FC DE E6 0D 69 88 4C AB A7 5E 6F 23 52 D8 46 34 7C CF EB B2 4A 42 9E E7 36 82 12 1E 0B 25 2F F6 BC F6 DF 76 7D E3 92 C3 B7 4E FA 4B 59 AD DE 9E 22 DB 5B BF 78 D4 BF C7 B4 FC AD 33 A3 B9 FC A1 47 E4 C7 07 B4 9D 7E 8C 93 14 83 7D 83 D0 FF A9 83 BB CB E5 D9 C4 57 69 FD 3C 36 81 8F AA 5F 0D 8D C8 BE C2 4E C3 D1 E6 3A CE 2C D8 00 70 96 56 CF 91 39 24 8C 11 66 9C F2 62 DF F9 AD E8 3A 0B AF 80 B5 96 2C 47 BC E2 9D 6E B5 6C C0 7D B5 A4 B6 4C B8 9D 84 DB 1C 60 B2 6C 66 9A 0F A4 9D A9 7C 3E BA 93 3C 38 1E 9F CB E3 5C 0A D4 D7 5B 93 68 DD 35 2F BE F3 3A E6 4E 5C 0E 44 B5 BD 76 E9 14 B1 BF B9 90 86 F8 ED A4 4D F3 D0 2A AE 88 23 E6 52 B1 DA 3C 78 EF 0D 84 31 A4 27 AD 33 E7 DA 67 29 B3 09 38 31 68 DC 58 9D A9 C0 B4 D3 3C 65 2F BD 3D BE FC 5A 1B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EB 5A 24 D9 06 DF 6C 96 87 B7 72 12 4A 50 7D D7 C2 4E DA 82 65 68 48 23 0D C8 BC F1 99 CF 3E 73 8A 0E 5A 48 57 4E 90 70 B9 CA 04 30 C0 DF AF 02 DC F3 1C 92 54 1B DC F3 23 53 D3 48 46 FA 48 0B 0F B3 99 0A F5 45 65 25 D1 DC B0 A1 A3 C6 82 08 CB A6 68 F6 B1 55 F1 8D 3D EC 13 D3 5F BC F4 6F 79 66 01 0F 00 C3 EB 95 DF FD 84 55 E3 43 16 C9 90 59 ED 9D 6A 16 C8 D3 2D 75 8C A1 D6 F5 51 8E B8 19 93 48 78 C8 02 C1 B1 0D 82 4D 91 48 3C 45 5A 1C 9B 78 81 5F 30 E5 F2 1D 1F B2 AB B5 4F 78 EC DA 5E C4 4E 44 CA B7 79 2D A9 77 9C C4 03 8D F9 DD 53 A5 16 1F 49 B1 BD B4 CA 16 EC 0D EF 1D F6 9C 22 93 71 47 34 7A 26 4C EA F5 04 D8 7B 90 7D 9E 43 06 F7 66 04 59 5C 5B 90 AE 8B CC 2F 8E F5 5C 2F 96 11 D2 3F F7 B8 6A 44 B7 E9 62 84 6E E6 5E 5D BA 46 34 5F BC D1 F1 8E 89 97 12 01 B9 C9 2C 46 FB 1E E4 EC 30 20 97 D6 BB 1C 74 3F F7 25 2D 81 B1 F2 8A 5C DA 3B A6 A5 B7 F0 E0 95 A0 83 EA 96 84 79 7E 39 33 7C B4 83 F3 BC 0D 9B 5C 59 FC ED EC 0B 57 0A C4 7B 5A E6 18 C7 44 C9 63 21 B9 FF 50 30 9E 38 03 BE E0 58 8E B9 2D 98 6C 73 C9 53 6A 81 BB 4A 78 AF 0E 50 CD FB 10 9F E0 B5 86 81 70 66 36 C8 9D D6 2B 57 5C 13 B5 36 47 61 96 F2 2B 55 97 3A E8 B9 B1 D4 B5 8C 74 06 29 1E 63 3D D3 F8 55 09 E3 D2 56 6F 6E DB D4 86 EE 45 73 CA 2F 96 F9 CC 14 B8 73 80 E0 8A 6E 2E 2D 6D 4E 12 89 E7 FB EC F3 C4 9F A0 C3 00 8A 77 5F 0E 4E AC 77 44 D3 FF 0A 8D 34 56 6E E5 C0 E7 FC 91 2A 00 62 34 19 70 DF 8B D8 0A 5B 92 A7 09 8C AC 39 B6 F2 40 44 D4 CC 46 F4 45 20 AE B9 42 77 B9 04 27 9E FE CE 95 77 37 10 9E 36 81 5C 3C 64 30 13 EA C0 B8 3D 5A 49 E5 C4 6D 25 C4 29 4E DD A8 EE 68 0E 16 FA 6B D9 C8 68 4B 54 EE 88 01 28 99 FC 38 D1 8E AC 70 81 69 83 AF 6D 57 10 FB EE 8B D6 D2 C1 9A AD E2 F7 4F BF 01 C6 98 3B 86 97 E7 E5 BE 36 B2 93 39 94 D3 52 0A E8 48 8F 4A BA 44 CF 55 B7 7C E7 FB E0 9B 05 01 6B BF 75 AE D0 2A DC 4E DD 52 11 92 63 21 2F 8E B7 96 85 3A 52 E2 B6 01 F1 CB A9 B5 95 DC 5A 19 53 34 37 66 D6 33 D3 07 B9 40 07 AD FD 55 0C 3B C9 41 02 CB B4 75 AD D7 7D 78 E2 11 04 F3 AE 5B 8F 25 70 D0 96 30 CA F9 D7 BB 93 59 42 6E D8 F2 2E 59 07 0D E2 ED A2 D6 4D 81 A2 1D 3F 0F 02 B7 0E 74 30 DA 12 13 CF F5 38 73 97 B6 53 5D B3 F2 B6 DF 82 D0 CC 3B A8 EE 40 F8 EA BB 35 F0 65 3B B0 20 87 86 69 DC C4 2A ED 98 22 A4 3F 30 9E 0B 92 B1 95 65 70 6E AC 2F 97 DC B9 0A F7 B6 C7 D9 B5 3A 46 D4 7B 79 D8 78 D5 2B 25 44 D6 F9 88 3D B1 01 20 8B E0 86 B0 8A 21 1D 0F FA 73 71 38 A0 0E A0 AB D2 48 0C DB EF 01 1B CF 85 38 A7 61 99 13 AF 31 52 1B 84 C2 0E FE BC DC 8C BB 02 A9 90 89 84 79 72 E1 74 EE 8F 8F 68 DF 67 65 2B 59 1D C8 B9 DA BB 11 66 C5 BB 1E B8 31 BF CE 88 19 A9 58 C5 CD B3 35 C1 FF 39 31 23 78 FA 5E 93 41 CB B1 21 EA C4 D3 2E E6 81 71 21 0C 93 9D E3 88 EC 6B 64 A9 96 54 04 00 1C 36 4A 87 1F 02 E1 48 83 ED 06 81 8F 50 DB F7 71 18 F7 6F 18 26 24 07 38 B0 7F 0B 19 3E 2C 21 28 8E CF 3E F5 71 14 3E 73 5C 38 AF DC 98 6E 16 8A F2 2B 5A 3E 7B 4A 74 BD 49 D8 F5 4E E4 29 40 4E 0A A2 5C 6C AC 3C 33 8D 0E D8 55 D9 AB D5 36 CC 2F BC BB F6 9B 55 F1 5C 25 AE 57 14 55 0B 6F 9D D9 E1 F1 75 A2 3A 37 B0 04 D4 72 78 7A 22 54 27 90 BA A4 6F 77 45 8D 23 44 D2 4F 8C 81 C3 8D 05 EB 9E 2D 3E 63 1D 4B 1D 4D 3F 26 C8 04 65 72 AC 43 15 14 79 1D 1A 09 04 A7 73 BF A4 79 70 BA 96 30 A8 D1 99 EF D5 5E 92 D9 06 62 A9 59 8C AE 4A 3A DE 0B 25 7F C5 94 1E 4C 70 A6 5E 2B 02 E7 50 D9 1F 1C 95 36 72 51 31 99 3A 15 3C 69 89 DB 11 74 F4 8A 72 AC 65 2E 52 35 CC 25 B9 A9 79 12 24 A5 F3 CE 43 49 05 72 F9 AB CC 5F 6F 44 6B 06 01 F2 87 70 70 95 EA B7 AF 62 94 2A C6 E2 D5 4D 21 C4 35 07 91 17 7D 83 EA F1 BB 10 44 EB 32 41 1B B3 77 FD 1F 48 45 5F 24 D1 BA A7 63 E7 07 88 47 26 D4 C8 81 A0 DA A3 E5 8A 17 58 BA 5D EE 8A 4E B6 C5 01 50 B7 95 F7 C4 84 4D AB B2 A6 2E B1 97 DC D0 10 12 F5 0C B2 19 67 D1 18 D2 7B 70 B4 AA 0E 7F 8D 41 F1 BA 9E 8C 8A 3D 27 A2 31 3B 0A 00 C5 3A DF 55 14 24 E1 76 76 F8 6F 9B 63 E7 0C 20 98 97 9F C5 F6 C4 34 6E C3 8A 39 33 88 1C 42 92 F1 00 25 29 FF 21 0F EC E9 7C 3D F5 17 43 44 CE 66 1D 29 F9 B7 B3 D9 79 40 35 C3 66 99 E3 89 4D 60 34 F3 AD 96 03 3C 8C 8F 5D 83 00 86 84 9B 86 77 FF 3B CE 33 98 8E AD 10 5D E4 4A 76 9F D0 11 13 D6 58 D4 07 DA 68 45 69 AC 5F BC C0 AB E1 77 DB 3F D3 45 8A 42 32 FA 13 D2 7C CF 0E 20 25 1F 18 C4 24 9B 34 87 94 37 95 57 B3 0A C6 A7 36 82 62 EC E3 5D 9C E1 E5 71 69 B4 9C E5 61 A7 8A 36 51 20 88 04 2C 19 CF 32 05 70 9F F9 87 98 8B B5 5D F7 8A 16 6A 76 A8 01 F2 04 33 BD 9F F3 DF 76 DE E9 62 1E DF 80 09 66 B8 E7 F1 99 03 5F EF 02 7B 6E A8 71 F3 D0 69 CA DF A1 51 16 79 34 32 E0 AD 0F D4 C9 4E DC 42 B4 BF CA EB DB 5A 1A 42 88 EC 43 5E 8D 57 2F 2A AD EF BB 06 20 2E 5A 95 73 A0 92 BD 25 87 1E 8A 2B F8 0B 4C BD 6C AB A4 28 81 75 8B 2A 76 53 EA B8 42 32 33 EB 9E 66 07 2F F6 73 2E 23 8C 35 C2 CC 75 B9 34 31 3A 21 16 E0 78 14 3F 78 51 6C AA DD E9 07 E7 38 C9 56 68 F4 90 C1 15 C2 5D 41 19 85 35 B4 A3 67 C3 7D 87 C2 B3 11 6A 68 F7 5B 79 2C D3 49 12 36 B0 2D D9 E3 6C 8C 94 02 D8 22 60 68 49 2D AA 3D 28 CE E7 DD 22 8B 1C 08 68 3F 47 A3 F0 E8 D4 D5 72 D8 48 0A 8C 95 8A E3 2F F9 B5 64 8F F2 18 A5 37 E3 66 02 E3 42 56 4B 94 F8 24 34 60 E4 0E 15 FF 68 B7 4B EF 1B 08 76 31 A5 0A 99 19 26 1D BE 12 EF D5 5F E8 76 17 1E 8C 97 F0 FE 23 4E CF F7 38 EE 36 A6 85 FD 0C AA 0E 36 6E D8 F6 C6 AA 78 C8 DF 53 C6 30 08 50 A2 3F 1A DC D1 1A 15 17 8A 4B 49 B3 39 6F 3E 98 7F A6 BC C1 40 07 C3 AD C4 29 A5 D0 66 BB 07 2F C8 BD 83 B7 DD 54 49 D6 BE 0A 8A 30 E6 9C EB 9C F5 FA 18 24 E1 6A 2E 38 C0 56 60 5C 20 89 53 76 9F F6 D2 91 F3 D2 DA 2D 83 94 BF BC BC 0C E6 26 1D 19 59 86 9B 01 E6 4B 7E 4E F0 D8 02 9B 1C 44 07 FB 05 8A 42 92 D9 FA 0A EA CA 47 AB BF 5E 38 D6 03 7F F7 7F EC 1B D4 BD 01 75 63 0E F0 33 99 11 BB 1E 63 BA 96 25 40 22 0A BA D2 B4 B6 33 D0 30 A9 8A 67 7C 19 AE E5 AE 7F D0 FD 33 88 C7 66 CC 46 1C 5B 4C ED EE 2C EB D6 8F 6B F5 F0 65 E1 4C 1A 6B D7 92 8A 9E 8D 30 B9 20 86 82 64 A8 C9 28 9C FF 52 F6 77 05 80 45 7E 3A F4 50 7D 05 88 E8 46 31 46 E1 3D EB AC 73 BD 45 2F F9 82 F6 A4 25 AE B8 49 DA 45 98 6A 41 E0 DA 9D D5 3D 02 A7 36 3D FC C4 5A 25 95 43 47 7D 50 C7 8A F4 A2 07 C4 7B 65 4E D7 55 89 CC FD 0E 5F 24 82 31 6C 5D 35 FF 8C 41 EB 6F BD 60 CC 09 4F 5E 44 9A CA F0 03 13 E8 43 FE B9 D7 B6 4C F7 B9 DB 59 87 34 7A C6 6D 02 CE 97 DD 31 15 E3 5F 24 04 28 82 31 61 F4 76 51 48 4E 51 83 26 3B AB 09 71 49 11 69 2E 07 A6 6D 59 7B 9E 23 41 BB 61 DE AA 24 BE 14 59 87 95 AE 5B A6 3B 9B 1E DC 1A 2D 16 52 EF FB 5A EA BA AD D4 78 A2 63 F5 14 3E 7E 5F 4A 2D 54 C8 BA 7F E1 6E 39 59 11 8D 0D 45 37 CB 85 0F EA 0D 6F 7A D2 6F 9F E9 1F 30 2F D6 F2 03 99 EF 02 BF 8F 24 F9 70 F4 CA F4 74 E0 4B 37 7E E0 53 36 47 94 05 ED F8 DF 74 29 E2 DB 2A 6C B6 02 E4 0D 3D 05 94 F6 81 C9 7E 35 F1 65 0C 0B 31 65 FA F0 08 6B 5A DD 91 49 42 A0 2B 27 59 AC 69 93 2D 76 32 2C C0 E9 91 C7 66 E2 F6 9A 88 C5 E4 04 E5 17 41 D3 6C A2 29 CB 53 74 EB 26 33 D0 2B 4E A9 4B BE E5 B7 A0 B1 EE A1 ED 82 61 D0 64 A5 DB 02 9B 01 EC 48 6C C0 77 B7 B6 33 C5 D8 EA EC 22 78 8E C2 4F 79 5D D0 2E 1F 55 86 D9 D3 E8 66 CC 73 8D 58 96 D0 FC 67 5C 5F 54 02 06 49 E9 AC 20 8B 1E 4C 5A F6 E0 FE 88 D0 2B 10 E3 A1 52 36 D6 27 DB 26 F2 33 71 1D 4A 3A 51 48 E8 74 BD 7C 46 D0 1C 5E 06 3F 57 2B 1B D4 6D 22 9D 3B 91 F5 09 1E 87 7C FF 61 EB B2 62 58 CA 26 7B 7B 76 4B 86 69 86 F8 54 32 A4 58 C7 2C 0D BB F9 9F C5 C4 56 49 90 49 AD 4B 2A 66 A3 B9 90 7A A0 2E 15 09 FF 46 4E 08 52 02 E6 84 9D A7 FB DB F6 BF DE 91 DB C7 07 AD EC FF 5F 1A 0D 6E C4 56 75 AB 99 E6 82 65 73 A0 E2 9C 0D BF 8B 75 65 73 95 8A DD 6E 7A 88 EB 89 DD 6F 69 DD 90 56 55 BA EC E4 02 B3 3D C8 F5 CF 24 E2 0A FA A3 87 2D 92 E4 31 B1 4B 33 8C 2C EB 6F 9B 58 8F 4D 91 53 94 05 E8 50 9F 02 6E F5 65 06 F2 EB 23 E5 EC 51 38 C5 92 7A 26 24 D4 CA C5 92 91 3C 40 13 0F BF F6 CE B7 84 7A 00 57 42 93 9A DF B2 6C 4F 74 E4 65 57 CF 18 01 3F 6F D5 36 76 43 F6 01 02 C1 78 EF 29 42 9D 54 28 83 0C 38 BF 76 6F B5 D3 5F D3 0A 9B B8 9B EB 63 3D 4E 2F EC C0 95 D0 2A C6 9E 5F 25 98 9B 3E 68 F3 13 64 85 D9 F0 FC 70 8D 20 36 6F 6B 04 D4 B0 4E 14 9E 03 18 19 9F 6C 0E 11 46 D2 A9 7F 27 C2 A6 A8 27 FD F6 77 43 46 EF EA F9 E5 DA 52 CD 27 93 47 85 DB 1C 82 6E C6 99 01 B5 10 85 37 1F 56 AC 8A 51 16 EF C3 99 35 94 01 23 0C 14 86 B4 C7 3A E8 03 35 EA C1 4B 4A 68 5F BB 10 2D D5 06 02 D6 D9 13 C0 94 04 EE 5E 8D 85 E5 C4 19 AE AB 80 16 D5 09 4F 74 F5 18 E8 7A 1A 38 A1 80 68 0D D8 62 85 5C 2B 03 2B 42 90 B8 77 2E 2E D9 AC A2 62 34 30 85 FB C9 1E F4 BE CF 23 3D D3 AE D1 03 C6 22 9F 1D 28 3E 36 96 FB 27 B6 EE 39 65 8F 97 7D A5 08 89 48 EA 0C CF AE 57 A8 C9 B7 87 2F F8 EF 25 06 64 D5 34 17 09 70 E9 62 35 E5 AC 47 AC A2 4A 2E 15 47 B6 E0 BA C7 33 8B CB 3C 3B 51 0C 20 7C EA 23 24 F6 EE 6B 1D EE 8B 04 32 BE E5 A0 F0 32 B1 27 E6 5D A9 94 FA 52 DB 56 62 AB 7A 00 8B 06 2B 79 05 72 99 CC E4 27 F2 5A 31 8B 78 A3 67 7E A1 B1 27 CF 47 8D 55 C4 78 67 29 E6 77 13 0E E3 CA 56 A6 BA 3A 3D D4 A2 D6 27 C1 24 E0 B6 F8 EC FE C2 0A EC DA 75 DA 69 83 00 91 DD 5A 25 BC F3 C5 AB D9 CD B0 AD EE 71 17 8B 02 88 3D C7 B2 AE B8 6A 9D D5 43 6D 78 52 FA 20 AB 9E 12 36 82 56 3E 86 BD 9C 0B 1C 11 84 B5 57 F4 A7 70 E8 95 A3 C0 89 B2 89 91 54 4F 8E CF B7 66 1B CF 47 72 FD 05 EA 32 25 5B 9B 7C D9 B1 C9 78 82 87 F9 91 EC 45 20 88 F8 C4 5A 30 FD 02 E6 B2 53 51 67 8A E7 38 C4 59 7A 71 18 F2 62 2A A4 AD 27 84 18 C6 67 37 4E 0F 33 EC 5F 4A B0 A1 8B B0 66 C9 86 CD 04 C9 25 11 9A 8C 95 90 4E F0 05 73 98 77 37 15 36 77 F3 17 29 DA 54 7D B5 AE B8 5E 35 16 A4 28 75 C7 1E 8A 76 7C 12 68 6D 23 FD EA C4 3E 65 8D 48 23 2F D1 EA BD 57 D9 FE 08 6C 9E CF 58 D2 AD 28 23 8E 94 1C 42 9D 49 C0 C4 6D F3 BC EB 82 1E 9D 3D D3 3C 76 85 6A 4F 7A DF 98 80 14 70 0F 4B 2F EB 75 40 7E FD 28 53 75 B2 64 BD 6E 7D BF C9 36 A5 0E 38 BD 22 7D FE 3A 04 4B 12 34 7C 2B 12 59 01 F4 9C AB 9D B2 86 5E 1D D3 18 EC E5 EA AD 12 89 C0 E5 C0 B5 8E B6 4C 96 85 46 1F 5E 66 02 D7 94 FA 9A 94 12 5B E3 8B D6 D8 14 25 41 15 AA 31 CB 09 34 9E 2D 9F 97 92 85 46 1B B6 25 91 1C 98 85 77 3A 47 7C E3 69 FA 0B 55 C2 2A 73 50 C0 93 6A CA 24 27 7A BF A1 2B D1 8E 91 18 C2 DB 4F 9C D2 7B 7A B6 BC 8B F8 BD 9E 59 11 FA 9A 99 1F 39 66 02 B5 8C BC DE D5 08 9A 4E B8 46 63 14 AB E3 8D F7 5C F0 E1 22 C1 A3 8E E5 01 74 96 D2 88 22 CF D1 E7 AB D4 FD 32 27 B1 95 71 2E DA 5C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D A5 09 EF F6 FB C8 A2 EC DC F7 92 CB 88 1A 1A 5E 96 27 CB 86 D0 1B A9 8A 45 63 DB D2 37 94 CF 4B 2A 93 13 B6 EB 7D BD 69 86 81 C5 EC 5F 61 C5 CD CA F5 40 2D B3 48 48 20 27 B9 E6 51 68 EB 87 5C 0D A5 E9 42 C0 12 E2 39 AE 92 A8 B9 0B B8 9A 80 5B 4A 66 8E 8A 74 01 1A 75 95 93 8B 8F 31 78 B0 4D 4D 50 89 7A C6 3F 4C 23 2A 2E 51 9C 0D 98 75 5A 26 3E BB 27 A0 E3 36 21 E9 E1 81 9B 86 82 58 FA 6D 78 9C 19 89 A6 82 06 4A 44 B4 03 52 BF BE B5 8A A6 A3 B8 DB FE A6 4A C5 D0 42 7C EB B6 32 04 04 31 69 9D 3C 46 2B 55 E1 1C D2 6E B7 FF 4B 7E 64 B0 56 30 15 23 69 B0 27 70 DE 42 4F 03 50 7C 22 9C 02 07 FD 0F F8 F2 1F 74 BC AF 0A 69 0A 95 C6 6B D5 8C 5E 71 50 94 11 A1 15 FE 92 89 C1 41 C8 A7 56 46 BE E1 18 0C B4 8F 61 C6 7D FB 1D 18 BF C8 1E CE 97 E8 99 D4 82 94 28 9F 04 28 76 83 F5 44 75 7A 7F FD 7B 74 E1 3A D1 D1 DF A7 63 09 10 B5 13 E4 DE 88 16 72 7A 18 F5 05 66 E1 6E 22 A9 93 50 84 4E 12 12 58 95 96 0C C2 30 7D FD 57 17 54 D4 E1 25 32 D6 8E E9 4D 8E 60 D7 C3 99 2F D4 82 06 83 1D 60 FC 9A C0 94 03 88 A1 6B C9 02 86 A4 5F D2 7C 15 EA F6 D0 04 E3 A1 47 DE 17 88 96 23 67 67 EB D8 29 2A 82 33 B5 43 10 83 E9 2A 8C 86 A6 A9 C1 21 30 CC 5E 7B 02 D7 B6 02 D8 50 C0 55 93 20 B8 78 99 36 CC 74 32 D4 9F C4 4C A0 FA 19 B8 54 26 46 CA FF 53 94 ED D2 25 50 DD 84 81 38 8B CE 84 22 4D 90 8D 55 7B 5A 0E 2E E2 83 0F 4C 85 E6 7A 95 98 9F D0 4F 83 C3 A3 C7 15 15 DA BD 4E 42 60 05 33 66 C5 E8 8E B5 8B B2 DC C3 8A 12 2E 6C DD 0C B8 9D D4 AA F4 98 20 67 A0 04 99 E3 BC BB 4B 12 7D 9B 94 1C 5D F5 08 6E 09 61 9E 98 81 B8 30 AE 0C F8 6F A7 11 53 AC 20 6E 60 E0 AA F5 09 25 38 FB 2C DB E2 D7 2B 94 34 69 7B 18 B0 A0 F8 A2 58 A2 B0 71 55 19 E3 38 03 80 2A BE 12 FA 3D 1E 86 BB 1B A9 68 3D 25 1F 24 2C E3 3A 79 8A 2F 03 3B 9D E5 0A 94 CC 69 C3 0F D5 40 03 2C CA 46 07 FF BF 77 0E 70 4E 16 AA 3C 13 C9 C3 D3 20 2A 73 38 BA 67 2B 85 3A C4 4D 34 7D D4 E0 E6 45 44 FF 80 06 30 DA 39 29 FB 33 7E 5D FB E3 DE 91 1A E3 5E 2B 57 B3 16 74 13 E6 82 49 B5 34 42 9B 27 E6 3B 90 56 3E A4 C1 A5 CC D9 DA 9B 7A 8B CD E0 62 AE DF B4 D2 59 78 39 7F FA 67 04 1F 30 AD EF ED 1F 6E EA 18 AF 23 45 65 5D 9A 98 99 D9 B4 9B D0 16 C6 6F 79 2D 48 43 17 8B D9 BF 81 EE 8A 8D D2 1C 8E CB 7B 5C 41 CA 0C 0B AE F2 4F D8 76 3C 5D A8 00 86 A6 A3 C4 33 BE 45 7F D8 6A 2E 12 10 D7 32 D2 19 64 AA 3A 25 A3 C1 E4 C9 6C 68 F4 B1 DA 53 8E 0B 4B CA 1A 08 54 28 67 4E DB 1F 75 88 EC 82 7A D4 D4 99 EE 64 49 B1 7F EE 10 AA 3D 1C 65 37 4F FD 77 82 2C C2 FA 25 93 21 C3 A1 94 D6 EF EB 54 ED CC 2A 5D 99 FE DB 5C 70 4C 8D 31 5C E0 25 43 3C 3B FB F9 61 AF 4B 12 62 32 D5 8E 18 F2 7D 82 63 3B 6C 98 A3 A3 0D 6C 7F 0F 01 F1 82 7B 4C 9A E9 66 05 91 E6 53 9A C4 10 39 AA 23 20 04 29 E3 46 32 4F 8E 92 56 69 C0 CC 39 37 8C 8C 14 9C 15 F2 28 B1 F5 40 06 02 C9 1B A7 20 93 2E 15 0D 97 86 BF C3 4F 77 09 EE 67 85 FA FD D2 8C AD F5 E3 69 61 0E 14 9F C9 94 02 83 AC 47 CF 00 35 FB 8F 24 B4 F9 CB 31 CC 8C 42 AC 33 65 E3 51 45 88 04 4E 21 0C FE C4 8B 4F 9E 59 38 00 C6 D8 45 13 CA 3F 30 B0 13 D0 7D 54 6F 21 03 8E CF 0C DD 34 58 8F 69 AC A3 DD 3C 23 5D 9C 3C 69 78 75 64 63 48 A7 34 28 26 54 4E 35 D0 12 4A 39 67 AB 83 09 F0 2E 38 EC 14 CC 0C 20 60 2C C6 74 F5 07 92 CD F9 7C CE 41 F4 BE 0E 4F 84 51 19 94 CA 20 29 07 DB 2A 8E CE 4F A0 CC 47 B5 29 D8 21 3E 8F B0 50 0D BF D0 FC 8E 0C CD 82 7C 0D 6E 91 E8 8A DE 2F F9 93 5C 52 37 6A 9B 87 5E 84 62 7E 42 DB EC 0C 45 4F 79 58 D2 30 9C DE B6 26 4B 3F C2 DA 82 6F 6A 6A A0 86 E9 08 69 F0 2B 5C 72 6D 01 1D 18 D1 D0 4C 8A 55 F2 4A 6A 54 24 9C 9F 8F 76 0E 36 C9 1F 9E 8C 5C 66 8C 36 82 4A 71 1A 0D 9B 35 43 C0 AE A6 21 F3 DD 48 47 F3 E5 70 7B 70 E6 18 E9 5D 07 2F E0 C3 AF F6 03 3E AD 03 39 4E E1 31 8E E8 B0 7E 40 33 74 1C 13 BB F9 B1 DD 01 12 07 AB 09 32 2D CA EB B3 44 EF 03 43 F3 DF 21 02 13 C7 29 05 A3 E6 24 D5 D5 FE AD 31 5F C7 35 18 EC 6C DF A0 78 3C 95 73 78 CA 01 3C 5F 0D A5 DE EA 00 84 AD 35 13 B6 02 83 D9 A8 CC 6B 28 19 DA 95 2D CE 62 31 15 FF 0D 81 A4 28 68 09 B2 DA 75 96 49 07 88 25 C8 E9 FB 07 C3 DC 9A D4 11 8F 57 44 EC E7 67 67 85 0B 53 8F 9E 69 D8 21 EE A0 D8 28 80 B4 A7 71 F4 CE AE 70 AC 39 AB A9 80 A6 9F C8 BB 18 BF EB 7C A9 64 62 77 C3 8B A5 91 18 05 9E D7 8A 08 3B A7 44 2D CE 95 AF 00 DD 87 7E 93 22 8A 73 3A DB FB F7 40 2B 6F 56 81 97 CC 30 EF FA 2D 7A BD 52 E1 6B 57 F1 8D 4F 98 6D F5 D7 61 70 57 07 09 29 E1 E7 E8 C9 66 02 CB D6 8D EA 93 3C 82 93 A6 D7 93 23 5C 1A 74 08 73 6B FB E2 FB A4 24 A4 1B E4 6E 88 4B 5C 5D D8 47 83 C6 46 03 52 D6 C4 D1 C8 DC 8D 2C 08 7A EA 91 C6 78 9E 41 CD 00 7B 60 FC 73 BA 69 C4 53 C7 07 9C 87 42 4D 5E 3A 20 40 07 AC 98 A8 EB 7F F6 03 8E 8B EB 61 BC EC 6B 08 72 FF 9D 52 12 58 EF 1B 13 DE F0 33 4F 9D B4 02 B3 E3 44 FF B3 74 1B B7 B3 07 E9 4D 9F C6 74 E4 54 02 12 06 45 5C 20 61 F7 AD 3F F5 15 FF 52 07 CD B2 91 01 50 78 69 AF 46 19 89 E4 58 A0 B6 03 94 9C 48 76 6D 50 8B FB 29 F3 2F 71 C1 61 29 40 43 08 90 DE E3 8B E0 DB 36 A3 CA 46 F6 99 12 65 42 AD 0F A1 5B 63 0F C8 D7 C0 B1 C9 61 C1 19 DB 27 D5 2F 67 5B 9E 70 49 83 C4 AC 73 8A 81 96 0B 5C 36 78 A8 4D 75 BC E8 D3 15 F4 CC D7 31 22 9A 58 39 61 CB A9 A0 3A 0B 3E 5C 2F 5C F2 79 35 F3 C4 56 82 59 05 86 83 4B 4C F1 C8 9B 33 B0 55 AD 07 15 43 EA DB B1 1D 00 56 7B 54 00 40 60 0C 2F 99 FD 3D D6 B2 A7 72 E2 02 54 4D 24 73 2F B1 F2 03 77 D6 C5 F3 D1 19 49 DB 12 2A 8F 73 66 FC 9E DB 1C 99 2E 35 B7 8B CC 46 3E 73 89 A9 AC 36 9B 7B 52 0B 7A F0 E0 4F D4 BD 40 91 BA 8C 6B 06 51 7B B1 96 21 BD D6 CD F9 D7 AF 3B 99 B4 29 D5 67 42 C3 D1 DB D2 1F 8E 93 0C E5 BA B0 89 60 39 56 78 EE 35 F0 09 04 29 5A D5 98 A4 75 94 A6 9C 86 75 AC 49 07 AA 3D F6 A5 B9 11 73 71 6C 63 86 9F D2 93 75 8A 3C 22 AD 1D 20 08 AF 1B 7A 31 8D E9 06 2B 51 FF 57 5A 97 0A C3 C5 DE FD 34 76 0B 1B A9 CE 66 EF 53 5F 4B 04 F9 FF 6A 8D 24 CC 97 9F 04 12 1B B1 E9 87 41 93 3A F0 DA 44 D2 89 AA EB CD 81 F9 FF 50 8B 12 3F 1F 6E B7 AA C4 56 CB 88 6F 81 76 2F 50 B3 25 7F 1F B2 88 47 64 9A 72 ED 5F BB 2C DB 42 B6 03 BC A2 64 B5 93 49 EF 28 A4 27 86 73 69 AD FE 22 9E 40 FB C6 15 DC BB 53 33 5E 7C F1 71 09 E1 1C 7D 92 E1 54 46 A4 77 9E 23 5D 03 20 7D EE 28 49 F0 EF BC B6 BE 29 CB 6E DC AB B4 78 D3 B5 2B 4F 81 E0 E5 95 C5 E4 1F 3D D6 D0 17 6F 3D 05 61 98 A6 FB F4 58 03 6C EB 92 A9 64 84 9F 01 47 64 AB C8 9A 71 77 FF 19 B6 F5 DC C0 93 5F C8 02 AA F1 8F 55 C3 8A 23 83 09 EF C8 8B CB 58 F9 CE AC 21 52 B3 73 0A F5 23 5C E7 15 2D A5 F1 1E F3 F2 83 BB 2C 1A 6E 0E 80 37 65 2B 1F 99 B2 AD 1A F4 CF 20 38 0D 3E B5 12 02 F2 92 D8 3F 23 2F BA 39 4E 2A 50 E7 E3 A4 62 54 05 C1 F0 FF CD 1C 5C 3B 87 41 1B 2F 03 41 E7 B6 26 52 F0 40 07 FC 66 80 13 ED E1 3C 09 15 2A 80 CE BB 4F CB 69 56 72 81 78 95 5A B7 7A 88 A1 6A 74 65 75 E9 8C 94 08 D6 10 E2 EF 18 D0 32 D6 BC A0 E7 FA 2F C7 4C 8E E6 83 3D 07 D7 92 9B 40 1D EA BB 57 08 A3 F7 7E 2B 37 2C 3B 7C 49 2A 68 F7 BB 57 03 0B B6 1D 6F 3B B6 17 12 7E 5C 68 C5 D0 8A 44 97 AF 6A 15 DA 8F 78 A8 F4 56 53 ED EF 21 E0 0A 8A 6D 46 99 36 9F 03 45 89 9C B6 01 3F 81 43 11 44 CD D3 0F 1B E2 E1 67 2A B8 0E 5C 3C 6A 3D 01 6D 47 88 D0 E1 F2 89 A6 5E 42 B2 55 7E 42 26 31 5E 72 ED A4 31 45 64 7A AE A1 5A 95 7D A3 A4 3A AE B8 6B E3 82 54 29 5B 90 6F 6F 75 A2 13 21 95 C5 9F 98 14 4D A7 10 C0 9E 12 58 9A 94 FA 35 B7 4C A0 FF B0 F9 B6 E1 43 30 13 BD 5F BB D2 56 3B AA 43 F5 40 2E 18 F5 5A EC 09 F7 5B 90 31 FE 88 57 10 14 59 54 27 C3 7E 3C 5E AD 05 BA A1 A5 15 DC 8E E3 46 F4 89 E4 36 97 78 37 E6 81 88 D1 8B C0 06 EA AE 95 97 DE FC 96 01 3E 66 8E 7F 1C 42 7B 30 82 08 BF F9 0B 46 B0 7F 28 2D 58 DD ED D2 96 84 52 CD BB 06 03 BD 6D 4A 70 92 47 4C BD B2 77 7A D2 75 40 68 4C A9 36 FC BB 3F 04 32 03 6B C9 89 7B A8 C6 85 50 B2 91 0B 53 8A E6 28 67 66 E1 3B B4 CE C5 E6 A7 5F 19 F1 EF 1C 95 96 51 39 69 06 25 4E B6 F3 C7 FA 23 44 D7 4D 7A F4 4A 6C B8 73 47 C1 20 53 3A 39 59 7C B4 A5 0B EA C9 59 56 1A 81 BF 8C 70 67 85 12 13 0D CB E3 DF 46 96 EC 42 7B 90 61 E0 D7 66 F6 80 3B 08 67 5C 5A BD B1 95 8D EC 37 0C 21 54 7E 5A C4 F4 21 C9 7C 14 7E 99 40 2A 86 6C AD D6 01 1A 42 27 A8 BE 14 54 89 A7 2B D4 D7 88 03 65 37 28 3D 09 64 A3 CB D4 6C 67 B7 70 91 E7 AC 89 79 2C 0B 02 DE 2F F8 3E AF 30 7B 87 5C 13 0F BA 5E 7D 46 C9 7D 9B 23 E8 C8 BC DF 81 81 72 B5 80 4E B5 75 B7 D9 9F F5 6B 31 51 6B 05 B7 AD 34 52 D2 5A 01 54 7B 83 C5 2F 81 98 98 6D 56 0C F6 BA 81 D5 71 18 CA 0F 1B CC 21 F9 FD 4F F7 36 83 3E C3 BE 5D 9A 5E 7A 7F B9 A8 EC F2 04 11 A5 51 37 20 7C 2D 44 90 7E 6A 70 8E 08 20 43 2C CF FA 5D 11 99 5A BC 17 71 53 87 3B C7 0E 66 B1 3D D6 F7 2D 9B 7B 4B 4B FC C3 77 38 BF 04 04 37 67 8B BF CD FB F9 89 B5 77 50 A8 1C 39 BB 94 36 D4 83 0B 88 31 6B FD EB 79 65 A1 50 DC 8A 8F 26 0E 45 64 D6 D4 49 21 48 7B 77 0C 6A 12 09 7D 90 7B 4A 52 4F 6E 0B 7B 61 F6 10 2F D4 81 A0 D5 FB A4 29 5C 5C 45 2A 74 B0 70 B7 93 16 83 F8 21 D0 21 3A EC 74 12 4D B4 CC 71 E4 E0 B6 BE 68 E7 B5 5A 25 88 3F 3D BC A3 0D 73 20 8D 3E 7A 89 A0 04 C6 53 B9 06 4E 20 B8 0C 0D E2 E4 06 61 D1 C4 55 FF 4B F7 70 AD FF 8D 30 86 B2 AB B4 F9 CB DB 1F 7B 86 CA F5 F1 A4 88 21 97 08 3B B2 9C EC 5D DA A3 9A B9 1D A3 C4 32 58 98 6D 1C 87 E0 AE D1 0E 2F E2 2D 51 3B C9 03 3C 20 58 C6 CC 5E 98 B0 33 66 03 AE 29 21 4A 92 55 A9 42 C0 D8 6D 22 92 E2 D2 67 C4 1B FC 90 59 2C B9 B2 94 33 97 E5 DF 83 19 95 F7 91 26 52 DE 38 C9 30 B8 76 62 58 1E 9C 94 05 AF 32 35 08 7A 01 51 44 A5 17 57 E3 B9 B7 DB 4F 73 66 A2 2A C5 00 E9 57 E3 80 EE 1E 56 3B 55 DC DC B6 F5 21 46 BB F9 F0 F9 59 9F 72 6E C1 9C 24 42 99 A6 84 87 AD 08 98 61 F9 F2 87 69 C0 16 BD 3D A8 4C DB EE 5B 9F C5 91 F8 6E C3 DF B0 5C 11 45 39 30 9F F4 3F 26 01 22 CE 8C 90 37 29 D6 C7 E1 E6 1B 37 41 D0 35 C4 7C F4 B4 A5 0B 94 1C 48 9B 37 42 4B 4D A6 54 84 26 F1 9E 5A C1 78 A5 0A E9 92 60 34 6F 3A EA EB AA 6D 82 38 F2 5D EB 87 33 91 DC 99 41 03 70 30 6E 91 27 B6 15 AC 74 57 13 BC 3D D2 59 89 9E 2C 0B 23 E6 5D B4 FC B9 F1 00 69 FC 88 10 35 AC 16 F9 9E 38 B3 35 B5 42 DD 91 22 91 21 0E BE 42 86 B0 57 B2 22 31 70 86 73 2F 8E 94 28 9A 5C E7 04 C7 F8 DF 52 10 B4 1F 7C 52 06 7D 02 7D C8 F5 19 A8 F8 16 A9 7A E9 63 3F 82 11 B3 69 F0 69 12 2C D9 C0 FE 91 B7 88 FB 34 56 47 DF A4 A9 B7 B7 B6 D3 E6 F0 B2 7E 38 3F 03 38 00 59 4B 01 4A 5C 6E 2E E5 A4 82 29 41 C6 25 9E E5 B9 D7 9F 9B 78 8C 51 42 62 7B 4E 6B 1A 02 11 6D 77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11 94 C8 C6 77 C1 14 45 FF B1 20 29 F0 2A AC 51 45 39 8B 13 0B 5B D6 C8 74 04 19 4D 17 2C F4 84 CE DD 4C A1 76 76 48 3E 73 9B 54 F7 59 03 21 DE E4 F8 93 18 31 BB E2 1E 72 EE 6A BD 3E 58 CB E7 5F 24 F9 C0 C3 A2 2C F1 EB 74 A1 08 2F 82 48 16 78 C8 D5 50 B4 B3 8F 3F 46 D7 C4 70 B3 0B 32 05 C6 7B CF 31 8D 55 92 60 39 6D 28 6D 62 79 00 2A D1 96 3F DB A5 21 DE 0B 1E CF 57 66 A5 46 4B FE 22 C1 BE D6 A4 9F B9 AA 6D 55 C8 05 F3 F8 7A F8 20 63 C4 AA F2 27 CD A3 BC B6 F3 A0 E4 F7 05 A2 63 16 D7 CF 28 51 82 AF 75 5C 81 E0 F0 ED 84 82 54 40 61 BC AD A4 6E 06 40 AD D9 2C 90 30 60 12 8A 6A 09 FA 0A 9A EB 6F 73 42 63 0E 5B 7A 30 D8 6D 1C 37 11 C6 A9 90 34 A8 A3 C8 FC AA 01 6D 4C 85 CE 64 79 59 5A F6 EB 56 47 6E 60 14 7E 8D E8 6B F8 27 AA 4B 25 74 1D F6 A8 E0 F0 21 48 0B 43 76 21 E9 2B 05 A1 A2 32 1E 4C 93 14 49 09 8C C4 4F D2 30 85 2E 38 F9 C2 39 AC 11 46 F5 17 5A 04 4D 83 96 20 1E 60 F0 44 CC 50 E1 0D CC 0B 1C 6B 08 CC 73 A4 6E C2 1F 31 41 B0 8C D0 36 6D 4A 81 F8 F5 5D 69 95 B6 EE 11 5F 53 58 38 BC 95 5C CD A6 A5 DE 06 1B D3 E6 6C 4E B3 00 AD D5 3A DB C8 89 65 4D F4 69 93 8E BA C7 66 F9 B6 19 B6 4F FB 39 9D 53 BC 26 6C 5E 63 21 C5 BD CD E1 9F 1E DB 0F D5 67 C3 AA E7 CF 0E 14 78 B3 68 C3 4E C2 E3 92 85 F1 94 9E 8C 68 24 F9 E6 73 20 4A 6B E2 AA 6A 44 9A C6 58 C3 A1 2D 47 89 96 6D EB 6D F7 97 E0 8C C8 D0 63 23 13 A1 96 F7 73 C7 10 CE 68 33 AB C3 F6 2B 54 26 35 08 6F A9 92 B6 60 04 CD 06 23 72 A9 4F A5 42 7F E9 28 17 8C A1 44 B8 8E 88 D0 31 7B B4 CD 00 5A BD 6C C8 B8 31 42 32 34 31 3B 77 B3 F2 34 F7 7D FC 90 36 CE DE E4 19 56 A8 DB BD 19 90 93 71 20 2E 4E E7 06 00 92 D7 5C 37 39 7C F6 F7 31 14 1C BB FD 54 19 4F D2 02 BF 84 CC 4A D1 BF C7 6A A7 4A 15 05 7E 12 4E 03 16 F8 1C 8F 42 30 AB C9 5B 55 2F 72 AE F2 3E 72 C9 2A 91 C5 C2 12 57 D9 B0 42 B2 32 00 67 58 B7 71 74 D4 83 C8 BC 62 F4 4D AA 47 AF 4C E9 F6 6A 75 8C 5C 50 DC B8 55 C1 7A F4 44 6F CA F0 C0 F2 7D CB 81 95 67 8C 97 B7 DF BA 43 DB 13 24 2C E8 D2 B9 FC EA 00 A1 B0 4F D5 72 CC 9B AE DC 94 A4 1A DE 14 A6 2F 9E 29 F1 03 96 35 06 F3 A1 AF DE C0 A2 61 73 5C DD 79 44 D1 BC 18 C6 AB FB D6 ED 69 AC 8C C7 10 E4 28 B2 D8 3C FC 41 1D 62 90 5B 6F 55 DC 1B D2 4C AE C1 7F B0 5A 00 C1 5D 75 AE 59 35 D9 E7 2B 7D 74 FA 5E AE A9 7B 40 66 ED 6F BF C4 1B A3 71 FF 21 C5 CE 70 71 39 01 03 71 F6 EA 8A 1B F7 5E 5A 3E BA 66 CC 3B B4 AC BD A8 EB 91 0E 40 4A 3A F5 11 41 BE 0B 7D 82 79 FC EA B5 2D AA 23 25 AB 69 54 01 2E B4 B1 0C 11 47 C0 FD 24 04 5B F0 2B 3E 6F 53 4F 51 6F CA 0B 28 B1 0C 00 85 20 43 22 CC D8 DF 98 68 0E 44 C0 15 35 88 58 C4 4A 96 26 BB 29 ED 82 62 26 01 B7 97 E5 D9 85 2B 12 70 C1 72 CA 25 94 D7 4F 9B 88 26 28 99 2E 40 1F 4A 5B 7B 41 0E 66 4F D2 58 9B 4A 76 3E AB 9C D9 9C 8A 5C 18 F2 40 11 66 E1 79 8A 68 21 95 97 D9 FE B8 8E C6 97 EB D7 63 AE 99 40 65 0A 73 C9 86 D8 6C 88 C4 55 9E 17 62 36 73 12 15 41 BD AA 78 A1 2F D4 A9 B6 01 3A EA 03 B0 89 C1 6E DB B1 18 03 78 F8 DD 31 9D D8 53 8B B7 0C 1F E8 76 77 FC 64 CF 6E E8 5D C9 58 45 57 F0 05 89 48 E5 64 8F 4D 9C AC 53 93 2D 54 29 EF 04 2A 97 06 D1 00 56 26 88 4A 95 7B 32 42 86 BA 5A D5 B0 BA A0 D3 EB 86 EA A2 37 8D 6E AB D5 42 8A 8C 6C BC DC 64 A5 E6 6A 5A A0 20 4C F7 AD 1D EC D7 33 93 FD 1C 2D CF 61 EC 78 EE 41 BE 66 A4 19 30 AE E9 8A 84 D9 A7 66 BE 17 5D F7 67 A8 8F 98 2D 24 04 FB 11 44 06 F1 68 16 D6 D5 8B EC 16 D2 28 4D 9D D8 6E E3 66 9B 54 EC 01 54 93 99 E0 6E C7 72 FC 99 D2 40 5E BB 29 21 46 FA 15 48 77 C4 63 4A C8 C7 04 E2 35 E9 4E 2D 3C 41 89 6F 51 6C 93 2D 7A DA 6D 31 A4 9E 3C 89 4C C1 69 88 E7 CF D1 A4 7B 58 75 B6 03 51 6B CD FE E1 4B 1B C1 84 B3 45 61 CB B4 F8 F9 9A 73 5F BA 39 88 AE 66 F3 92 7B B4 9A A2 7F D0 E1 DB C9 28 21 C8 BB 30 C5 16 BB EE 5E C6 A4 4E CF 0D 92 BF 42 63 B9 D5 41 97 AF 75 7D 99 1D BC AB 8F 33 E9 12 01 31 BE 2F BD 9E E3 82 93 45 A2 1E EA 22 4C 0C 19 AA 53 C8 EF 31 BE F2 4C A1 98 8E 85 FA 31 A5 04 9C 3B A3 96 EE 7F 57 2C BB 06 86 FA 20 40 67 7B 7F D0 58 6A 2F 8D 18 CA 0A 73 8B CF 2E F0 D9 D3 DC B8 5F C3 8C 72 CD 8F 17 68 17 5E 8B DB 64 A7 2A 5C 11 39 8C D4 EF 03 58 5D B1 3D CF 47 AF 6E F2 34 25 33 97 0C E5 AE 58 CA D1 F5 53 ED 02 9F CB D8 F4 4A 45 A2 57 08 8C 47 F0 0D BE 15 15 B3 0D CF 15 E6 0F 1E AE 89 7E 3B B5 DF 78 76 51 42 40 63 00 AF 6B F7 61 C8 A5 2F 68 01 1A 6A 3D D4 FD 5A 3D ED D4 B7 18 3E 89 AB B1 0C 0B 87 42 C0 AB FD 25 37 EF C4 2B 53 A3 17 F9 58 D3 46 F6 A0 C2 E4 7F 27 16 C7 13 AF 7A 1B D7 7D FA 2F D3 0A EB 86 73 13 D0 28 78 A9 76 1E B4 E2 F9 AA 51 47 8D 7D DA A4 A6 6E C0 DB 4F 8A 17 21 47 4E 06 0F 10 2F EB 32 2F 03 75 BB 4E 05 98 B0 7D 85 6C B9 1C 15 5E 64 A3 8D 1E C2 FB 08 8F 18 02 E5 EB CF 2A B7 8C 94 DA 65 13 88 EC 0B 95 C1 6E E7 09 D7 91 AC FC 68 1D 23 0D 85 9B 85 11 42 29 02 60 5A 1A 5E 36 49 E3 5E 63 20 7F 00 BC 25 BC D0 57 C0 0C 43 C3 BF D5 50 AD F2 01 02 DC C0 AE B7 87 A0 EF 04 19 31 69 BF 44 83 E7 04 FB CC 67 31 57 74 4B F9 B3 49 09 04 DF 3B 6B 8E A1 81 80 E4 4F B2 A9 AA 16 6D 4D A7 D6 A2 35 17 64 A6 80 38 E7 E3 70 9E CC 16 9B 30 B2 4F BC 19 AE 95 DF 97 B8 8F 48 5F 4C DC 8D 27 0A 8C 68 2A F6 C4 F6 A8 29 1E 8A 43 0E 37 8A E3 46 0F D1 A3 C5 DC 8C D2 B2 28 CD 03 8B 9E 2B 1D EF 31 80 3C A2 35 D9 9E 0C 14 79 F7 6A 8A E7 2D 6C 9A EC 3C 05 67 96 84 7E 7B 27 B6 F3 94 36 9B 55 A1 8D 4D 76 E9 29 1B 81 D5 5E BA EF 21 A1 EF 32 E0 DB D5 7E 35 0D CD CB 9A 76 69 85 DC AE 90 7C DD 6F 5D 74 D1 C7 10 A6 52 08 6C 8D 1C C8 27 AA F1 A1 6D 01 46 E1 8D B9 84 9B 2B 40 58 74 1C 35 C4 27 7D 9C 0C D2 AC 7D A9 A7 2D 45 39 4C E7 B3 DD 6B 05 BD AA 12 D5 59 29 B4 EC 14 27 A7 20 AE 86 D4 9C DC 8A 4A A0 E5 AC 2B EE 36 AA 2D 3E 7E 65 0B AB 82 42 B1 94 9A 9A A3 AC 11 3A 47 AB B9 03 66 BA 46 4B 10 3A FE 7A 95 AE 40 5E 7C 0D D9 C8 8F 51 80 2D CD EA 8C C6 87 7C 38 80 44 BD 56 4C DE E8 C9 40 42 4C B9 04 E3 7D 73 46 28 52 D6 F6 EA F6 98 4B 26 C8 0F CD 31 3B 88 19 AF 56 B3 40 3B 14 75 97 E2 D5 05 68 18 4C DF 70 31 2F 75 D0 39 AA E8 AC FD 1D 33 7F E0 09 E1 F5 67 66 A2 1F 6D 40 4A 12 EF F6 02 78 21 1A 55 FE B8 83 C4 85 5E 5E 43 51 21 F9 09 FD 63 E6 74 14 9C 0E 42 A9 84 7B 49 E1 4A 9D B0 54 1F E7 F4 BF 9B 6F A5 F5 67 11 C6 49 C2 5C 80 35 CD B3 2F 77 2E 2D 83 FF 80 A6 61 F2 11 BC F0 0A F3 C3 BC B3 DC C1 37 20 66 C3 72 84 B0 36 98 39 1B 9F 04 1D 1E C3 66 00 72 E0 92 57 36 52 E1 6C BC AE 9E 0B 7A AB 7A 26 3B 84 48 F2 1C 98 52 09 4F 7A F2 06 6B F1 EA EC 39 29 0D EF C8 70 73 99 5B 89 A9 96 76 1C 4E D8 F4 45 47 B4 D4 81 BC 93 68 54 1A 23 25 96 1F 83 E5 71 80 CA B8 24 A6 81 EE 63 DD 54 EF 05 C4 55 93 15 50 B9 FA F1 B8 E9 56 3E 5A A2 4C C2 E5 E6 87 B8 3D F9 14 50 7B 34 57 5C 2A 75 B5 75 EB AD 17 D4 91 F1 8E E9 66 FA 39 27 C4 55 C1 85 5D 04 FD 0F 03 5A DE 13 F1 A3 A5 45 A0 CA E8 6B A3 A1 81 A2 FC 8D 7E 57 B4 D6 F2 1F 47 5B A2 B0 65 FD 59 55 F3 0F F5 4D 18 ED D8 3D 40 62 88 EA 1C 7F DF 7F 70 5B CC 5D A4 6E A0 06 F4 85 F1 71 2F A1 9B AA 0C E8 7A 0F D0 E2 E1 24 09 4D 86 EF 27 09 03 5C 2D 6D 77 DB 35 D1 23 0D C9 02 AE BA 8B 11 B1 0E 4E 23 5B 48 4A A2 EF 2A EC 6B E1 6C D3 5F 1C 38 F4 B2 9F DF 77 FF 9C F3 C8 D1 B7 7B 87 4C BD 52 A9 92 AA 08 55 3E C2 1F E7 DD A9 60 20 7F 1B 04 E4 4B 15 6B 5B D8 E9 F8 D0 D5 2E B2 25 42 AE B5 2D 54 57 5F 01 75 8A 14 1C 71 DF FB 1E 4B EE FE FD 26 F8 6E DF 8D 2C 0C 12 2B 02 81 74 03 74 27 DB 59 60 2E 5E 87 38 28 6A 6A 51 0D BE E2 B7 D8 3F 45 38 F8 F5 FC 34 00 7C B5 44 D7 64 80 20 89 92 92 D7 74 4D 55 BA 2B D1 A5 41 97 FF 54 55 C1 8B A7 E5 09 CC 37 32 13 00 92 E2 A4 F6 C7 B0 F9 82 1E BA 41 ED FD 22 3E 72 13 AF A8 D1 72 D9 A9 10 5D EF A2 35 2E 14 25 AD A2 FE 09 29 DB 36 69 9B ED FC A5 2E 51 80 40 3B D5 59 40 65 6A 41 A1 BE 45 57 B2 4F EF EC 36 74 05 57 E5 0D A9 92 D8 DE FF 9A 71 00 70 B2 61 1E DA 71 6F 99 1E 9F 98 75 71 3C 59 FA 6C 8A 47 63 AC 2E 48 82 33 D2 57 2A 44 A6 D4 94 5B DA 71 1B 13 F6 06 6F 8E C2 9E 66 E0 6E 88 56 A4 1C 67 8C 96 51 22 A9 87 F8 D5 AF DD 0F CE B8 F0 D7 90 30 9E D8 24 D6 C8 EB 93 7F A3 0E 2D 43 B7 84 86 BE B3 F2 84 70 A8 03 52 5E B9 D5 2F 8F 61 B9 BF 8F 6D 27 D9 FF BE E8 98 B2 98 0B 5A F2 86 D1 A4 1A 24 E0 7C D9 83 F3 DE 15 D8 18 18 F6 9D 81 DD F7 7F C4 05 A8 7F CB 9C 0F D1 75 0F 32 10 13 D2 9E D7 4B EC E4 29 C9 59 06 3B A9 87 1F 85 2E 0A 88 C5 DE B9 03 0B 83 AF 84 6D 3C 3A 13 65 3A FF 4C CE 04 D4 9F 8B 83 E4 11 D1 A7 7F D8 38 B0 37 43 6D 55 E4 10 42 31 B1 23 2D 61 ED A6 85 37 2B 03 09 3A 52 FC B8 13 7E 44 CA 02 FD 33 B5 27 63 26 39 2A A6 BD 55 B3 C2 EB 3F F2 27 D9 61 19 66 F4 86 BD 58 EA A1 99 07 91 F6 CA F3 30 FF 84 9E 23 58 6B E0 0C 23 3B D3 DD 85 E1 E8 BE 07 E0 91 0D 47 AD D5 89 54 F3 AF 17 65 E0 7F DD F3 C6 D8 4A CA 0A A0 FC BC 88 F3 E7 1E 4E 20 25 6A 9C DB 40 4B FB D9 CA C3 43 47 B6 28 73 73 2C C3 ED 11 89 60 07 E8 8D 11 BB 13 1B FB 07 E0 4C 87 2E 14 9C 92 B6 55 BC 0D 68 EE 7E 1E 63 0F 1C 4E E9 5A F2 59 70 B7 CF 21 D2 31 68 1A 2E 37 05 7F 95 5C 12 2C CE 68 3F 03 72 84 60 58 B0 11 AE 94 CA 92 84 85 37 0E A3 0C DF 5F EE 7D A2 05 7F 23 F1 94 B0 FA 43 F2 63 C3 72 3A 6B D4 7B AB E0 B5 91 E9 3F F4 7B DB 28 B2 C1 8C 7E 14 93 5B 7A A2 33 EB 88 0B 26 03 39 4F 46 DE 9F A4 83 BC B4 82 4D 30 14 B7 0C 20 4E 13 89 B8 37 0D E2 38 27 DC 59 31 69 6F 75 AB BF 96 00 82 ED A7 08 45 39 2A DF 86 01 AD FA 0C 05 40 35 E4 29 2A 9E 8C 74 D2 55 86 74 07 13 CB D7 A9 A0 45 63 FD FA 64 60 8D 55 DB 28 E6 56 50 7E 38 C7 1F 24 99 A7 67 63 93 46 EB A7 E1 2D 62 81 76 24 F8 F3 97 3A 0B 27 AB B1 3F 79 62 1F 4A 88 EB 3E 59 59 5D 2D C9 04 1F 1D 3F 04 0F 94 81 FB 0F 8E BA BC 63 E7 39 90 85 F2 82 D2 32 35 AC 43 6A 9B 92 A7 43 F0 B3 45 66 C9 92 7A 71 79 26 F7 63 DD 7B AF 83 F1 DF AA 3A 18 E5 65 44 C9 96 9F 94 DC DB 2E 8D 31 24 28 79 59 04 1A 25 AB 53 A4 83 01 3B AB E7 68 0B 56 AA 14 57 11 9A B9 F6 9D A9 F3 13 BE 0A EF 0C AC 47 D0 66 D2 1D 4B 07 F2 6D 1B 0A D0 8D 3D BF A2 D6 05 B8 E6 24 07 FE 3C 69 FF 6A 78 CA EA 8C D1 D0 3B D7 C4 48 47 32 E2 03 09 C9 2E 67 7F EA A0 CC DB 29 E5 F0 B3 6C 7C E4 D1 B0 5A DD 53 72 A7 34 7C 47 CF C6 B1 F5 73 74 ED A7 95 94 1E AC 4F 8E 86 99 FD 10 CB 63 6E 3B A7 05 56 24 29 F0 1F 53 92 B6 F4 87 78 2E B5 A1 A7 74 26 04 1B E6 8F 0B 27 18 3E 73 41 D0 E0 4D 53 6A 8C BE 6C F6 28 3E AD 25 41 8C AD EF 98 98 45 40 E0 B8 84 A7 71 44 9C 86 A8 1A 24 E5 14 1A F4 BE DA 8B FC 72 E2 D4 9D A3 C8 C4 4E 38 1D 5B D9 2C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4B EF F4 58 F7 03 2B 03 64 61 F9 B3 6B 12 42 AB FA 76 4E 46 63 20 59 5F 3D F7 32 C9 32 07 CF E9 7F BE 28 16 48 80 D8 20 11 64 60 16 C6 74 D3 FF 54 01 4B 62 1E AC 12 1E 99 4E 09 03 80 E1 E5 66 01 F5 0D A1 6D 0C AE 90 2C FE 87 35 07 E6 9E 96 1C 13 E9 5A BE 38 F5 3F 42 1C 72 07 B3 DB 34 26 0F C3 74 06 78 97 9D 53 94 00 40 10 2D 47 61 80 42 AC 38 1D 34 B3 00 84 79 61 8B D7 DC C3 AC 2A 6B 28 9C 17 68 22 B6 4A 69 A9 AA B5 39 B7 6E AD D4 BD 28 8B 9E 4D 26 1D FD 4E 36 52 CA BB 3E 71 24 F4 55 F3 3E BC E8 84 9C B9 B6 26 29 27 94 1E C4 55 BA C5 DE E6 74 F8 EE 92 92 A8 AD A2 F8 0B 4B 58 BF 9A E8 45 43 01 3B 50 63 52 FF A6 D3 C2 11 74 ED CA 03 7F EC 17 2C 7D 9F BA 66 99 CC D9 CE 33 BB FC 88 ED D7 C1 38 7F B0 49 AA 14 4C B9 DB 1B C1 9A 0E 17 8C 89 E8 EF 3E 97 14 9F CA FA BF 95 68 1A 0D 84 74 D5 A3 25 A0 0C 3B 91 DE F3 F3 48 37 15 0D BE 37 2E F1 C9 7E 2F A7 94 F0 4E 0D 8E B6 03 67 2B 4B 1C 6A 42 30 89 B0 1E 89 71 78 ED 5D 6C D2 54 1A 16 77 39 6F 82 0F A8 30 E5 B9 FF A5 B7 B7 C1 3B A6 9F F6 72 C2 1B AA 6D 32 5A 1A 25 7D 9D FA 17 42 5A 21 F1 A1 6C AB A9 CF C2 E7 46 26 EC 76 44 73 21 22 55 C7 6B 25 6B 36 A9 CD 8F 4A 2C AF 4C C1 9B 91 25 9B 9F BE 3B FD 47 56 88 61 F6 2B 87 94 10 E5 E9 86 81 BF 81 7D 45 08 99 E3 A1 53 8C 73 39 97 09 30 B7 C0 E6 5E 2B 5C 6B 57 E5 DF D3 F7 7C 1F 0E 11 9B 49 C2 08 5F CA 45 46 1B 06 F4 79 44 05 7F A0 B4 D1 BB 02 6B CA EF 18 BA 82 58 9F 26 D1 D5 67 8B E1 3B D6 D6 F3 A2 65 5A C9 86 B1 BC 0A 97 DC 97 F1 B9 FA 19 DE 05 95 73 44 06 79 4D 19 4D 78 50 79 CD F7 AA C4 90 4F 8E 7B 41 4D 82 86 5F D3 5F 01 D0 35 14 5A DC EC 12 F5 CD 96 D1 E9 56 54 1A 11 79 4B EC 0B 3F F4 98 3C 15 0C B4 9A C9 85 0C 20 11 A3 8C 5E 44 FF 97 B6 BE 07 B3 20 10 FC BA C7 4E E3 8B DA 70 55 97 0C 12 1F 54 25 C4 02 9E 5E 7A 64 61 E8 5D BD 00 86 C8 BB 02 FF 6C 5F 3F 6D 3D CE 97 20 62 91 6B CC 39 65 52 37 70 4B 05 7C 0D 79 94 FA 18 57 5F 45 FB A3 BD 44 79 7D 99 12 54 EC F0 FE E5 88 24 9B 89 FE BC C0 CE 5F 52 A8 B9 B0 34 93 63 AB 73 14 58 ED C7 21 17 57 D8 B6 95 5D C7 43 1A 3A C3 69 E2 DA 74 D0 CD 1E 94 D4 8F 4B 31 A4 61 CB 9C E2 CE 5B 4D 75 57 0C 0D 7A 0F 02 FA 2F E0 B8 57 36 74 F9 A9 78 5D A8 BB 00 8E 1A 9B 4B 0F A7 8B CF 6D 1C 11 51 47 7C 17 2D 82 FA 8B 82 57 F0 B0 03 20 5C 3C 97 9E FE B8 4A 96 2B 53 6A 5F 4D 6F 9B 35 21 52 B3 D9 A7 16 EF 3F 25 8A 6C 7F 04 0F EF 05 F2 2B 3E 71 1F AA 84 D7 70 88 00 4F AF 28 76 17 68 00 AD 0C AD EA A0 05 94 E5 CE 38 C4 32 CA F3 EB 78 6B 04 EB 61 CD 31 18 1A 3E D1 DC C6 51 21 F3 0B 0F E1 6F A4 61 F4 55 AE B7 93 5E 5B A4 1A 18 32 10 39 82 1D 05 C5 F3 09 E2 05 C4 5A 3B 55 C1 74 F7 66 EC 43 21 1C 5A C4 27 9F A4 49 9E 5B 87 5A 4C F0 E5 AE 4C 72 12 66 1E D9 77 B3 24 A3 D2 4A 67 8D 24 C7 F0 5E 92 57 1F 4C B5 2D 77 C5 3A DE FF 77 13 25 93 48 73 10 C1 5F F6 01 1D 29 37 7D 6E 45 28 30 CE B9 2E 48 9D 9B 91 E6 6F 48 30 B0 2A 80 FC 71 E9 37 28 37 0B 76 20 44 05 B9 CF 1E DC BF F7 8F 9C 3D FC 96 83 8A 39 93 66 F4 7A 0F EB 4A A0 B2 3E 40 11 CB BD 3F 25 5C FC 72 AA 1C D1 BA 81 B3 68 EA 0E 41 01 1B 9C 17 5D CA F7 BB 25 A5 10 E9 92 82 4C AD F6 A8 E5 5A F2 64 C8 77 5E 65 D6 CC 44 B1 53 69 05 5E BA 8F 53 C9 B7 C5 E5 A2 5B E5 F6 ED BB FC C6 A3 71 3D F7 60 3A 3F 62 C3 F6 BA 20 A0 FC DE 91 31 A3 DD 58 D1 CA 3C 3C 40 41 D6 59 62 7D A8 0D 5F C8 F6 FC 94 EF 54 ED B1 D2 9E 0A B9 C7 B1 A4 B6 58 00 5C 12 10 10 0B 9F 02 AC BB 0F 72 B1 DC BD DA 93 F0 E2 D7 E7 FF 51 79 57 E4 EC E6 01 3E DC C7 28 50 7D AA 51 51 8F 8F 57 2D D6 BB 28 22 AB A8 26 03 5A 02 D7 89 92 DB 05 DD 47 58 AE 4F A3 F2 25 63 01 77 F0 2E 11 D7 E8 8D C7 47 0C FF 4B 30 9E 16 FA 71 24 9A 74 F9 88 C5 CC FE B9 D8 0B E9 08 75 AE 97 FC 73 43 DA 6E FD D0 06 4D 53 8C 94 EB 28 A4 32 EF 32 07 E1 F1 BD 7A E6 21 F8 25 AA C0 86 74 EB 65 5F 27 A8 C9 7D 13 18 EC 3F 6F B3 2E 39 87 37 06 51 3C 95 4F A4 32 12 06 9F D0 27 7D A7 64 91 3B B2 AD 32 0A EB 6F 6D F7 92 E2 9E 46 59 93 70 8B F8 02 05 72 AA 22 81 38 BE 2C 7F 00 B7 8D 7B 6F 9C C3 96 2F 69 E4 06 50 7C 17 33 43 68 B9 0B 6D 16 79 4F 9A AF 3C 44 D8 54 2A 72 77 D6 BF A8 FF 0E 8B A7 3A E6 82 D2 26 ED ED A4 25 87 07 CA AD CB 81 45 98 A4 6F 49 D4 80 C9 41 C4 04 1A 09 FE E6 F4 82 2B 62 5A F1 5A C6 54 D1 ED B5 7F DC 5A F7 4B 06 7B A8 CB 82 3E 35 19 DB 06 22 9F BD 59 56 0E 29 F0 FD 4B 54 FA 36 7D C8 99 D2 01 32 64 AB A6 82 33 BB 41 0E 06 60 FA 20 2E 5F 4D B3 11 5E BA 9A AB 78 45 0A F8 3D 27 8B 2B 0F CB CA DB D6 A2 CA E0 CD E0 DE 3A 23 8C 40 2A 8B 04 EE 37 CC 07 B8 4B 12 89 E3 53 AB 82 F9 93 3B 9F A6 BF 98 5F DC 63 DF A8 D0 CC 5D B0 2C 0C B6 F4 6B CA C2 05 A0 C0 AB D5 1F 1C A1 9E 32 FF 76 9C C5 F1 D2 AE AA DB FF 99 26 BB 1E 95 C3 D4 E1 0E 2C BB 4F A4 53 2B 33 5B 9F 31 2D 3C 46 21 A0 C2 27 90 92 9E 44 38 0F 94 C0 17 57 0B 25 80 2B 41 30 08 43 E5 D2 7A DB FA 41 C4 22 8B 06 48 E9 02 CD 9C DA 2F 98 6A 2F D8 9C D1 26 23 52 12 64 9D 77 C3 DF D6 0C 9F 72 B3 47 B4 BD 7B 91 54 22 7A B6 06 A9 62 B8 82 4D 25 BC F8 6D EB 4A 89 AC 12 01 DB D2 59 02 AA 18 95 81 02 CF 0C E7 36 6A 0C E2 CC F0 35 93 8F 7B 9B 1E 7C 3B 45 FE E5 F4 B1 DF 51 6C 8E C2 99 CE A0 0D BD 59 3F F8 0D B1 B8 51 F0 CD BA 39 61 98 3B B5 6D 91 51 6D 26 3B 89 F0 33 8D 53 5E 7E 72 D4 CD D4 6A 13 C5 B9 08 9C 14 91 12 E0 AA 38 C4 F3 AE AB 6E 0D A8 4D 81 6A 44 83 15 DA 95 28 26 21 D0 5A 03 98 6D 4A 5E 8A 1A 80 FE A8 C7 E5 F0 E5 DB 57 C2 5B 9D 49 E6 74 EC 20 35 E2 A8 C7 DA A8 26 3C 22 BE C0 C1 A3 A1 53 EC 52 10 BF 77 3B E1 4B 70 AD 4A 5E 3A 3B A8 C6 3A DC AB 75 5C 8C 38 B0 8C C9 86 EF 1D 07 F1 DF A5 3D 2A 72 EE 65 15 FE E6 0F EA EA 00 9F 05 E4 A2 FB 06 1E B5 4E F1 8C 29 E7 FF D8 5E 6A 5B 9F CB 9E D6 E1 4A AE 63 F4 CA E9 2C 21 BC F2 7B 56 87 A0 12 62 04 0F D3 AC 33 8D 09 7D 84 CD EE A1 5E 88 32 2B 7C E7 DA 2E 0B 5A 0E 34 4D 54 1A 0A B9 CD BF 82 39 DF EF 00 BA B9 B4 ED 8F 2F 9A F8 3F F8 30 20 93 3F 7B AB B9 42 82 02 C3 B6 D3 F2 58 71 0D 6C 42 9E 14 A6 8F 6D 01 19 70 90 6F 81 8D E0 DF E0 AF 76 34 7B B4 B2 B7 AB 1F 27 B5 2D 55 BC 0C 12 31 6D 52 80 C1 A8 0F 1F 46 01 6D 6D 48 5F 1F 7B 80 CC 17 7E 2D A8 8E FF 6F 97 C0 AB CF 6F 9D 73 15 3B DA BD 60 5A AE C1 F2 71 75 7D 51 55 F0 B2 57 12 13 C5 F2 26 F6 1E 85 06 F4 6C 86 A9 DF A0 DE 08 6A 2D 6C 94 EE 4E 82 E0 B6 D0 D6 D2 83 C4 03 76 48 5F 25 2C 0F F9 90 85 42 61 BA 6A A3 97 7D E4 24 D1 C6 55 D0 97 08 6E 20 87 B9 D7 B7 A1 94 CA 87 2C C6 A8 C9 9F 71 F3 B9 A9 4C A2 37 5A F0 B0 08 D8 9D 9D 52 9B 63 DB A4 60 FA 53 9C 3A 1A 2E FF 4C C3 BC 14 01 57 70 59 34 4B 61 5D C8 69 9B 04 02 C1 6C 87 69 A3 58 51 9D A7 66 02 9D 76 90 90 A0 2E 37 21 3D 01 0C 12 03 97 B8 24 02 B8 85 2A 8F 52 B3 5C F4 D9 E4 27 0D B2 F0 2A BC B7 F2 4A 47 E6 49 CF 25 92 88 F5 14 50 86 9C 06 EB 6F 79 4F 51 81 D3 49 E4 6F 16 B1 2A 02 E3 97 DD 63 2E 21 1B D2 0E D8 17 13 F1 69 77 DB A6 D6 04 57 E1 53 AD D6 FA 5A D4 FA 2E A7 FF 9B 4D 4C E8 C3 2A 4E AE F3 FF 56 72 AD 26 02 0A B8 51 51 F2 4F 72 9A 66 B2 B3 36 A9 84 60 E1 21 BB 58 AD C9 43 51 BF 9D 8B 81 80 C2 36 74 ED EC 1C BD A8 D5 37 3D 24 9C 06 1E DD 54 2D CB 6E C1 52 F5 D9 9F B2 90 63 EB AA C3 95 E7 CF EC 0C 3A F7 BA B9 9E 3D 01 F2 10 E1 19 3F F3 B5 4F 2E CE 71 43 D0 5A 30 08 6A A5 51 98 55 F1 67 7D 6E E5 59 58 96 4B 33 0E 13 01 53 C6 6D 79 5C FD 32 28 17 42 83 EA BD 9A 94 BC 7F 1D D0 E1 0E 37 13 0E 33 98 2E CE 38 25 67 5F 3C 14 46 D3 F3 C4 89 F0 44 D3 00 60 3A 45 12 31 24 34 27 C6 A4 1B 0B 74 A3 89 81 36 3C 74 0E 0A AD 04 FA 22 99 B4 13 24 F9 14 49 CB B6 2A D3 23 50 0C 38 70 5A 17 37 58 9B 1C A0 84 3F DD F8 13 95 A4 69 47 4E CD E0 B6 24 F7 4E 0B 41 27 D7 62 03 65 15 10 FF 3D A6 98 0B 4F 9A C7 42 6F 16 99 04 D6 A4 51 F3 FF F1 A6 D7 7B 1D 30 DB 4E 2E 1F 3E 70 AE 94 A3 8C 68 46 01 14 4F EF 54 2B 87 7C 0A B9 AA 51 A7 5B 55 F2 11 A1 98 4B 65 8E B9 29 F0 2B 01 0E 66 F5 5E 41 8F 9A AF DC 65 F0 3C BD 88 4E 6B 25 5A D0 FC BC D3 77 EE 3B FD F7 87 A0 39 78 20 4D 19 86 A6 BA 84 B1 EB CE 86 FE 23 6A 8C 63 E8 EF 1C 7E D6 D3 1B EF 0F 00 95 7A 98 74 FA 77 0A 72 DB 31 22 9F 00 7A D2 86 A5 15 5E 65 09 3A 2F 8E DE 46 04 57 DB F9 DC CA 3D 26 EC B6 31 16 BF 8B 9C 15 E2 C2 04 D4 94 33 C4 55 DC DD 1C A2 32 02 9E 37 64 48 22 B3 73 5A D3 0B 84 54 00 57 20 8A 5C 13 F4 62 9F EF 01 C5 E2 BF 9D A3 96 BC 00 7C 5E 41 18 97 E1 0F D6 DF 79 F9 6F 50 56 39 5C 5F 1C 39 4A 5F A1 9B 5A 3D 10 42 92 E5 B8 66 9A BB 2E 74 10 43 46 0C F4 49 2E 11 9D CA 24 CC 43 18 EB 79 E3 CA 3A E8 5E 8A 3C FE D9 85 41 C2 EF EF FC C1 4A 5C 13 BA EE 88 D3 52 FE 90 89 F0 05 B7 B9 E2 BF 82 5A E7 2D CC 68 C3 64 82 52 CF 0E 08 CA 46 C8 C3 77 F9 83 BD 86 BC A3 C4 55 C6 83 3B 86 75 DE B7 E2 77 A7 E3 A4 B2 33 ED F9 6D EA F7 97 E5 89 A6 43 EA F3 C6 39 4F 9B 55 B8 3D CB A4 63 20 31 39 01 B9 0D EF DE DA 44 A4 18 BD 80 DA 73 AE 8E E7 B6 7C 3E B6 FB FC C6 53 92 55 CF F2 3F F5 E7 39 B8 9B 1E C1 18 1B 99 D9 CE 9E F2 93 4F 9F C5 96 9F AF 24 9A BC C1 45 BF 04 1F 9F 26 1A F3 C0 86 D5 2F FA 98 51 76 31 6B EC 20 1F 32 29 AA 50 91 01 83 E6 54 7D B0 F6 77 ED 7A 19 3F 04 1B FD 40 8A 44 81 44 99 09 1C 5B 90 63 07 B5 13 DE 2E 0A E9 09 63 F2 3D D9 0B 9E 5D 76 6F 3D EE 5B 6C 67 B6 1A F4 D6 E0 A6 3B A7 CC 38 CA 2E FD 2B 3F D0 69 20 AB 77 0C 1A 43 21 55 23 80 10 D7 B5 2F EC 69 82 12 5D 27 7D AD 61 7F BE 39 7C E5 92 94 03 50 E8 BF E0 DA 75 CF 01 C3 71 5C D9 CF 48 15 CE A4 AB 0B A9 7D 7C 42 89 BA D5 73 AF DD 31 3C A3 CE 41 7E 2F A8 F9 9D 5F C9 61 F4 77 B6 F5 5F 1D 56 55 AF EA D2 85 3A 0D 7B 9D 78 C8 D4 FA 17 91 C3 5C 08 52 74 A7 AF 1A 47 F2 57 0A AD CA DC C9 9F B0 2F 00 27 C7 65 FF B4 F7 38 C6 CA DD 35 FC 40 08 6D 7C 50 6D F4 22 4B 34 75 73 A3 B9 9C D3 6F CC 5A 1C 8A 22 E4 3D 74 02 B4 A9 C0 E8 97 C4 54 55 7D 6A 3C 5D 9D A8 C7 08 6E C0 A8 D1 AF 49 A6 6A 50 FD ED A6 96 EA CB BE 0B 61 C4 1D 4C EA DF 54 59 4E 16 76 78 8B DA 8C 13 F3 AC 13 F5 2D 75 B9 01 C3 4F 44 9B 03 8A 0B 1D 0F C8 6B 34 7C E1 F3 F0 06 00 A8 97 DB 64 B2 83 1B B0 7D 8F 6F CB 9A 9E 8F B1 1B D4 7A D0 0A EB 92 DC D2 6F 6C 7B 34 52 A5 E9 04 F9 78 75 7A BE 19 B3 F1 5C 0D 98 3B D6 10 21 0B 60 5E BD AA 73 0A EE 63 EE BA 9C 16 80 38 D2 89 AF 83 0E E2 B4 FC C5 AE 7C 09 FD 6E E9 96 91 15 2F 9F 01 DB D7 57 F0 2C 9F 74 24 AA 78 A1 C9 27 87 FA 2E FC 75 B3 E6 75 D0 72 C9 42 A7 F1 01 47 31 3D ED CD F6 99 01 0F 95 8C 43 CE 2C FE C0 FE B3 CF C5 B7 F2 61 F7 64 76 49 2C C7 41 31 7F A3 96 39 40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 A1 21 0C ED 01 EA 94 9C 22 B6 EF 32 02 E4 03 3A F3 17 7D 50 7C 16 EE 96 57 FD 28 2F A2 2A 76 86 AE 41 31 68 F3 18 1B C6 4A BB F9 E5 A1 9A 00 4E 6B 36 BF 8D 0D 78 A6 B6 62 7A C7 0B 78 9B 4C E7 91 6F 80 37 32 BD 24 CC 37 B0 2C EA AE B7 AF 0C B8 54 1B FE 0B 60 1F 91 52 06 9F 2B AB 84 B3 14 58 8D F8 49 EF EA EE 8D 1A C4 88 23 08 6B FF 96 FA 72 9F A2 66 D0 29 38 28 81 70 8D 4C F4 DC 1B 05 BB 89 9F F9 9D 48 09 E2 C7 0D A0 DF 96 D0 FB 11 AF 3D 99 2F C8 D4 99 D3 1C 8A 23 3A EB 85 CE 97 E7 34 27 60 D8 45 51 80 D9 AC 7F 04 59 63 0B 1E DB 04 D3 45 36 21 C7 72 A6 BD 1C 95 69 E1 4C 0E 13 18 03 45 8A F2 63 12 EB 64 82 95 93 97 E7 F0 06 F5 50 D8 3C 2F BF F8 3F 1A 48 6D 5F ED 85 6B 4E 15 22 86 C4 41 31 8A 0B 46 D7 84 44 6C 8E C7 41 0E 11 C8 B9 CF 63 52 D8 90 B8 83 EB 9B 89 9D 88 3B 84 25 84 31 CB D7 1B 50 61 E1 9D E2 F0 74 7B 31 15 16 BD 0F D1 92 6F 3F 6A 16 E0 E9 49 B4 B2 8A 3A 22 DC C2 1F 1A 3B 84 4D 9A 5C 09 1D 05 B4 9E 6C C1 49 E1 1C C7 06 F7 60 06 6B D9 D4 C0 FA F3 23 8B 9B F4 3F 31 69 E1 5D B1 A3 C2 05 7C 0C 13 E7 E9 5C 74 11 D1 BC D9 AA 53 7E 6B 2A A2 42 85 4F 52 E2 D8 1A 3E 87 57 BF 45 72 2C B9 D8 44 B2 C4 6E E6 A8 D1 C1 52 E4 26 0E 07 9D 3B 78 8A 30 CE 86 BF 5D B0 10 B4 F7 66 26 C7 37 28 0A 9B 79 D5 41 F7 7E 5D A5 06 18 E6 26 28 71 18 24 D0 05 71 17 14 83 21 E8 D1 B0 4F 75 94 E4 63 30 E1 6B 39 81 80 E5 A4 5F BA 66 F9 AB B1 F6 A0 B6 26 03 77 15 E1 4A 5E 84 1C 92 7C 21 F8 31 68 3C 36 75 C1 3E AF 0D B7 FF 6E DC 4F 8E D0 1D 03 2C 8B 2A B0 71 44 B3 46 26 47 AD EC 4A D3 20 29 2E 8B A9 AC 48 46 C6 84 73 20 7C D9 DD 77 E4 22 88 DF 6A 3C 3A 2F CD F9 9D 81 D2 9F B0 35 C1 A5 E4 EF F5 D9 B0 65 20 1D ED E2 36 B5 7A 95 4D 1B C9 33 D3 0C 50 90 78 68 EA CA 20 95 93 1F 02 FC 90 42 7C 3B 84 1A 3C 71 2C A3 18 C6 84 4B 57 C0 EF 95 66 0F D4 7A D5 A2 2B 03 97 DF D4 80 E5 FF 31 A4 1B EF C7 47 D9 91 50 63 24 29 FC 77 13 20 FB F7 12 55 C5 EA C2 A7 42 4B 37 5C 72 78 69 DD A7 16 D4 D7 66 FB 28 7B 7A 22 49 CF D0 2B 6F 6C EC 69 E7 EE 13 D2 61 67 4E 92 F1 1C 8E E8 9E 66 02 77 B5 12 62 26 17 11 68 F1 97 B9 12 56 6D 52 B2 D9 D6 CB CE 51 B1 F2 30 E8 D3 2F F6 EE 55 BA 43 E7 C1 80 CC D9 B8 82 4C CF 0E D6 B1 09 0C 14 6D 49 FE EA E6 47 93 49 06 3E D0 66 CC 5C DC DA 79 66 F5 41 93 13 EA BF 06 9C AF 46 BE 42 4D 92 FE B8 3F 4D 6C C4 25 5B B2 82 F5 F0 FF 52 E5 B4 74 D5 43 46 C8 D4 CD A6 A4 79 69 FA 17 03 2E DA 74 36 99 E4 4F C9 59 28 43 E6 43 DD 9F DE 9F 6A 64 53 BA 9E 59 1C 42 59 28 54 3C F1 EE 5B B1 DE DF B4 2C CD 8F 45 2E B1 CA 4A BB ED 9D E2 FB CC 3A D0 5A 19 58 EB 77 D7 91 3F 49 3B 12 1A E5 AD 1F 30 D9 FA 3D 58 A5 15 15 AC 5C 41 F7 7D F8 F8 F5 5C 13 E8 A4 32 3F 11 EF 19 6E A8 A4 61 BA 37 44 BC AF 6A 37 E2 CD 34 66 0E 07 E8 BF 7F A6 E0 85 D8 F6 F9 6E F0 A7 15 13 03 BD 78 92 3F 31 8C 4F 48 9E 1E AF F4 85 1E 8C 7F EA C2 E5 19 E5 93 0B 63 F2 4E 84 56 C0 D5 2B EB 25 7C FE 84 49 AD 3F D2 A7 14 84 8D E0 C3 88 E0 E7 FF 67 29 D5 11 65 FD 27 E7 18 22 7B 60 29 D3 B7 C3 B8 60 02 79 15 6C E9 4E B7 AD EB 34 78 5F 0D 60 57 C1 67 5B B5 86 75 C2 F9 86 D7 B7 0D DB 62 5D DE C4 7C 10 CF F5 44 CB 57 44 98 60 4E CE 5C 14 B4 E0 AA 50 DA 2F ED E1 47 61 D4 C8 C5 C1 46 2B 62 AF 78 72 6F 9D C8 9B 54 63 E6 57 09 4C C5 0B 6E 87 7E 10 E5 B7 7E 43 F3 C3 73 95 73 C7 43 3C 42 01 25 A0 E4 25 75 9F BE 09 E5 0A 9A C9 57 35 86 A5 F4 AB D5 5E 38 F8 1C BD B3 3D F6 CC 69 90 91 FA 73 99 4E CB 4C E6 85 36 75 87 1F 46 02 B3 0B 5A 1A F2 B9 04 1B E0 82 1D A4 91 6E C0 B9 37 5C 5B 62 4D 9E 71 3C 70 AA EB B7 C0 7A C2 E6 74 FD 86 D2 03 64 AA 18 1C 65 05 36 BF BC D3 12 12 65 43 F3 BD B3 17 46 4D 3C 16 9A C5 BA 5D D4 88 3C 39 4C D0 03 5F 3E 8B A6 85 6A 99 FE D6 A4 3F EB C2 35 E7 CD CB 78 6E 3B C9 1E 94 E0 E7 0B CF E8 64 56 79 88 03 8D 4D 54 7B 3E 4E 06 E8 5F A0 CE B8 18 ED BC 7F D4 B2 88 03 43 2F FA 71 4B 5A F2 26 02 CC E2 B6 F5 43 5F F9 B5 BE 04 09 34 55 0E 36 9C AE 91 32 59 59 41 C5 1A 75 EA 09 A4 28 69 6F 5F EB 31 69 87 8B C7 FE DC EA E6 1A 32 4C AC 3B C2 2B 5A E4 F7 33 68 0D 82 86 BF A2 37 39 4E 20 5D D5 65 2B 32 07 9D 7A 94 D1 BE 39 49 77 B7 B7 99 62 FA A6 CF 61 EC CD 9B 53 6A 49 E2 9D 8F 77 FD 7A 7F EC 16 D7 D0 8E FE 93 6B 58 9A F5 2F CA F1 75 7E 66 BF D1 DE 14 46 FA 09 EF C7 35 2E 36 3D EB 6E AC 13 E9 60 09 09 10 ED 76 F3 B6 F4 55 1A 44 D7 26 C9 86 2D E3 A1 5D 8E 95 B6 10 2A 8D 1F 17 42 7C 3A 3F 6D 1B B5 59 64 A4 86 BB 37 66 C5 DD 26 F6 FD 7D D9 38 AE 8C F8 3A DD 3E 93 5A A3 0E 0C 3B 7A C8 C8 B4 03 5D B1 D1 33 02 C7 FF 21 32 5A C4 49 A7 E2 05 4C 65 38 EF 1E 90 6A BF D7 C0 AA 09 E3 A4 9F C5 F2 2C F3 0C 08 8D C4 10 2E 42 64 92 CF 25 58 6A 9C 1A 6C 92 78 44 9D 9B AD 4E 2E E6 75 C3 B4 6C 92 B6 1A 38 F7 5C 3E B7 CC 2D 62 6F 6E E6 3C 45 8C 8A 76 55 0C 3C 2E FE 14 86 97 B3 21 26 47 8B D3 0C 17 62 1F 6D F6 D6 1C D3 46 4B 26 EB 7D A8 1E B5 65 07 B8 67 2D D8 3C 8B E6 9F F6 CC 36 22 B6 1D F9 AC 50 C2 2B 7C FC 35 0F 27 18 32 1B 82 41 BB 4A C8 8E E6 78 3A E5 5A 19 7A F4 B5 93 5F 49 F9 C0 E5 BA 5A BD 9A 8F 62 AD 01 12 BD 27 F3 26 6D 03 89 7D A7 31 23 50 E4 22 54 1B D2 4D F4 6E 90 7C 2D 4E 35 AC 4E B2 5A 21 EB 46 8B 9F EB 9B EA A2 59 95 AC 67 93 5C 3A 21 3E 5C 51 65 20 35 F3 0D 74 EB 54 F9 7A 97 0D 9A D5 A4 AC 65 5B B2 32 26 18 C7 E4 EA 8B F9 4B 04 27 B6 04 E9 D3 AC 11 74 CB B1 C6 B3 3D 1C 7C E8 CD 1A F1 98 42 8B 36 80 E6 22 70 DB FA 48 28 CD 1F 49 FB DB 1E C5 0A D0 11 A1 7B DA 68 34 B6 1B B5 BA 99 29 C0 E4 05 DE B4 B6 3E 29 FF 38 BF 6B 06 F5 34 2A D0 7F BE 11 66 C9 53 5E 29 FC BB 34 AC 73 74 27 C5 FF 9F 02 90 53 40 E4 7D D9 12 FE 0D CB B1 C6 19 DA 2E 38 CB FB 9E 40 62 55 7B 21 A2 55 92 82 42 AB E4 2B 6D 2A A5 FC 71 0B 40 66 F3 BA 81 E0 D9 D7 59 44 1E 56 0D 8F 22 60 07 04 98 61 04 4A 46 F8 04 19 48 1A 3E 71 0D EE 29 B4 F8 D2 84 57 10 85 5F 25 71 EB CF 3B 79 1C 4E DD 9C 85 A9 7F D1 F6 D0 FD 22 33 19 54 00 63 DE E7 0C 13 DA 3B EF C4 10 FB E3 89 C4 45 48 6A 50 7A A0 D3 91 02 E3 96 77 B6 1C 65 38 94 9A 99 4E 0F 00 7E 64 6C 35 B4 9D A6 45 50 0D CB 9E 68 2E 0D A4 5B CC F2 7D D7 E9 54 05 C0 9A 42 AC 50 89 0C 13 F2 41 1B 03 46 D5 47 B6 40 89 AF 6B F8 C6 75 B6 EB 4B 4F 8E B9 07 E7 EE 45 40 5C 44 C9 7F EF 25 AF 51 17 67 88 E8 BD 25 59 58 E0 CF 39 2A C2 C8 A5 0D 0A 26 3C F0 50 E5 E3 38 C4 54 D2 30 A7 36 75 B5 80 43 6C B6 18 95 8C 6A 8F 9B 2C 39 05 E9 88 02 11 45 61 A4 AE DC BB 64 99 FB 8D BD 54 47 65 5B 56 A6 D2 40 59 13 E8 B0 8A FE AF 24 1D F9 84 4A 96 EC 37 13 D1 D2 AB D4 DB 2A EA F5 D7 67 7E 45 8A 80 08 95 8F 91 6D 48 F3 E8 D4 CA 1A 19 BA C5 89 0A AE 5D E9 D7 B5 96 7B C0 E7 09 5E 86 B0 62 1B E2 C0 B5 9A 1E 0B 24 C9 49 AA 3A FC 37 F9 94 C8 BF C6 43 E7 DC E8 8C 77 FD 86 D7 AB A4 1B D3 19 DA 39 90 7A 9A C3 44 FD 32 12 67 C4 55 61 A6 75 EC 80 04 CA D0 44 C4 D1 A1 C6 61 ED D2 90 87 74 4B 43 37 5F 15 B4 A6 9D A2 2A 5E 71 83 02 FC 8F 9F EB 90 92 E3 BA 51 A9 DC B7 B6 F5 FF 3E 7E 3D 32 FF 99 0A A0 CE 4C 8B 99 E4 01 03 BF BC 94 F6 CA E7 D8 3F F5 59 10 CD 8F 49 D6 02 2B 05 B8 52 B0 4C C6 AA 3A F2 35 E6 17 4F 8F 7A EB 90 60 DA 8C 95 EA C2 07 21 23 5F C9 7D A2 E4 66 F5 35 E6 B6 4A BE 2F C3 5E 61 AF 1D 4C C8 C6 16 9D 8F 0C C6 D3 B8 3A 17 02 78 5E 8A 42 59 AB 91 0F F6 D6 33 E9 62 8A 6C C4 D1 D5 9A F9 CC 08 50 B3 F2 AB 86 C3 42 87 38 1D 02 AA C3 C8 BB 57 DB 32 FA 23 37 2A D0 CA 03 64 93 67 9E 38 9C 2F 9A 03 97 B7 CE 64 A6 C9 57 41 EE 64 82 E0 D8 E9 14 9E 41 DE B3 0B 1B FF AA 3C 89 48 29 28 17 2C D2 6C 80 11 9D 97 B6 E1 75 9E 0E 8B D9 A9 C1 60 5C 13 DC F6 C6 9E 10 09 40 1E C3 A5 2C C9 6D 1D 1A FE BC E7 D4 7A 91 EE 93 14 61 1F A8 03 74 BC 94 B2 A9 7C 50 C3 D1 F8 E6 29 4F 50 C5 FC 7E E4 62 B9 2B 1B B2 FF 47 C0 C0 B4 07 F0 FD 1E F3 FD EB 7A BA 5E 61 98 5C CD 9B 5D 1F 78 D7 D0 5B 90 B8 8D DE AD 06 16 A9 87 FD 7C F0 4E DA BA 2E 14 31 6B 1E 9E 0A 0F A4 87 4E AA 12 FD 6F 55 F3 21 0E 8B D4 AB E3 ED D5 34 28 5F 1D FA 2E 18 23 20 86 75 B6 4B 19 27 B6 26 02 11 68 DF 8E 7B 56 98 53 A2 1D F7 36 56 CD C6 53 6A 8D 03 09 07 E4 01 EB A9 91 56 B0 E0 83 AB B4 B1 F2 1F 25 33 75 F4 B7 E2 99 B0 21 60 71 4D 9D 9E 40 8A 6B A7 60 D8 3F F6 BF CD EF 4B 1C 14 76 7A DF CC 53 AC 5E 35 0B 5C 69 E6 83 1B FF 99 D6 EC 36 6D 55 D9 B7 83 92 7C 20 92 84 47 70 53 37 5D FF D6 F9 B6 03 5B 6D DF 7C 69 7C 67 29 DB 1F 53 70 AE B6 BB CA 24 04 1C D4 D4 B1 F4 90 88 F7 58 42 4D 25 61 73 67 DF 8B C2 5A DC 65 2E F2 57 F4 FD 4C AE 4F 98 9A 66 D4 CC 73 65 42 7A 91 C6 8D F8 22 D9 CE AF 47 31 60 5B A8 C4 04 FE FE AE AD BD 57 2E 65 21 F6 D7 B6 F7 70 90 32 10 90 85 DB D2 54 04 CC 96 1D A1 5E 28 53 43 54 79 EF F4 80 C0 C0 15 3B 85 36 47 C1 75 DA 53 D2 81 64 53 43 0F F3 C7 5B 57 D9 11 76 47 7C 39 35 C0 B6 4A 9C 17 95 93 A3 A5 6C B6 F6 27 A1 8D 04 BE 2D 30 E4 7F 0F 00 AB D5 69 90 B7 AA F1 B6 C8 D2 62 9E B1 A1 C8 98 CC 8F 68 25 43 3B D5 4E E8 A5 DC 0D 9E 23 69 C1 8D 1D EF 0E 11 41 D4 BB FC AF F3 F3 00 7E 69 14 76 25 58 A3 BA 73 67 96 6C 58 5F E8 71 1A 30 09 10 21 4A 8C A5 3A 15 47 C1 48 79 56 78 8E 56 18 D1 97 2E 20 5A 0E 56 55 92 D6 C8 C3 7D 54 64 C8 44 E0 8A 08 42 57 B2 4A 47 9C C5 B8 09 E2 B1 A3 DE B3 D9 AC 14 CD B2 AC 59 10 17 AD A3 D1 F5 1F 19 7A B0 84 18 C7 CD D4 5F BB 06 2A C3 89 89 B5 8C AB 79 38 F6 DF 7B 7A C1 14 4A 97 F2 91 E4 ED 90 DF BB 10 17 8B 35 E6 28 A5 3C 8B A7 73 AE 4F CB 6E FE B3 F2 34 92 C0 DB D4 53 80 6A 95 40 42 A8 E0 AB AA 20 71 0A 8F 82 4A 37 FC A4 90 31 5F BC DC 59 4D 27 CC 16 AC 96 6F 51 77 FB EC 09 1E 61 CC 70 34 61 BB 4C 9F 8E BB 28 6B CA 01 21 F7 4E 16 99 E6 76 A7 07 F0 E2 B6 34 6F A6 77 2F 72 CB 63 3B CD CC 38 EC 37 3A E7 FE EA 19 B5 8E 16 71 1B CE 7F ED C6 55 DB EF C7 FD 55 8A 44 B3 5D D7 C5 DB 65 41 F8 E9 55 88 DE A9 58 82 AC 38 BD 55 DB D8 17 7E 38 01 4D 8E 94 9A 5B 87 55 94 BF 83 E3 50 0D FE FC 43 0B 77 91 49 D5 13 E6 5F EB DA 66 C8 BE 38 DD 19 27 DD 3C 2D 50 AE B9 E2 A8 D2 DC BA A3 B5 43 0B 28 18 1E CF 52 CE 64 D4 80 F1 BD 9D 54 1C C5 9F 98 CE 90 96 54 ED 50 9E 19 C1 80 F9 49 A5 DD 3F DD 59 57 2A EE 93 25 B6 BC B9 CE 57 FA 18 F1 73 80 41 BE E3 67 56 3B B6 01 51 F0 2E FF CE AA C1 08 3C 5C 6A 69 90 29 06 6F 22 9C F7 AF 3E 70 B3 FF 84 98 16 7A E9 68 3C 70 93 3A 38 93 F1 CB C1 CB B0 1B 9F F3 B7 60 B2 AA 3D 34 7B 53 8D 22 51 E5 59 4D 3E 8C 94 C9 1F 76 76 20 28 57 5C 2F 1D F5 E6 A6 9A 8D 07 FB CC 5C E8 97 D5 06 F6 28 6C 63 DF BE 3B 9D 79 7E 50 E4 FB E1 0C 0A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D7 B7 AD FC 8A 26 61 C9 33 95 35 B6 24 C9 87 61 D5 68 F6 E9 1E BE 67 65 FD E9 20 6E C6 BC 70 A0 FE FF 14 0D 6F BE F3 EA 17 66 34 90 59 7B 32 EC AA E4 BF E0 E5 CD 8E A0 08 75 E7 B5 55 7E 47 CE 72 CF 3E EA 19 55 AF 3F 59 AD D3 46 63 3C 16 BC ED F8 19 92 82 EC CE 1E 70 78 5F B8 E9 3E 28 3E 63 06 E8 81 B9 FB 74 D6 F7 7C 14 A6 52 0C 14 CE 7D 83 24 1F 15 1A 38 DF 46 03 79 87 43 0E 32 E3 A2 D5 44 E4 3E A1 72 B1 F3 C3 F6 D2 36 CC 3A 14 7B 95 D0 58 8C 38 CB D4 88 14 23 20 92 CE 75 DA 5E 2B 41 03 98 56 9A DF 6D 90 89 D9 FF 9B 7A AD D5 2E 2E 6C E9 65 67 2C 18 AE 8F 75 C6 9C C2 14 77 07 EF EC E7 FB DB 41 23 E5 AE 8B 9E 69 E3 89 AD 3F 1C 2B 2B 91 4D B7 15 CE 8C 95 DF 6A 47 82 EE 5C 3E 91 1C BE 35 E5 57 C1 73 09 12 36 76 A8 C2 D6 BC B5 32 CC 3B 75 70 65 2B 70 DE 47 E6 43 C2 37 2F 01 26 61 C8 ED F8 24 FA 42 8B 03 21 0B 54 F5 FE 0B 4F 06 53 96 48 84 6A 16 A1 13 AF 58 02 9A B1 3C 15 23 65 18 E6 0E 02 56 D9 EF F6 A1 44 9C D0 2C 20 40 94 EB 7C 2A 5B 78 6B FF 90 9F A1 84 E4 33 F9 D4 4B 87 42 60 CC 15 0D CA F4 9A A1 C9 54 F8 F7 89 FF 83 FF 58 ED A5 19 D9 9B 2A BC E5 B8 F4 A3 A5 3A 48 0B 59 27 AF 16 A4 1C C7 5B 7E 89 9F A4 C1 73 6E FE 0C 11 9D 9C B3 CF F8 15 DD 3E 71 42 65 42 4D 31 C9 33 F5 14 9E 5C 36 72 AA 5F F2 35 08 20 8D 4B 38 F5 40 05 AD 2C 0A EB 4D 55 B9 D6 34 83 85 B4 B1 D0 06 F8 77 B6 E9 F7 5D C7 20 AC 5F F6 EF 05 EB 6B CF 53 95 93 5E 2E 44 1D BD 3F 02 EE 11 A4 30 2E E3 B0 6F 49 E0 E9 88 D0 09 08 A5 E5 94 2C 16 82 F9 87 8D 32 F6 BF B2 87 8C 8E D0 72 EF F2 26 1E 8A 5E 66 F6 29 28 4A 9A BD 49 FA 0E 8C A0 D7 5A FE 9F 74 FB D1 BC B7 91 16 B2 AD 10 F1 AD A3 BF ED E1 5D CB A6 D4 83 F5 2D 6F 5F 30 B7 82 10 B4 BF 9D 7A DE FF 17 34 4D 6B CB 89 E6 46 C6 A7 E1 0B 4A 53 BA 66 EE 43 F2 68 6B B2 9B 26 D1 E0 CF 4A 70 70 E9 61 DF 38 9A 8B C9 64 D6 EF 4B 33 C5 F4 A7 58 D2 79 64 9B AF 5E 5C 15 1F E8 8D 28 7B 91 38 74 0E 16 05 C3 99 67 AD 4E EF BA 2E 46 4A 99 DA 5C 14 CF 39 59 EE 1F 22 77 CD EE 96 F6 C8 93 E6 78 5C 0E 98 D5 28 0E 66 28 21 D9 6E C0 6F 19 E3 50 7F 59 7A AF DF 9C DE D9 94 26 1D 4C B7 71 79 8C D3 39 88 6F 69 60 04 11 8D 4B 1B E2 37 44 E0 63 F2 26 18 8D 60 E4 7F 4A 74 A2 E1 19 57 09 E1 8E 64 A8 D5 70 5B 8E 97 0A 02 E1 26 7A AF 3A C3 75 A0 46 24 D1 A3 E7 E5 BA 9E 71 22 7D 98 6D 3E A0 2E 6A 8F 18 DF 77 F0 F1 A0 DA 9D 9A B9 FC 9B 86 66 9A 8D BD 77 B5 40 39 C0 83 D0 59 7A 8D 61 B1 01 6F A7 38 04 2B 4E E8 77 05 62 32 64 78 38 A7 66 40 54 10 FC 4F 80 A7 2C D9 DC BC 0E 67 88 C1 0D A7 2C DE D9 9A 81 EE 58 75 A5 50 C0 C0 CA B7 7E 2A 87 FA 13 A4 B6 25 A2 71 45 96 33 0D 85 E1 32 33 0E FC 41 D4 99 E3 62 37 34 F6 CE C4 32 D6 B1 48 28 6C EB B4 B1 A2 40 4D 1B 07 F9 7E 68 0F 71 F1 5E A1 69 DA 97 E8 A5 3D 31 23 6C 92 9F 04 0C B8 16 45 44 9F A1 2E 08 6D 4E E0 70 AA 3F 3D E9 03 0A DE 23 9B 79 EC F1 75 AB D7 AC 2C C1 22 91 6C 72 B5 5E 36 77 B9 F9 CF DF 50 89 91 DC 5B 8A 69 14 81 8E 17 32 FF 77 F2 62 02 9E 71 E8 5F 3E 63 4A BC 0A A8 32 34 03 75 DD 57 43 54 6E 87 35 F1 8B BC 8A 5F EF 01 15 C1 97 B5 20 91 E5 8B 06 9D 60 2A 66 C5 D2 CE 36 5E 38 C5 AE C2 E5 B3 19 DD 50 7E 27 61 72 13 EE C4 29 FF 54 7D D7 B6 E6 1A F3 20 64 BD 47 67 93 8A F0 CB AA 0B 32 FE 16 FC 92 B8 76 3F E9 24 CF 1A 28 B0 29 14 9E E1 00 DB D3 AD F4 61 B1 F0 09 FA 26 48 58 0F 74 28 3C 5F 31 78 66 C9 37 44 D9 B3 74 F9 AF 76 4B 2B 32 EF 31 A1 44 E0 F1 97 A8 BC A9 4C 97 DF 9B 62 7B F4 3D B0 07 2D 79 63 0D 8F 3D C8 B6 A3 DC 64 9F 26 EC 3D 26 1A 26 3E 61 B3 99 D7 87 6A 97 AA E4 ED A6 80 39 4D 81 81 5A AF 54 0F 8F 9C 53 AD 04 B1 04 30 B9 1F 30 D4 52 EC E7 EA 18 B0 89 E2 76 19 7D D6 1D 28 8D BF D1 02 D8 DE E9 4F AF F4 B3 8E 79 CA ED D0 20 8A 5D 78 A1 73 5B C2 40 3A 21 88 A1 A4 92 CE 70 DC 70 A8 C9 23 E4 BE E1 3B 7B AF 6C EB B3 6B F5 3F 81 38 C9 85 3E 9E FC 80 06 4B 32 F8 B8 20 37 09 39 91 18 00 91 F9 08 81 6C F4 AC 74 2A A3 BF E3 EF 4B 4E 2D B4 36 9D D6 04 41 31 D5 80 5C E4 34 1B CE C4 64 EF EE 14 E7 66 9B 59 93 42 B5 5E 96 56 91 21 3D DA 99 03 2B 2B 8A 8C 38 E8 44 75 7F 26 3E DD 3F EE AF F5 3B AA 76 63 3A 0B 83 D2 48 F6 2B 60 E3 91 B8 6F 8F 6B 06 45 13 F2 F8 ED A9 4B E1 53 A2 7E 3B CB 9F F7 94 DB 59 66 2B 3C 0A BF F8 1D 01 0A 91 A0 E3 C4 C6 7B 75 BD 76 49 E2 99 D7 37 8B BF 72 77 F2 7D 05 A0 FE 61 70 8B CB 91 18 27 A7 14 46 C7 45 57 D9 FF 6E 0A B0 8B 2B 10 11 77 FC 92 85 08 55 0C B9 E2 2B 1E 9F BF 8B 9D 7B 9F D3 C0 B6 C2 A7 03 2F E0 DE 07 B5 A1 73 A0 9E 15 E4 26 53 8E B6 D5 A1 81 DF 6D 79 C9 5A C2 11 73 87 2C E2 B3 19 D9 B8 3E C6 A6 75 AD BA 6A 6E 21 54 4B EC E9 27 B7 DC 8E 0A 5C 2F C8 29 10 FB A5 C2 1A E9 89 79 D7 95 E9 35 E6 00 9F 00 4D 61 89 4B 12 40 2A 97 C2 5A E7 CD ED 80 9C F7 87 28 44 75 B9 9A 34 F9 FF A4 01 3B D8 47 55 56 49 B8 5F C9 89 60 40 07 E6 1C BF 07 2F BD 55 C4 18 98 41 BE 0A 18 D5 68 30 08 77 B8 6A 59 01 BB 7E 42 92 CE 92 4A 5B 85 44 10 E3 C8 02 A4 F3 A1 D2 4C BA 7F EB 60 5B D6 9A BE 5A BD 9E 36 A2 0F CD 1F 22 4A 5D E1 4C F3 BB 58 74 00 87 67 87 7C B5 33 81 B7 7E 64 B6 54 1E 97 AA 39 64 CF 19 62 34 3F 20 5E B8 52 11 70 5B E3 63 C0 AD D5 E0 57 B2 7D A6 87 A2 33 F6 D0 CA C4 48 4C EA 23 74 C4 C5 93 8B D9 B5 8E CC 0D 04 B2 CF 16 74 1F 3E 41 E7 FA 47 DD 78 CD 1C 6C 90 34 52 D6 F2 42 B5 36 80 3A 53 EB 53 76 6C 88 F7 C4 89 E4 EC 13 72 2B 26 BB 36 AB EE 12 26 E8 80 E8 CA E8 BB 2C DB 97 63 14 78 75 A2 29 E2 13 F3 19 AF 3A F5 E3 8A 14 9F CE 91 F0 06 23 16 72 A8 DE 90 71 25 D1 E7 08 60 31 0A 95 92 A8 4C AD 28 B1 23 16 B0 6E 88 0C 30 05 5B DC CF 0F EC 0C EA 18 D2 91 20 32 D7 87 86 A2 FA 2D 24 D1 8C 37 66 9C 14 7A 0C B5 6C F3 EB 90 71 20 2A A6 A6 A5 45 95 62 39 DD 6E AD F6 D6 56 47 4D 57 D6 B2 CF EE BB 63 55 0A C6 24 F9 CF 6D F5 0B 35 08 36 3D C9 56 7F 57 2B 65 58 74 3E 5D 01 E3 3B A6 CC 67 7F 1D 1E B7 A8 A3 C2 EF CC 8E E6 7D D2 36 BB D5 67 69 D9 FD 1A 18 F9 E1 C0 87 29 11 B1 21 BC 0E 39 C2 27 91 F8 3B 55 F4 E2 D2 34 56 20 1F 25 7B 3D B0 90 2A BA 96 6E 7E 8B 05 AE C6 D8 78 81 A5 0C AB AD 02 D9 9F CD F8 22 79 EF C7 2F C3 65 11 2D 3A C5 DF FC DF D9 FA 5F C6 80 F2 90 8A 4B 5A 19 E6 80 FA 6B BD 1B FB 9B 54 08 BF B0 33 9A C7 37 17 57 0A DF D3 19 85 5D CA DF A5 09 67 EA FF 3F 55 C1 69 9F A7 4D 0E 2D 81 7E 2E F2 7D A4 7B 79 28 46 BD 53 A2 3F 1F 74 12 8C D0 03 FF 6F A3 8E 17 6F 6F 74 4C 65 10 D9 F2 51 24 D5 73 93 2F D5 8C A3 F7 78 2D 49 A9 B4 9C 95 92 CF 52 C9 67 E6 0D 7A ED EA BD 63 21 AD 97 A1 A2 59 24 78 D2 5A 23 6C A9 4F 73 39 32 2D 7A 0C DB 1C 71 18 19 78 46 E2 D2 01 E8 45 42 AB 9E 4F A7 7F B1 22 94 F8 0D 83 F1 B7 94 0E DA B0 8B E1 9C 1A 5B 4C DB 33 D2 B8 6F D9 EF 0D 61 C2 C9 5A 23 46 F9 C1 56 B0 3B 08 B1 C0 61 C9 71 6C D0 12 D3 AA 01 56 9C 07 91 EB 62 33 91 BA 80 03 47 C2 36 BE 0B 55 16 A0 9C E9 09 8B 08 68 18 31 77 B1 A2 EA 71 45 5D 04 A3 8B FD 4E 1F 4C AF 7D 08 97 B1 C7 DA BF D6 BA 40 38 C7 E6 6B ED BD 3F 52 CD F9 DC AD 29 1C 2B F9 88 0F EB 57 B4 CC F0 0D CA C3 82 63 0D A6 EE 37 E4 2D E3 8A 47 62 56 70 26 C6 50 94 D3 EB 7B 92 E3 98 48 6B 10 F9 AC 45 6A 6C EE B8 31 64 4A 72 FD FA 81 73 97 17 97 E2 FD 2B 84 56 81 B9 D4 6E AB B9 37 2A 42 25 71 D0 67 7C DB D8 4B 42 C0 FF 73 5E D1 18 CB CA F1 96 21 F7 5A C4 05 87 66 8D D0 40 D7 B4 6A 60 70 AE C1 14 89 B3 39 1F 6F B0 57 29 B1 88 D5 7D 75 8E C2 5A D1 1D 7E 63 12 E0 62 60 18 0A 66 9A 98 BF 99 32 C9 59 1D EB 27 B5 98 8C 43 C3 C4 3F 21 B9 B0 35 E9 11 BD 3F F7 96 52 16 FB 2B 58 D4 D9 04 BE D8 BA CB D6 C7 09 FC 36 76 87 BA 99 F0 F7 38 1B A6 A3 D0 E1 1A E5 7F AE 33 7F F7 2F 1D 33 AC 40 06 4C E8 74 A1 14 87 32 D7 5B 7B 52 B1 F6 E9 D4 8F 0D 6B 0A 05 0C AC 68 E8 A4 9E CB 55 B7 87 30 BA 7F D0 08 9B 48 55 AA CF D1 F8 F1 71 0E EE FA FF 19 B0 F8 EE 4D 1C 80 14 7A 01 6D AC 64 A6 9C E6 54 83 71 75 95 67 70 3F F8 31 85 40 40 36 8D F7 B6 D1 DB D7 B7 CE 04 C7 E1 2F D3 E3 3A 08 56 99 CA 02 CF 6D 1B CB B4 36 B0 44 EF 1E AB B2 7E 66 05 AE 94 CF 3A C5 F6 02 FA 18 3F 39 2A BD 7D D4 E1 4C F2 55 BB 53 44 A4 29 03 3D EC 2F 80 CC 6C F5 45 42 B7 E6 0E 35 B4 B4 BC 71 9E 32 A5 F2 95 A9 41 0B 5C 74 3E 42 A9 34 9D 61 B9 DC 92 77 E9 86 A8 C5 AD BC 8B E2 FD 10 3C 97 E3 74 D1 D3 DE 13 02 08 42 56 6C AD 26 E0 F2 7A 95 A3 E7 9F ED C8 C6 3D A3 BB 4B FB CD 1C 67 93 46 D0 5F 22 9E 2D 8D EC 48 52 CE 65 3A 3D 02 79 70 93 80 15 69 AB BF 8B A8 C3 5E 72 05 BA 6D 84 A9 54 01 DE D6 DA D4 A4 4C 87 73 9A B5 2B EE 5C 5B AC 6C F7 7C 20 64 CE AD 04 A4 46 D3 09 1E 5A 0C 02 07 E8 A4 27 E6 51 40 D5 6B 1D C7 CB 85 15 44 EE 8A 37 06 46 D4 D6 B0 6F 3E 87 29 F9 AB 06 7D C9 4F 6E FA 16 B4 D4 54 4C 96 0D 51 0C E7 B3 2D 4A ED E5 18 1D 0F D4 B3 F3 0B 26 F7 8B E3 96 EE B9 DB 32 D7 B5 4C 4C 66 EC 15 6A 72 EE 15 37 16 CE 92 EF A0 86 05 B6 C5 90 2B 32 5B BE F6 1C 5E C2 9A 73 2B F6 A0 AA 78 A6 C7 15 0A 71 FE AF 0D 6D 7B 57 C0 9F C7 8E E7 66 8F 9B 27 92 B4 77 CD 05 AC 12 07 D9 C0 DC 89 89 CC 3C 2A A6 A2 FD 04 24 A6 3C 68 4A 43 2B F7 56 25 61 8A 17 5E B8 3B 61 02 2D 6A 6C AA F4 A9 85 04 B1 C0 7C 21 30 FA 14 26 6E 86 A7 8B BE 17 7F 0F 95 64 3D A3 EE B9 D6 9A 96 44 81 50 F1 C9 AB 90 94 FE E3 5B 49 FF 2E D8 0E 3C A4 9F 25 36 A1 3D 36 D6 05 C3 E9 36 85 76 5D B5 57 B1 D3 E7 FA 6E E3 93 0C 51 46 F4 61 DE 0B 59 43 5D 82 55 0D AD 24 CF 6E 9E D9 B2 4C 86 90 AE DF ED AB 05 62 71 80 C0 B5 12 29 08 BE 17 75 0D 83 E7 B5 72 81 51 8F 3F 79 45 AE 4D 3D F8 21 1E E7 E4 48 33 F3 C6 9A 73 10 9E E1 0B 33 93 3C 38 74 4C DC AF 3F 48 48 26 24 A7 69 D8 47 9E 2E 05 A1 97 DA 5F BD 5E 11 BE 2C E6 9F 1D D2 62 60 FB F7 5C D9 DB F6 82 7E 94 81 D4 F9 62 7B 87 8A 83 0C 15 51 9B 91 3A E5 60 CA F9 21 2F 9A 75 F2 25 2A 38 BB 07 E7 0F F1 9A 7F BC 7E FB C8 B3 42 79 09 5E AE C6 9E 59 27 AA 18 C7 99 40 8B CB E1 E6 0F DF 82 41 F0 C0 E1 17 1E 70 D9 94 4E 23 68 F6 A6 52 EF F0 B4 BC C6 6B 08 50 E6 50 96 54 4D 3F 76 31 3E 7B 33 C4 3F 1C 5F EF 29 2B ED D6 FB 0A F5 12 06 3A F4 61 C2 B2 99 A4 19 7F CA 30 07 FF 9D 6E C0 B4 8F 1B F9 A7 41 29 5E C2 A5 DC EB 85 E5 AD 03 72 6D 4A 3C 72 DC C4 30 9E 17 40 2E 45 56 57 37 0D 05 96 02 BA C4 1E 58 79 97 15 38 98 77 F3 E4 CA FF 76 03 C8 B0 AF 3D CB 9D A3 A2 14 C0 0A 93 44 A3 73 87 44 F8 EF 57 1E 92 91 F3 22 B9 05 BB 02 AA F5 36 96 34 45 2F E8 2D 59 93 69 CB 7A D4 9B 7B 84 69 55 DD 6B 2C C3 C6 51 0B 33 8D E1 67 58 8F A8 C8 FB 5B B7 E6 15 F6 32 E2 36 77 B4 FB E1 5C D9 B9 EE 44 B2 E6 77 13 64 80 DB 02 79 F8 AE 8C AE B6 C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93 50 D8 6F 9D 9A C5 B9 F7 37 67 70 56 0D 6C C4 85 2A 9A BA 72 FB 38 DC 7F 03 A3 E7 12 2A 8B DB 25 8B D3 DF A6 75 C4 7A E8 8B 9A 5B 61 A5 16 92 0A EC 3A 44 B2 91 F0 FB DB 57 E4 63 DB 05 95 8F 9C C5 08 82 2D D8 54 F6 BF EF F7 89 D8 C3 80 2A 64 9E E3 11 6F B0 69 E4 1C BB 4D 33 F1 77 50 FD F8 FE 55 88 F0 B1 96 4D 6A 42 6D EA BD 78 8C 8F B3 5F D6 31 79 65 73 89 32 1D D0 36 85 50 AC 37 3A 47 DC C2 31 22 79 40 FB A5 0D 9E EF A5 39 AE E7 2F D1 94 E0 91 2E FA 3E 7F 8C 8C 75 C0 AA 3C 51 8F 6D 4F EF 1A FD 1E 71 16 C5 86 8F 59 87 89 F0 EE 06 3A B5 45 7B 35 2F E1 51 15 C3 B8 49 FC 5D D6 26 0F EA 8A 22 B7 DD 77 B7 C1 9B 84 77 2E EF BD 55 24 F7 70 79 2C F5 51 50 F2 7E 27 89 88 3E 2C 09 02 53 81 F8 0B 1E E7 B2 3F F5 37 08 90 C3 8B CC 41 96 23 18 EE A0 C1 77 12 87 2D 7A DE 05 72 05 59 29 FF 60 2B 34 67 E7 F1 CC 71 4A CC 8C 58 5D B2 92 6C 58 6B 40 30 B8 75 0D AA FD E0 B1 C7 3B E3 6C F4 79 06 4F D5 34 F5 E0 32 2D B3 2B 35 17 65 0C 2D 4A A3 B6 BE 13 1B E0 AF 31 BE 52 2B 89 C0 FC 70 33 BC 3F 53 BB 4D 82 7A A1 66 BF 10 FA 6C C3 75 DD A7 11 3C 96 F5 20 2B 06 46 C8 8E F1 D0 F9 84 9F 1D 05 D0 4B C9 71 4A C7 E4 18 FB F6 96 F7 35 F1 76 62 B8 43 21 DD 3E 7D AA 24 E1 82 34 54 0F 9B 49 B0 5D 05 97 DD 80 9E 2E 66 D6 2C 13 89 8B D6 00 87 34 19 91 E8 C8 94 C9 65 42 4C DB 1C 11 39 31 50 D8 E7 A9 86 5E 07 22 99 BF 6B E4 87 59 4D 55 92 C0 08 45 50 DA 5D A3 8B B3 10 B5 41 BB 89 E4 D5 63 F3 FE BD B4 10 E2 B2 A8 D3 E7 E3 AE 65 76 82 4A 21 4B 25 63 B7 58 96 24 1D E2 D4 CB 79 63 30 FD 18 96 31 80 CB 7D A0 90 65 3E AC 8A 2E 42 57 E4 52 75 68 83 C3 C9 87 93 43 53 C4 63 0B AC 70 87 67 71 22 E4 27 C4 83 97 2F C9 C3 EE 88 E9 12 7D BD F2 F7 2B 7F F5 5D 02 82 07 11 83 3E A1 A5 2F DE 90 70 CF 24 D5 5C 8D F3 96 46 C9 94 4C A2 05 42 C3 F4 49 CD EC 08 80 FB FE DB 29 12 61 B0 B7 7F F2 2C 21 C3 A2 FA 83 F0 A7 37 2B 31 79 27 AD EF C6 6E EF BC 9F 98 0E 8C 29 F3 47 87 FC AF 5E 29 A7 35 1B 13 4A 8C 88 27 0B 85 14 8F 62 91 43 B6 1D 26 1C 5D 1D 1E 8A 48 A6 77 FC BE 33 74 05 0D 90 BB 7C F4 AE F5 8C 67 A2 31 75 7E 06 D1 F9 A6 A7 5B C1 8F 56 79 06 1C 67 59 28 76 55 3E AA 09 CB 9E 64 86 CC 42 90 D0 8D 59 6D 1F 86 05 9F BF 74 ED FC 61 5A C9 91 19 6B A9 DB DF 22 CE 5F 3F 3A DF E3 B9 A6 75 92 62 AB CF EC 50 B0 1F 43 F2 85 DC AF F6 29 EE 2B 30 B3 45 06 EA BA 52 03 7E FC 7C D9 9E 5B 9D A4 1D 1C A2 D2 34 B6 0F F7 4D E9 38 E9 1B B4 F9 B5 70 4D 6F C8 96 1E BC B7 E7 F2 87 57 04 CC 9A C5 E2 C0 E3 50 B8 77 D3 BA C2 80 E2 AB E2 0A E9 4E EA 1B D6 01 F3 3C FC 69 78 3B F0 5C 2B F7 7D D6 E0 B7 90 55 DE F4 9D 6C 71 6A 09 E4 5A 1B BE E6 7C 2C AA C2 E1 26 20 2B 33 B7 C5 D9 E4 EE 34 F5 07 E2 AB D1 A4 3C 3C 2E 38 98 9D A3 63 E8 78 8D 28 81 EC 1A 80 CC 3A EC 07 86 F8 EC 5E A0 E1 14 47 60 03 E4 1C 4F B1 EF 29 09 7F FB 2D 80 18 24 FD 18 8B D9 C1 3C 39 AD 05 98 98 67 59 2E 74 33 A1 21 E9 7F 26 1D 2A AF 33 BD CD C9 89 E2 9D C9 FB F3 97 2F B3 68 0D 7C 2B EE 96 79 05 66 EB 60 34 26 1C 81 E0 A6 79 7E 66 A4 79 1F 86 01 F7 7E 03 21 F0 FC 36 5F C6 3B 7B 77 F0 12 53 6A 38 9D E0 7E BB 1A 3C 0B AD 4C C3 DF 82 EC 24 FA 46 23 44 83 C6 51 6B 11 65 09 D5 53 B8 23 51 39 7A C9 B6 F9 B9 3A 39 1B B6 1A 39 5C 09 40 63 AF 6B D6 BE 37 FA 3D 30 9F F9 E7 67 63 ED CB E2 C4 91 F4 B4 C7 13 C2 E8 F6 A5 E7 D8 1E ED 2B 54 1F 75 99 31 2F 8B 80 A7 D8 52 B3 13 D5 7F EA 23 19 9E 2E CC D8 DB F0 27 9C 89 C3 A0 12 2E 8E E6 4A 74 4B EE 5A 89 7B C0 DC A0 9F F7 7B 6F 80 15 2A 8F 68 0E 3D 00 97 18 0E 42 AF 81 69 CC 68 19 31 48 0D B4 D9 E5 DC 89 AB D4 7A E6 54 BC AD 99 06 46 A1 78 C5 92 B4 AA 3B E0 8A 9C E4 C7 D9 FE F2 02 CD A3 9A AE C5 E4 36 FD 55 0D 81 76 52 CE AD F3 E9 FC A0 81 68 DE 23 74 64 C0 B2 30 C1 73 7F A1 9D CB 9F C4 36 E0 8B EB 3E 4E F1 9D 8E 94 00 84 31 A9 CF EE 94 A2 D6 DC 5D 1D D4 06 31 9A B8 25 5C 0D D7 57 2D 9D 9C CF 27 B7 B4 12 31 0C 2E 0B 87 7F 31 98 57 28 45 2A 35 94 28 39 28 52 CB 9E 2A 67 63 48 9C EB 79 87 1F 3B AA F4 7C 15 17 57 DD 6E D6 BF 82 4F 8F 6E 3D 24 C0 DA A6 CC 9A ED F8 EB 22 95 92 DB 00 35 07 E7 E3 43 3E DF CB 98 22 77 CE 43 43 08 84 76 24 ED AB D7 AB C6 24 11 D5 99 33 40 1F 6C 63 B8 0D BD 60 FF 77 3A 3B CF 87 B9 0A 25 8C 71 45 74 1A DF C9 32 28 72 79 2A A1 6F 99 69 13 AE 91 21 F3 BB 30 09 37 37 66 CA DA 14 78 74 4C 7C C0 57 10 DA 2B FB 2C DF 9A 28 8C 5F 21 DE 9F 82 7A 7F F8 C4 33 70 7F D4 6C BB 3D 99 3A 20 94 28 17 1F 15 0F D0 10 B7 CE 65 FC 67 68 0D C1 A2 07 2F B2 FD 05 8A 54 4D 24 2D 82 A0 36 30 39 62 85 29 CD 29 5D C8 A3 CA 6D 0C B5 50 AB 2B 01 3C 2D 9F CA 00 60 13 95 93 14 AA 3D 01 0D 78 A0 B8 74 F7 40 2C C4 F3 93 53 AE 7E 63 39 F6 8E AE 4E F4 CA C7 13 F4 F0 34 61 A5 E2 CE 72 FD F4 84 85 14 90 B8 3E 65 72 E0 64 81 9C E6 22 7B 33 B9 E6 5C C0 AA 25 91 00 3F C5 D8 F5 44 E2 07 C3 C5 DA 55 E3 05 40 1F 34 AA 0C 14 85 5F 29 29 2C 21 F6 76 82 62 37 67 64 A9 A1 BC C3 AF 51 4A D5 63 B5 37 03 48 61 F2 39 C2 2C 49 39 AD 10 E0 58 06 9E 21 0E 1F 47 57 0B 7F 04 31 5D E0 DF 96 2B 7F 18 BB FD 6F 71 0E 71 47 C2 1F A8 D0 16 D1 C7 38 BC 8D 46 A1 67 70 E4 A2 EE 58 A2 05 4D 1B B3 D8 02 E0 93 6D 91 23 FD 29 E0 86 E2 F8 0C EB 89 D7 62 7B 5A 19 86 A2 12 33 40 10 C2 10 CA B9 9F AE 63 B6 04 4F B0 72 CC 79 95 9E D8 F6 10 1E 7F D4 9F 19 28 66 A5 0D 82 31 39 89 AD 01 56 81 BF D1 5C 2D 30 06 DE EA DE 15 B2 58 99 D9 14 7A B8 3E 33 69 B2 A8 D2 82 36 9D A9 93 44 D6 D2 72 11 72 CC 46 27 B3 0B 7B 23 2F 75 B3 25 91 27 F0 44 05 7E 4B 07 C0 FF 30 2D 55 90 4F A6 91 6C 8C B7 70 B3 00 DA 45 37 36 CB A7 A0 CF 6D 4E 39 9F 03 3A 21 DD 27 CC 2B F7 67 8B 1F AB D3 21 F6 BF A0 DB 31 5B 58 BD 63 0A 97 7B 63 6C 70 C1 4B 57 16 CC 6B 01 F3 AE 57 E7 E4 0E 04 99 CB A6 8F 0C DC 94 37 67 91 19 9E 07 B6 BD 9C BB 4E 39 5C 48 6C BB 2C E6 9A 75 91 F1 A5 FF 81 39 7F 00 28 82 4C B9 B4 05 95 5B D8 3D 29 5C 6D AB D7 96 7C 53 F5 17 65 5C 0C 22 DB 34 A9 4C 96 79 EE 50 CF 21 0F 4C B8 54 65 72 12 7D CE 58 A4 3C 3B C8 9B 86 D1 D1 25 74 29 B3 14 80 F0 07 11 6B 28 75 66 EA F5 3C 43 44 E0 7E 5B E5 B7 C1 74 7E 4B E0 BA D3 F1 F7 7C 3C 12 2A 5D 05 8B 1F 24 EE 2D 8F 0D CB 3E 8A 46 D5 36 50 93 77 E3 88 BA 42 26 ED D7 4A 54 7B 4A A6 C6 87 94 A4 58 94 BE 12 EE 7F A2 D6 BA 44 D0 18 48 27 EA 23 53 BC 98 C7 DC CF 04 E9 FA 6D 9F A1 45 C8 EB 7C 69 77 CF E8 6A 54 57 0B 8A 5C F1 EC 24 D3 20 07 05 5D ED FD 3E 96 31 A2 D3 AB 7C 5E 7F EF 31 5D CE C7 68 6F B1 1E 0B 58 8D D1 89 61 CC 64 86 F5 0B 4C B9 B5 6A 43 6C 94 00 67 C0 AC 74 EB 87 67 65 64 78 77 C3 AD BE DF D3 B4 A9 87 1F EB DB 1C 44 A7 1C 2D 52 D5 97 90 70 70 AB 9B 35 DC EB 9B 40 7E 1F 30 91 31 70 6F 6D 03 4F 5F 4E 36 2F 6C C0 60 F7 37 06 4C D1 C4 33 E6 0E 3B B1 A2 3F F8 6E E6 4D 9B 2A 9B 32 28 4A B0 6E C7 28 77 83 C6 90 87 69 E2 84 A8 1B 12 29 CA F7 7C 09 5E 92 6E DF CB E2 A6 8E EA F3 0A 5A BA 13 D2 DC AE E6 58 A3 1A 42 4F BE DA 53 89 63 0B 58 5F 1B EF F5 0D 83 FD 1F 53 AD 1E B3 16 BD 32 40 8D 4D A9 58 04 F9 FB B2 4C B3 F0 9B 29 E0 B9 41 D3 E9 65 66 C6 7B 9C C3 92 88 28 83 4B 64 07 F3 DA 78 9A B9 DA 82 49 AA EB 83 0D E2 E3 A0 B4 B0 08 72 C0 D7 B8 A6 99 FF 91 2D 17 41 89 4D 48 2E D7 6F 60 29 D8 5F 04 29 2C 0F EE 38 C6 B3 2C B7 DF D6 01 47 B3 24 03 B1 22 9F FB 1F 01 7A E8 E1 76 21 1B 99 E0 7F 1C 1F 1D 55 B5 8E C2 0A F2 35 46 E6 27 B7 E7 D6 CA EB 64 CB B4 FC 91 EB E4 2A B7 AE BC 18 21 D2 92 9C 90 67 60 D3 F7 94 25 3A 5F D1 32 25 35 DA FE AC 47 B3 52 C9 5B 9E 4E EB A8 E6 22 86 9B 78 75 91 C4 35 F2 37 36 61 C5 B6 1A 77 13 A3 BC 22 80 F4 CC 65 D6 A4 3E 85 15 23 2B FA 8D 04 1F 62 B5 2D A9 DD 78 9A BD 71 C3 BA 75 D8 F8 20 4C AE 8E B4 E2 E4 4F 8F 3B CF 49 E3 5F B9 CD 81 CB 8E 63 20 1F 21 D4 FD 4F D5 2E 45 72 04 A3 AD 05 7C DA 0A B9 2D 9D 6A 51 4C DA 39 35 43 F3 0D 91 FE 7D BB 37 40 14 5E F9 7C E6 57 10 FC 43 38 E8 8E 94 D8 21 21 C1 53 A0 0D D9 07 AB 98 0E 98 81 B2 E5 CC F0 3A 3B CF DC 66 1B E1 6F BF B9 B3 F4 E3 BA 2E 3B E1 EA 4C 18 00 25 6C C3 B9 FE 22 A9 A8 BB 65 5A D0 46 30 D9 84 AE F1 40 2E 14 4D 19 7B 4E FA E5 7C D8 34 A9 57 EE 39 8C 95 C3 BC DB E2 ED 75 65 40 27 AF 0F F4 9D 99 D1 67 64 D7 67 56 2F 5E 41 C3 BB 2B 64 E2 14 9C E7 3C 7D 45 36 6F 8D 1D 12 7C FC 2E 4F A8 EA B9 14 6C 89 7F DF 75 7E 39 4F D4 73 11 38 BF 98 77 E2 9F 1D ED CA 20 8A 3B 60 63 B8 9C B7 9F A5 5F E9 2C 93 17 70 E7 29 9B ED A1 21 17 35 C0 89 D9 9F BC 92 85 68 23 E4 E1 5F 26 48 1A 49 DA BC 8D 6E B7 83 BE 2A 8C 42 85 2D 49 A4 1C 5B 24 D7 C2 ED A5 FD 2C 3E 7A BB 0E EF 94 CE 96 F4 47 41 22 85 0E 68 55 0D 75 C8 F6 1E AD 1C 10 AB CB 82 33 DD 59 4C C2 2F 04 E0 B3 21 DD 28 22 D8 18 23 5E 5D 10 12 FA 0A A0 9C EE A0 CB 7A 24 14 A6 9B 2B 7D C9 71 77 38 D1 72 EE 04 E1 69 AD D6 1C 62 02 B6 ED B1 AF 30 2F EC 5D D4 A5 AD 36 96 D4 11 9A AF F3 8B 1B 7A F2 61 A1 88 A0 9E 37 FD 54 1F 4C C0 85 36 53 7F D2 8A 44 A9 5A C5 48 52 35 F4 90 82 F9 7A DF C6 56 BE DC BE 3B A8 C1 3D EE 29 FE 7C E9 A0 07 E7 D7 95 C1 2F CB C2 59 26 E9 34 0E 16 BB 4F 82 4B ED 78 9D 84 81 98 6A A6 BC A0 37 D9 07 EF C9 79 10 FD C6 46 F6 A4 7A 24 D0 E2 03 3C 37 09 34 F9 D7 9E D6 FC 92 6D F2 29 CD 74 08 C7 E1 14 7B 24 9C D3 43 0F ED 6C 8A 4C 1B ED 9F 03 8F A8 F6 B1 F5 13 A6 05 7F 28 99 E5 22 B5 40 67 97 2D 3C 08 6B 06 56 78 AF 19 A8 8C 89 55 92 7B 82 2C B7 A2 66 04 ED C0 07 B7 30 BA C9 54 1F A8 F7 2C FD 05 7D A6 E1 73 2D AB D7 E6 4A 2A 2D 84 50 96 87 BC 1A 53 BB 1B 6A 3C E5 A8 A4 50 65 8A 23 F0 CC 2C C3 93 F3 20 65 13 F4 79 4F 6D 3F 3F F9 D4 46 EF 01 0F 01 18 98 A6 8B C0 C2 C9 32 1D 2A BA 9B 6C 5C 0E 8C 7D 69 6F 21 25 97 0D C8 9B 4E 08 14 4B 4C 18 EE C6 71 E6 3F 00 34 90 87 41 DC 58 69 D5 38 C6 9D 7C 38 A1 5D FA 12 0A E8 98 6E 22 E2 B1 B9 9F 32 06 26 1A E2 7A D8 C4 63 17 5A EC 37 67 58 FB 35 0C C3 C9 88 F9 E0 65 80 36 49 10 CF 50 7B 62 1D F7 96 24 A5 FE C0 55 C6 8E 93 46 03 13 BA 8D 54 4D 18 C5 C2 01 02 2C AF 86 EF F4 9B 28 8F A3 70 88 C1 13 67 AA 0B 53 A1 A6 97 94 EF E8 50 7D FA 20 29 A7 FC 42 56 51 45 77 41 BD 77 0A C6 51 5A BC C8 F8 19 70 7A BF 02 60 66 C8 CA E6 49 C9 27 B4 05 7E 35 AD FE E3 72 F9 7E 5C 52 15 51 5D CB 90 89 B1 E9 6F 3C 77 FB CA F1 D1 A5 0D 76 84 DC D9 AD 2A 8D 30 DA D3 17 3C 66 EF 3C 49 2F C6 B3 16 06 50 A9 88 30 9D 6C C6 46 DF 9E 4E E6 AB F8 AF 0F BC C5 DD F8 3F 52 01 1A 48 25 96 31 9C 23 3D 4F D4 78 C9 79 21 53 74 57 B2 77 A8 99 2F BC 17 3D 32 1B A3 5A E9 05 87 98 96 1D 0C 85 CF 1A F5 42 4E 46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01 D2 C2 34 7B 6F 3B 9F 01 E6 3F 16 8E 61 A3 0F 00 30 AE C2 C9 05 AC 2D 6F 98 5E 11 8C 14 A8 D3 6F C8 B2 DB 19 57 E8 D8 50 A8 F9 CA C0 B6 BC F7 85 F1 66 C7 E2 FC 65 08 5D 9D 69 AB C0 E1 55 E4 1A 45 43 3E AC 5D BD 55 0D E1 45 3A E6 1B FE 23 76 3A D0 88 E0 F2 47 27 B8 1A 15 F0 D9 CD 1C 3A 22 49 85 5C 14 53 AC 15 16 A1 51 75 F2 7F 59 91 C5 0A DB 13 C3 F8 53 98 80 1E 72 11 C8 A8 0C D2 A8 D5 58 45 62 58 C4 28 8D F9 FF 6B D3 D1 DD 53 71 42 87 5A 8B FD 88 3D A6 A9 60 FC AB 83 25 AE 8A D8 ED EA 95 5D 06 6F 61 B7 4E 2C A9 34 7B 59 8B 10 D4 6D 29 F1 D6 25 38 BC 00 93 64 6C 57 CD DB 62 03 5A BD 50 60 08 A3 0E 3E A9 65 95 42 91 F1 66 D3 4A BB 04 4D 60 28 45 41 F6 02 56 B3 3F 78 84 CA 95 BB 63 E4 D5 41 EB C0 F1 F5 06 32 1D D5 33 72 D3 23 06 DD DF 75 56 23 13 96 4E 38 D4 82 1D 33 8B 9D 75 91 E5 4D 3F F3 F4 7B 76 4B EC 17 98 B4 37 71 28 97 91 30 FE B7 0C 0E 35 E6 CD FA 3C 4D 4D 55 87 68 49 B6 1B D7 C2 D7 E5 8E FE B5 73 96 56 B3 39 7A 96 58 1E DB B0 5C 2C AD F9 CF D4 08 CA 02 A7 57 E0 8C 7E 5C 5C 17 63 DA 44 B1 D6 1A 30 DB 49 77 DE DD B4 A1 2F 8F 22 9E 68 01 F2 54 12 95 B7 60 DA B0 58 73 B1 3D E1 5F ED 29 B0 4E D6 C8 69 AC 6A BF D2 28 69 A8 28 A7 2A A1 98 51 15 0D D6 A2 F7 41 CA 3A C1 48 6E FE B9 F0 21 14 47 BA 88 FB 29 FE 87 31 6F A5 2C DA 20 AE C5 F0 E3 5A F5 0E 67 4F A3 A3 AC 38 EA C5 D8 23 0A 8C 73 72 B6 63 3B AB B4 FA 20 88 20 37 69 08 79 40 7D 9C 22 82 1B AA 13 BE 43 0E 76 A6 3A C4 7A A4 6A 2F D3 F4 80 B5 68 55 AC 40 33 BC E5 DF A5 21 C2 B3 5F 20 12 63 1A 69 B5 B8 F0 B1 E0 B2 71 5E 2D B1 0F AF 29 2C 92 51 E4 EE 45 5B A4 04 57 B4 E3 B0 8B F7 4C 89 89 B6 D2 58 8A F4 C9 1D EF B9 9B 28 3B 82 04 01 55 0F F7 70 57 13 B7 95 91 E7 CE 92 B7 E8 CA 1C 8E B4 CA DE 23 41 F5 E5 E5 C6 D4 85 76 8F 23 42 9E 5E C5 E8 68 05 0D 84 52 BC 65 69 E1 F1 8A 0C 0B 53 7E 38 BC C7 65 0B 62 63 D9 B6 A0 A6 86 E1 5F 4D 5E 45 88 0F A6 E1 9B 33 C7 15 2B 24 9E 5A 00 94 FD 88 54 66 28 9E 66 B2 A8 DE EA F5 2B ED 97 DF B2 78 A7 33 72 9A 6B 5A F4 A7 64 80 D5 05 9B 76 27 AD FA 2E 1E 8E F1 A2 33 EA 23 6E 14 47 66 01 D2 9F C6 90 92 C1 A2 13 ED 1E AD 06 60 2D 9E 09 2C B7 91 00 57 DB 04 34 89 CB 6B F0 40 1E BC E5 BD 9C E3 06 F5 45 70 7D 91 7A F4 A4 3E A2 28 3D ED A7 46 1B E3 86 9E 66 9B 92 B2 AB B0 42 8A 6A 53 7E 11 A6 9B 26 C5 88 00 AC 3B 6C 4E 85 39 03 79 8B FB 4F A3 AE AF 4A 67 4E 08 70 72 D3 DF 90 B5 46 4D 6F 84 75 A2 35 3A D2 81 5D A3 C4 D2 89 B0 35 AF 9D B6 23 47 CF 0F D0 5E 7D 68 D1 BB 57 E2 F2 78 41 B1 20 F6 82 3F DE D7 68 4A 71 F2 91 C2 D4 52 03 0D 05 57 E6 62 46 A3 94 A1 3D 1E C0 DA 84 B3 5C 21 4A D1 71 F0 CF 3B 9B 25 8C 99 5B 90 59 04 A3 96 55 FE BD 81 A2 07 D5 3D F6 F9 DA 8D FB ED 81 D4 B0 44 11 8C 86 9F E8 43 F3 B7 B5 39 C3 C6 6C 63 F2 2C 16 6B E3 6B 4E FD 1C 5B 85 0B 48 27 DE CA 93 2D 53 C4 41 F2 6E B4 C8 5C C1 8D 12 87 4F 83 0C C1 20 1F 09 CE D1 00 A0 44 E1 45 89 6F 46 04 D4 9E 36 D6 D2 55 0E 68 0A 89 6E AC 36 47 5B E6 83 FE EB 80 15 20 8D 56 80 B4 DF 4A A0 B7 E6 81 72 87 BA A4 49 B6 C6 50 AA 3D BC 87 5F 17 70 8D 58 A1 38 BB 06 91 52 EF DE AC 8E 0A BC FE AF 51 8D F6 EF 3D A4 27 A8 8B A6 69 AC 3D 4E E5 CE 66 9A DD 36 B2 DC F1 41 CC 9A 1B CE 86 9E 44 82 54 F6 ED A5 91 E5 97 B3 09 10 2B 4D 9E 22 B3 35 93 39 9F D5 64 87 61 68 DC A2 11 A0 DC 64 9A 8E AB CC 6B 2D B1 1B 07 E8 CB D7 65 7F CA EB 80 D6 04 36 D8 15 E1 18 E0 A9 3F 28 9E 32 EE 10 FF A4 35 FF 60 36 9C 16 85 35 CF 0C 26 52 B2 8A 5D 90 B7 9F 99 F7 39 9D 5E 04 D5 0B 93 66 BC A1 43 F2 02 9F EC E0 32 06 F3 AC 07 9D 6E D7 74 0E 39 73 AE 66 D1 8A 3D F8 DC 97 CF 4B 1F 3B 54 28 A6 6A 23 9C E0 4C A3 DC 70 4C 93 9C 2E 0C E3 77 13 7F E8 9A A1 BE 0C 39 59 44 FB F8 22 B2 B8 83 09 0B 76 F7 7B 48 D0 97 FD 06 61 E8 75 D3 2C C5 0E 95 65 2C F7 83 96 6E E5 1A 6C F3 BD D9 D7 C4 7A B5 2D BF 8D F6 C7 27 88 E8 73 A1 43 3C 21 F8 E7 E4 26 2A C5 0A EB 69 60 09 1F 6B CE 92 B1 EA DC 99 07 E5 17 36 7A AC 13 E4 C8 C8 98 55 F0 01 D0 5C 3A 76 1A 22 FC 59 FA 12 05 40 57 FC 57 E5 4C 96 25 67 38 26 F9 07 AD 19 60 5C 74 00 7C 0F C8 EE 71 3F E7 DB D8 3E 84 54 4F 73 77 08 C7 D6 BB BC 95 67 C0 B8 22 57 37 68 3B 3D D8 6C C2 E2 BF 98 0B 56 4A 45 7F E9 1D BF CC 12 0F A4 F3 AC 3A 0B 49 B4 EF FB 27 7C CF D0 6A 8B B3 69 D4 AB B5 7C D8 E9 25 41 D2 89 B5 33 8D 1F 3D F2 FB 67 B8 74 30 6E 85 CF F7 87 67 60 CC 37 15 08 B0 59 AB 7A F9 DA 97 FE FF 0E 5D E0 90 7A D3 F2 AD F7 26 06 7B 86 B3 45 72 76 0E 2B 71 50 FF 48 48 DC A0 90 4D 28 71 4C E8 68 F4 B7 D7 41 00 82 2B 7D B2 B1 F8 0A 68 6B C9 5B A5 0E 5A C6 60 39 AC 44 B4 E0 E4 D4 E1 3B 9C B8 9A A7 61 66 A5 C4 64 D8 3E 95 B9 FC 84 23 DB 05 5A 0B 85 A9 58 CB CA 91 B8 49 CF EC D9 DC 0C DD 4F B0 4F F8 E1 A7 68 18 C9 93 BD 3C 48 9C B8 A5 FF 20 04 EA C7 FE B4 D4 CA DB FD 62 48 0E 47 E7 F3 E3 5F F7 93 2B 37 4D 43 B9 05 E8 72 A7 40 2A A3 70 B7 97 CE C3 59 EC DC 86 6E 46 4E E1 3C E6 A7 4F B3 43 DE 50 B2 58 ED F9 8F F2 34 53 A4 94 57 E8 BC 93 3B 49 CA E9 ED 6B 02 86 CC 65 FE BA 5A C4 5A 0D 8F 27 08 48 76 53 5D 69 7D A0 C2 D3 19 7A F5 0B 30 61 F5 CC 0E 69 09 24 C1 9B 8A 74 1C 62 34 24 D8 9F 29 1D 1E E5 7E 4D 3E AE AC 07 DB 24 81 D1 CD 29 FC 94 2E 80 34 3E 4D 61 C2 13 DE 39 62 A8 98 A8 F6 C7 B5 91 C3 8F 76 4D 52 11 9C 09 40 13 C0 83 AE 41 4D C1 B2 A7 50 DA D5 98 9F 2A C3 9A DF 52 9E 67 5C 76 6A 2E 45 8E C2 00 5D 06 52 A3 5B 9E 2C D3 6B 2A 73 7C DB E3 A3 F1 5F 34 77 E8 AD BE F1 EC F2 65 45 2A 9B 60 FE E4 1C 2D A8 A1 6D 4A 64 4A 88 BD 78 BF ED 9E 3C 40 2E 67 6E 94 F3 BB 1F 56 A7 8C 63 93 68 F3 E5 AD EB 6C 41 0B F6 98 78 97 B5 69 B0 4F 86 F9 81 74 EC B4 A9 AE D0 59 08 95 5B CD D5 69 BD 28 A7 4C B9 D6 1D D3 17 87 37 D9 E1 3F 4B 4C 96 F7 A1 8D BA 3A 27 14 24 A8 AD CA 0E 27 8A 9D 99 FE 15 C0 87 68 3D F8 AF 27 C2 F0 1C 2E 19 B6 3E 95 8C 8C 97 D9 E8 F8 0F 99 1D D4 B1 BA 71 2E FC 65 5E 39 63 14 9F 8B CE 68 17 FD 56 46 2B 7E 5D E4 22 60 63 91 EC 39 62 2B 58 C3 73 67 AD 2D D7 8D 62 88 3F E9 45 7A 74 4A 38 DF 90 87 7F A3 F3 C5 94 29 4F 82 24 D7 5C 5E 4F A7 35 3D 2B 78 48 46 21 BB 1A E7 2F D7 92 DE 04 A6 D9 E1 17 35 20 57 B1 C7 2A 9D BE E2 BD 33 01 61 F5 2C DD 41 21 A1 BC C4 F5 0E 5B 91 46 F3 AC 52 11 75 F3 24 D5 8B A9 4B 14 C1 8C 5B A5 A8 8D 00 B5 44 D1 67 92 AD 02 C2 EE 4F CB A8 72 CA 0E E3 69 12 11 71 00 6F 5D B3 FD 1E 9E 21 15 CF C6 84 84 76 2A EA 89 5A 23 A6 D7 A9 7E 3D 26 31 3C 5A AF E8 73 3B B4 E5 DB 01 E5 85 F2 54 1C 97 D9 ED 52 E1 A5 DB 08 99 FF 6E CF 3C 74 1F 60 5A 15 B6 F5 D7 28 52 FE 0C 15 35 DD 25 8A E5 8A F1 98 3C 20 65 74 28 0E 88 96 0C B7 E8 BD 6E 12 04 CA F7 5A F0 10 D6 AF C5 0A 5D C4 EE 65 E2 80 0B 22 60 FD 02 86 E3 7B 29 F9 90 AD BE 3A 0A 5B 6F 39 1E AF 32 4C C8 F8 2E DB 4B CA C0 94 4D 0C B7 87 89 D9 D9 DB FC 8F 5C 17 08 A3 AD FA 24 2B 6C 74 29 03 8D CA 07 B8 39 56 2E C0 DC F5 16 10 05 98 77 B4 C8 73 71 0B 3F 01 56 A8 C5 0D 9B 63 1A 6A 0A 66 12 7C B3 F0 E5 AD F7 C5 00 AA 3B 9B 03 73 5B 9F E1 5F 54 1E B4 B5 89 AD 06 54 7F 32 59 2B D1 C8 BF 72 DC CE 33 B0 94 C9 5E 92 CE AE A3 1A 14 79 14 7E 94 A8 EA 25 A1 B0 61 ED B0 88 49 A8 8C 39 86 BA 43 14 31 8D 27 DC C6 CD BE 37 E4 7D B2 62 7F D0 41 BA A1 50 AE B3 E5 BA 5F 55 EA F0 2D AA 77 46 27 F1 C1 16 9F EE 56 3C 0B 58 C6 AA 45 5A F4 85 5C 43 19 56 81 C5 92 DA 5B A9 1D F3 93 1A 80 05 68 46 02 7A EC F0 10 FE C5 E0 49 83 BE 41 92 6E C4 63 23 18 49 D7 68 3E C4 85 F1 C1 FE 89 B3 17 07 21 F4 99 2F 01 F3 F3 DD 00 7E 37 0C 48 6A 9A 99 0A EE 95 F6 F7 58 D5 9A E8 67 6B 4F F7 1F 6D 02 84 78 73 37 21 FF 3B 52 A6 44 B6 3F 3E 5A 19 DB 28 3A DD 88 17 61 BF CE C2 9D B0 64 75 94 06 7B 6E AD 29 34 41 25 C7 44 D4 CB E1 57 34 64 CB 7A DE 38 D0 F0 36 A3 EC 5E 34 55 D0 7F F2 32 E2 41 D0 73 8A 26 60 73 96 84 7A D3 E6 45 38 97 C1 77 FB D7 AE 4D 55 0E 5C 5D 2D CE AB 60 7E 0A F1 75 C8 EA B6 EE 8E EB A8 31 A6 9D A7 28 4C F3 0A D1 AF 17 38 8F 72 83 00 B8 9D D8 52 35 0A EB 63 15 38 F3 AD 9A BB 7D FD 4A 5A F8 23 F0 4F 69 86 A9 DB 08 9D 97 AF 21 F7 70 84 84 B4 E0 94 F5 09 03 2F BD 60 2C D7 27 86 B2 94 F4 7B 9D 51 08 55 CD 9D 9A AE A3 DB F8 31 96 F3 D1 E1 80 2E 29 F2 6E AD 18 EE 94 03 0B 61 96 47 A1 7E 20 63 D0 68 6F C7 CE 89 85 07 E8 AF 29 F8 DF C9 05 B7 85 2E 27 93 14 27 E0 4E 08 81 C8 80 E0 4C 98 84 B1 BE 5E 89 93 20 5C 41 F2 7F 1A 75 7E 8D 60 40 FB 9E 5C 10 C2 2C 22 78 2E E3 67 41 D0 E5 E5 94 CC 47 AA C1 19 82 F9 7B 25 73 67 7A BE FC AF E8 9A 41 EF 24 01 EB 49 B2 7E 98 73 99 71 39 27 B3 FF 13 64 91 31 BF 8B B4 81 BA 12 05 90 36 D4 8F 63 47 DF AF F1 76 45 FB D6 71 DD 58 A4 59 4F D2 5D 33 8A E8 F9 A8 02 FD 06 45 3A 18 23 2B EF 35 45 80 2D B2 92 CC 37 43 68 AD A3 AE 87 34 4C 00 C3 96 1E B6 53 5C 5E 44 A5 13 B0 A2 58 FC DE DA 5F 0D D7 4C C5 DE 0E 8A 24 2D D7 7C 0C DA 2E 2D 62 4C F0 0B 6F CB 9F 9B 6D 34 92 B3 2D 78 A3 8F 84 CC FF 5D A9 AA BA D0 F8 DF 68 C1 22 4C F5 59 2B 25 4E D8 1B 05 B6 E1 5E 88 D2 4C 94 CF 6D 33 D1 DF 74 F5 2E 42 4B 26 F6 D5 67 AD FA 69 92 84 0D 52 FA 3C 69 0B C2 37 68 2F 8F 6C BC C1 0C E6 48 26 57 15 44 A6 B2 7B 1D 1E C3 00 62 51 24 CF 19 C2 03 17 58 CB A3 8B 9C 0A 99 03 75 AF 81 A8 E8 BF 97 BC 1C C4 1D DF 5D 9A 8C EB 7C 14 AB F9 4D 75 89 7A F8 47 79 EF E9 38 01 21 D0 38 FA 5A A1 8C 43 DA 75 BE 5F 33 C7 5A A2 4D 28 82 F7 33 9B 7B 6D 53 29 9F 25 42 6F 99 D6 D7 DC 9C 39 1B 83 AC 5E 8F 8F 53 75 96 49 6D 25 36 84 CC 39 8B 02 B5 AE C4 1C 91 C6 A5 0E 4E 18 F3 89 AB 6E EB 9F 0F C5 AC 3A C3 80 F8 F5 B3 16 A6 72 C1 50 C3 A2 32 4C BD 90 6F 3C 16 C7 35 B7 A7 D7 96 77 AB B4 A6 AA 5F 97 0E 61 69 DB 4C 64 9E 10 81 5C 1A 5C F2 57 2C B5 08 98 77 A9 70 B4 E3 C6 3C 76 79 02 9F DC 9B 95 F5 37 D9 C9 29 1F 0D 61 1D 4D 50 3F F6 CF 23 8C 5C D8 E7 B4 EE 1E 95 67 AD 5A 47 7A BC 7B 4D 34 B7 F3 49 E1 49 38 03 42 63 14 B6 4B 4C 95 91 F4 7C 0E 57 E8 A0 E5 DF 99 C9 03 14 1A 2D 87 87 74 34 83 B8 22 AC BD 81 D5 75 C0 0B 60 D6 C8 96 1D 57 09 D5 36 A5 19 90 7D C1 B1 F1 C4 D0 E1 47 56 7C 09 36 8C 42 90 85 09 43 51 6F BF A3 69 13 C7 0D FA 53 AD ED AB D8 F1 74 35 DD A8 D7 B8 9F E8 70 64 B4 10 2C D0 01 DE DB D7 C2 27 C4 56 26 22 6E CF D0 4D 78 9A A8 27 F2 AE B8 B4 01 EC 5F 1D 4F A4 31 BD 59 7E 14 54 3F 23 25 B8 27 C1 A1 2F 9B 8A 5D 06 46 F6 EF EE 3B FC 92 DA 8E 7D A5 E2 D9 DA BD 83 C9 89 AF 7C 5E 64 87 72 CE 89 B3 DD 82 1B D8 E9 58 BF BD 56 30 20 7B 29 4F 6C 73 68 2F D5 48 82 7C F1 B0 35 38 9A F8 56 A8 AE 5D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90 63 E5 AD D6 12 60 FF 39 64 91 53 C8 C8 70 4F C5 C2 9A 73 C6 49 9F EE 95 68 52 D6 31 6E 0D B4 FB FD 1A 45 59 EE 2B 8B 37 5C 22 AA 81 A5 39 1B AA 5C DC AC 08 69 9A 5E 86 D7 78 36 20 06 9E FD 3B 87 68 20 4A 42 77 D1 1A 43 DD 24 A7 08 94 B2 55 F5 37 29 A8 01 47 8A 5C 46 C8 EA 8D 25 C1 F2 60 2F D0 4F 99 2D 74 E3 D2 49 B1 01 3B E3 AF 15 F4 8D BB FA A5 2F 95 72 07 C4 30 E1 38 CB A6 B2 7A B7 61 A1 44 80 22 BF 70 4F BE 12 1C 45 5C 42 79 25 69 FD 0F C5 84 24 A7 42 C2 1C 5F E9 2B 4D 6A 5E 2B 56 5D 79 62 58 03 44 D5 76 6A 2F AA 2B D4 CC 20 44 D7 F3 25 A2 2D CE 7D 99 D4 9E 42 84 3F F5 0E 4F D3 DA 53 BB 7B 48 14 1D 25 9F 9A DF 13 72 10 DE FB A7 66 EB 88 4A 52 5A B6 CA 0A 96 F9 AA 0B 7B B7 C2 D6 DA C9 5C 8D F8 3E 87 2A 5F 48 17 39 AC 8D D3 49 EF C8 D5 4F 5E 05 7E 73 73 98 5F 21 E9 F7 41 19 B3 0C 5E 1F 16 B4 06 6C 8A 52 CB 6B BC 8C 86 CD BF FD 6F 66 A6 B2 A8 8E 0B 1D 03 70 AC A5 38 EE 68 14 60 CB 87 97 FC 4F 80 41 7F C7 10 D9 C0 F3 49 F8 F9 B6 30 CC 6A 39 6F 77 B7 E9 A1 A0 B5 64 D9 11 82 A0 3B D7 7A C4 41 26 22 4C B7 93 81 B9 9F E7 82 1F 0E 33 A4 86 8D C6 69 7A EA 18 BA 8B 04 F3 92 9D 23 75 7F F9 CD E0 E4 EA 91 BA CA 21 A0 CD 2A A2 1F 17 64 84 78 FB 2B 25 66 EE 37 44 FB CB B2 B5 5D 80 FB B0 05 8F A6 B2 CF 3E 8A 4A 7D 77 C1 5E 74 58 BC 24 1D 04 EC 09 35 21 3A AE BD 68 D1 F5 DB F8 0E 28 18 03 67 93 30 2F D1 F5 15 17 68 23 0C F7 7B 65 8D F3 AD 07 37 B1 C5 B9 3B FA FF 6F 9D CE 99 42 E6 6D 27 AD E4 6E AF 51 78 9B 0E 21 E6 F3 C1 47 B9 D7 7C 2D 9D BE D7 65 73 62 2C F2 91 00 AB FC 7F BC F6 E0 DB 1A F5 5D 96 F6 B3 49 15 6D 9E DA A0 91 3B 6D 26 19 60 B2 77 CF 49 AE D9 90 34 58 D4 E0 C4 3C 06 33 C2 FC 8F 45 67 8A 76 23 F3 FE 63 30 09 D6 02 E1 81 A1 46 01 85 73 64 9D 54 55 E4 F9 92 B2 84 AA 26 4B 34 7A 1B E4 2B 67 CF D4 E0 B4 D7 69 12 06 29 41 D1 18 B0 62 32 F8 EC F3 CF F7 6F 51 45 8D 01 3C A4 83 DD 77 12 F8 22 4B 29 2D B3 14 74 98 48 83 26 24 EA 8A 44 CF 0B 33 65 CB 4B 19 49 CE 64 CE DF 73 8F 24 4E E6 1D 53 2D 7B 9F E9 2A 88 EE 65 37 06 24 CB A8 F4 B1 24 D7 84 27 0B 91 6D 4E F1 C6 57 41 F9 CC 42 7F 1D FC AF 7A E7 04 E5 0C E9 13 DD 6D 26 30 86 DE B6 04 33 02 06 1B 78 BF C5 88 01 01 E8 8E 0A 67 77 87 B8 55 0F 30 9F B0 1E BB 89 A5 A9 1C 76 83 E9 FC B6 EC 3A EA E1 A7 4B 05 AF D1 F1 83 30 D8 83 DD B6 3E 4F A0 B6 EC E4 1D 1B FD 56 3A C2 BF CE A0 2F D5 97 0B B7 17 62 4D 34 90 32 CB B4 CF 21 EE 99 27 A9 63 3B 90 5C 3B 82 43 2D AC 8C 62 34 1E 7D BD 0E 5F EA 0E 3A 50 9D 6E 9D 56 A4 3E 7F BA 52 1F 3C 59 2C DA 74 24 EE 99 1C 41 A3 AC 5B 58 A0 A5 AD F7 7A 8C 93 2F EC 3C 21 15 F2 34 6F 51 F0 07 E9 92 6C 9C 2F D9 2F EF 35 39 28 6E 23 5D C9 AC 66 D2 78 82 AE B9 1F 19 CF 27 AD B1 00 B4 83 0D BE 1F 18 D5 8A 48 45 33 67 65 0A A6 8D 1E B7 92 49 F1 D3 0E 5A 0E 28 E5 95 8C C5 B6 32 E2 EC F3 AD EF 21 95 86 73 41 97 C2 E4 58 66 98 9A 9A 98 54 52 9B 02 A7 1F 27 C0 85 14 4B 31 16 CC 49 F8 C5 E2 A8 DD 34 79 32 FA 46 A6 05 BE 44 E0 52 9D 79 07 C1 9D A6 FA 0A AB 9E F0 2E 44 9A 70 7C FD 07 39 7C AC 73 3B 08 6C F4 9B 1E 8C 91 F3 00 A1 C7 FF 53 A0 35 91 C3 95 D0 1F 6E DE B0 E0 94 00 61 C2 BE F2 63 B7 B4 CD CB E3 95 D2 90 C0 92 A4 4E 2A 43 39 76 F4 61 7E 3C 71 1B E0 88 1B 82 13 E5 AF 5C CF F5 FF 54 3E BB 6F 69 AF 20 69 0B B6 DF A9 91 4A 68 21 F5 66 B1 26 25 89 F0 11 74 25 92 B0 68 23 38 02 CA AE C5 3E AA F4 61 BD 58 C8 98 6B 4B E2 EC 1A 5D 5E 5F 1F 9D 99 0A D3 3C 37 69 13 C1 FF 0C D0 26 1D F7 40 58 DF 43 DC 8A D9 7B 50 63 F2 10 CE AB 54 26 4B 62 30 B5 50 DA 47 58 BA 98 52 81 6A 66 9B 53 96 54 32 D7 C6 A2 F9 78 A8 E8 A9 E6 3D EE 4A 07 BA A5 5E 11 98 6C 67 61 94 DB 4D A8 BF 9C 09 D8 2F CD 2C 0C 6C AF 19 AD 24 CA C6 5D 68 F7 40 20 6C 34 04 1E AB D4 86 A3 C1 6C AE 7F DF 97 86 77 0B 93 8E D2 DD 82 38 EC F3 19 7C 76 6D F4 54 54 62 41 21 BD 7A 31 A5 0F 31 6A 97 D9 BA 87 12 3F 2A C6 76 49 09 59 56 54 05 C6 98 30 2E D7 58 A0 AB AB D5 FD 03 63 D2 83 E5 B5 07 E3 51 6D 9E 2F 8C 57 E6 52 F0 06 83 F5 5A D0 5C 9A AB 9F 6B 25 37 62 11 EE 58 8A FF 21 DC 8E FE AE B3 17 28 3A 22 55 DD 1B A3 98 BF A0 F3 47 87 97 F2 4D 6D C4 F6 97 C3 71 79 87 2B F8 16 A4 7D FB E0 B7 B2 6D 1B B0 5B 77 21 0F EB 83 CF 1C 49 44 05 DF 8F 9C 09 28 0D A5 44 79 57 E9 94 37 62 F9 D8 3D 4C CA 48 78 51 73 6A 5C 16 80 EE 5D 72 83 D3 47 90 7E 5F 27 CF 7A EB 30 91 F2 54 17 E0 98 8C 97 E4 30 B7 AE DE 20 6F 9E 50 A7 40 FC 33 73 6C 94 B0 88 E8 74 07 F0 5D EC DB 25 58 75 F4 D9 FB D7 8C DF 6A 21 D2 6F 2E B5 9A F6 F5 09 8B 14 C0 D7 DF BC C4 3D C7 17 7A 7E 14 81 A0 20 7F BB 35 0C 23 97 60 11 6D 5F B9 B1 D3 5F EE 62 4A 46 D0 EE FE 09 E4 54 1E D0 63 F5 5D 07 3A 48 82 4E 3A 16 C9 89 A9 7E 60 E1 0F A3 1B E1 1A 39 90 2A BB FB 1C 8F 47 D8 EC 3A 17 41 94 A5 08 CD 1C 72 FB 06 6E 94 26 29 FA 23 11 69 62 AC 8A 6D 6E AF 61 DD 49 2F ED C9 31 45 96 83 EB 6D 19 A0 2D 48 77 DA 13 B8 F5 41 1B 07 FE 15 A8 71 3C FE C3 C5 C3 95 75 E8 C6 18 0E E2 C0 A9 31 5E 7D E0 C6 BE CE 94 C7 16 F8 C6 A3 8C 85 B7 FE 7F 32 FC 9F 9C F0 41 A1 CA F3 C4 62 3F C6 B5 87 69 14 9D D6 D6 D0 34 7A 8C 4F A8 C3 A3 E9 2D 53 96 7B 48 F2 05 E8 D3 DB D5 63 DD 4D 3E 86 97 EB 9C FF A7 7D 90 AE B8 3C 2C D8 E8 6A 6A 17 89 A7 D6 F8 01 DD 1F 9B 4A 15 FA 26 53 A0 CF 02 6D 3F E9 1D 1F AB FA 37 12 FE E6 B5 95 88 D3 F1 CA 0B 4F C7 37 4F CA 19 A7 5F 58 1D 36 9A 00 5A 19 92 60 8E E3 41 F6 9B 61 BF C8 C5 AF 3D ED A6 E0 6E C2 CA BB 28 16 43 E8 97 CF 56 77 FB E3 6C BA F5 FF 23 25 7D A3 BA 95 7F C4 28 17 6A 99 16 FC D0 7E 10 AB 98 14 48 0F DF 5F D3 15 E3 77 3A 20 66 C8 2A C5 21 F1 95 AF 4F F9 CF FB 1E F5 41 DD 31 53 B9 F9 80 B3 18 0B 26 19 93 21 52 9C C3 8B D7 A9 55 C1 5D E1 3B AD 0D 47 B8 2D 49 E3 38 A3 A1 42 86 A5 0F F3 94 FD 7C FB A7 89 59 62 27 CC 47 B5 C3 2B 1F 72 AC 71 DB BE E6 CC 0B 82 FA 5E 11 6A A6 CD F5 E5 EB C3 C2 07 ED 6F D7 DA 37 E2 B7 D9 85 F2 49 B4 D8 3B B9 5F 46 C9 35 D3 77 FF 80 AB 09 33 73 77 FD 7F 17 2D 87 92 CC F3 22 FD 25 37 8A 27 0A 97 C0 D9 85 09 09 32 05 B4 BF 75 0E 05 AF 16 77 AB CA 00 7B 7B 54 22 59 AD C8 ED A3 AD D2 B8 42 1C 73 6D 61 EC F0 09 4E 47 C3 D0 8C 98 99 66 03 70 62 77 DE E3 65 20 5C 09 29 B3 20 4E 5D A7 12 41 F1 D6 4C E9 3A 3D 0D 7B 82 10 09 35 B6 03 06 F7 B6 D2 31 74 C8 8A E7 06 56 6E AD F7 2B 03 69 08 3A 14 26 1E B7 CF 53 40 1C 35 85 0B 26 1E 91 0E D5 13 93 3F 6F 52 F9 A4 4D 0E 38 EA 3D CC 37 71 3F 58 1F 5D 78 BD 21 B7 62 40 10 0A D9 86 A2 C7 CF 49 04 12 49 78 83 F3 01 84 B3 E5 92 E3 8C 8A FF 60 F8 C5 7C 19 86 DF 82 30 AA 13 D0 5B 4B 32 65 45 74 1F 77 0A 94 E3 7F EE 4D 1B 2A 67 58 45 8A 6E E0 67 C3 D2 53 98 6E 06 34 55 19 9E 5B 3D D5 35 E4 35 E7 FA 3C 75 B8 2E D7 59 06 58 BC 91 D0 42 E7 12 5D F9 B6 F2 F5 C0 CD B0 96 3E F3 EA 01 0B 52 84 9B 47 5B A8 BD 53 7F D1 24 A6 97 9E E2 0A DD F5 2A 7D 91 0E 68 60 65 34 57 3A 12 38 F9 B6 D0 ED 82 01 F1 8C 7D 6E 17 62 96 52 FA 3D BE A8 D3 F3 3B 6D F3 AB 85 E5 0D D1 5A 95 C7 27 BB 57 5E 7F CD 29 1F 02 09 5E BE 2C 3B 6B E3 8D 57 3B D8 19 9F BC ED F9 7E 4F A4 A8 A1 5C E5 C7 29 DC DA 3A 3A AE C4 28 5F 22 55 FF 24 E1 54 6E BA A3 DC 59 36 67 5D F8 23 8F 4A 98 3B 81 99 09 62 37 66 0E FB 80 F0 E0 61 ED FA 0C 50 C4 4C F0 D9 F0 E0 C2 11 80 45 89 92 B4 FF A1 09 13 C5 EC 76 77 E1 0C 0F DF A4 5A 3E 8C AF 22 CF 05 BB 24 B2 23 F2 54 3F F5 B4 CB CD CE 93 E4 29 02 88 60 36 9D 7C 23 47 8B EE 64 D6 01 53 71 81 A3 A2 08 68 4B 04 0F A0 D9 AB AE C3 BD 47 40 7D 6F B2 85 C0 A7 05 73 D2 95 90 10 3A 6B 07 D9 86 BE 20 8E D8 48 16 E4 54 29 28 22 84 92 0A C5 14 28 73 5C 16 97 AE DC AF 0C DA 6D 59 BA C9 7B CF 26 25 96 04 2B 26 D2 4C C7 2D 48 00 4B BC 63 0E 4F BC C4 28 7C 36 6E B1 E0 9A 6B 33 EE 7B 26 4B FC A1 6E FA F3 46 F9 86 D2 B9 1F 58 EA 7E 2A 2C C3 8C DD 04 27 DD 1A 15 12 E2 FB D8 F8 3C 0A 1A 2E B4 C8 BC 90 65 3A F4 4A BC 87 5B 7F 3F 1B 9D A5 C3 97 9C C6 74 EF BD C1 B1 4B 48 E7 FD F7 2C CF 4F D3 3A 22 93 A3 B6 1F 47 90 29 D8 0F 25 41 F4 91 F3 FF 4B 2A EE 97 CD F7 2D 74 CB CC 2E 72 CC 51 8F 72 99 B0 26 BA 42 59 5B B2 27 CE 59 38 A0 E7 F0 2D A5 CF 05 B6 26 D4 A0 7B 84 9B 6E 0B 26 EA DD 76 F6 ED D3 02 E2 E2 B7 17 5B 9D B5 73 B9 B4 9E 06 F5 73 46 27 FD 29 D5 2E 23 69 D7 E7 EE FB CC 45 28 19 B8 8D EF 02 B4 37 64 6A 3B E1 3F 18 EE BB 29 27 A0 CC 20 05 AB AB A7 37 59 07 13 93 6C D0 4F 44 A7 5B 49 AA 52 12 63 37 DA A2 13 F3 CE 2B 33 E9 33 B4 C1 68 22 E4 10 03 15 6A A6 B2 AD 25 4C 8F CF 6D 11 C9 92 B9 37 14 92 A6 54 56 50 56 22 9B D0 FF B0 43 3A E8 5F EF EA 0F 95 58 80 36 3E B8 00 C1 36 6F 82 1A F0 FF 74 FE F2 30 93 5D F6 5D A6 6D 1B A5 F3 B7 92 CA E8 F9 F2 86 03 12 05 F1 6A 69 C8 9C 15 47 9E DA 8E 88 0E A1 68 0F B0 2D A5 2F D4 9E 5E 42 AB A5 FF 25 AC 2A 38 BA A1 49 EE 35 C7 31 48 3F 22 B4 B2 57 66 9A ED 8C 5F ED BD 24 FA 0E 6A 98 AA 9E 40 95 C4 56 0F 1C 42 81 9B 63 14 6D 2C E3 9B AD 00 68 3C 09 04 D4 E3 BC FF 6C 8D F5 07 A9 7D 77 AA 48 48 1A 76 3A B9 D7 61 C5 DE 20 92 51 E9 96 86 BC 7F F0 CD D7 4C 7B 5A F7 7E 74 56 85 36 6F 3D 4E 3A 44 8F 23 15 2D 51 7A F5 5A B9 9B 1C 8D 26 54 00 7E 36 A6 9B 58 DE C6 CC 6A 45 2D E4 57 D9 77 79 06 49 D8 56 73 69 62 79 1C 72 91 24 74 EF 3F 0E 74 41 30 CF 25 8B D8 77 E7 D6 8F 67 5D BF 04 25 4F A4 47 7D D7 AB 9E 5B 54 EB 51 22 7B C1 5E 69 F0 FC 85 D8 01 52 2D 9F EC 19 AD DF 53 AE C4 3F 0F A1 72 79 3B 06 0D AA 15 F6 ED 05 70 CD CF 21 F4 4A A6 D6 EC 41 B5 14 77 FC 97 2D 58 C6 D7 B6 57 4F 78 6A 9E 8B CF 56 6C A2 24 CE 75 F1 64 56 8F 38 82 BA C7 5B 91 F7 7A 71 3B 60 5D F7 1E 8A 16 9E 3A 30 F0 39 C4 60 3A F0 36 7B 79 4F 5C D9 92 D8 29 73 A1 9D B0 37 05 97 AB 78 50 62 A7 CB 6C 8E B6 EB 51 FF 0C E6 80 EE 13 0E 8C B7 98 C9 2B 19 8B 11 9A F8 22 E4 16 6E E6 75 63 E6 84 6A 49 10 FE 7C C2 E0 88 BA 5D 8E AC 76 8F 57 06 26 3C 0B A8 94 82 7D C7 EF BF D7 DC 58 75 83 95 76 9E 52 01 F2 32 09 57 FB B2 CF 00 C3 90 11 C8 D1 D4 8E 91 0D 7A 1B B0 67 DF E0 9E 20 87 59 F8 DF 79 26 D0 5D A1 3C 69 9A 9D A2 2F F6 B1 F4 CD F8 F4 B3 45 5B 60 D3 EC 3C 76 9B 1B CD A7 49 9F A5 DC AC 69 9E 20 98 BF A5 F0 35 09 1E C2 F0 05 7D 9B 89 B4 9E 66 C3 5B 6E 94 F7 63 50 B7 62 89 D9 B7 C2 CE C4 AD 1D 48 1E DA 5A AF 1B E1 16 81 5F B8 F0 FF A6 6C DD 1D 0E 3A F5 66 C7 D6 94 A6 7A 28 9A DE CF 2A BB 24 E4 3C 20 10 FD 00 64 50 AF 6E 18 F4 A4 60 10 13 0A 67 94 35 24 F5 FF 16 68 01 F3 B9 BF A6 73 43 18 24 A8 4C C5 3E DC 62 5C 9A C2 B5 87 64 6C 5C 74 1B D4 CE 56 22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C3 71 0D 50 84 32 64 A6 A8 94 B0 34 61 5B 6E B7 66 4E 3D 32 4F 77 E2 D8 3C 47 C5 13 7E 5F 22 C1 8C 68 B9 C2 4F BC 7E 5B A6 9B 7A F6 F4 88 28 50 DD 79 39 79 FC 8A 81 97 60 F9 47 34 7B 8B E9 FB B1 E7 16 EF DF 46 A2 34 01 0A D5 64 7B B3 0C 3C A1 3B D7 8C 8F 9B 49 AA F2 33 8B 1F 6C B7 D9 79 34 ED 04 D7 54 E0 FE 61 CA 0F D1 AD C7 EE 09 5B E3 74 25 5A F7 AC 3A F0 E1 F5 50 B6 24 E1 E3 39 25 6A A3 8B CF 78 74 D0 EF 8C 7F A2 09 29 2F BD 82 35 15 E3 44 CC 45 99 4D 3D C6 18 D0 2B 26 4D 72 6E E4 0A 0E 10 14 93 72 80 CE 71 20 62 6F 53 8E 7D A6 48 86 EB 79 65 07 0D EE 45 62 65 72 85 3D E9 D5 34 33 B7 DC 89 63 1B BE FC 2D AB D8 4B F8 4C E9 67 9E 0A C6 85 2E 44 A7 2E D9 AD F7 1F 45 FC 68 39 4E 5D CE C2 B0 2E 4F 42 0E E3 6A 77 CE 92 CC 42 9B 28 4C E8 A2 12 10 E2 35 F5 96 ED CB 86 8D FA 3D 02 C9 5F 7B B8 82 64 D5 3A 15 E7 F2 60 41 E9 8D 55 EC 8E 93 67 1C 51 76 3B 6E FE AD 97 62 86 02 A7 FD 1E 82 C9 56 31 81 81 F9 A9 84 B5 67 4A 44 81 A4 78 E1 44 C8 8B 9D 82 4F 52 FD 30 D9 CD CC 5B 4A 21 08 61 DB D8 12 D6 F7 9F 72 91 3F 77 F1 BD 86 94 9D 98 16 81 99 D7 59 F9 AA 50 F1 DF 6B 1E C1 68 FA 71 01 3C 99 2B 1E D8 DE F4 98 6F 83 E7 82 14 A6 73 15 41 8A 3C 8D D4 A5 F7 BA AD E0 C1 61 01 3A 18 C9 5A F5 80 5E 65 97 DF A1 12 FA 21 B6 C7 2C E6 A5 DE 50 9F EA F2 2C 15 15 46 49 82 2A DE E7 46 32 34 36 E3 B8 24 BD 31 6D 90 56 6B 04 BE F0 C0 E7 15 0C F3 50 63 F1 BB 11 9A 98 43 0D FE F1 EB 4C E9 5C 46 4B 37 40 2A B9 DA 98 A3 8B F7 41 31 C9 27 9D 55 FF 18 33 E7 CE B9 CD 03 08 51 68 18 F7 59 58 A8 F7 8D 31 9B B7 DF BF FB 1C 74 EF 29 4D F5 13 B7 B8 0F C2 9B 1C 94 D6 D3 3D F8 3D CC 44 84 48 19 CC 16 8F 82 56 9F BB 32 D5 34 EA 98 73 8E 7F 27 AA 3A DF C7 0C 4A C5 A1 8B D2 7F F7 42 8B 1E 7A CA E3 3A F1 96 1B AC 89 B8 48 53 8F 49 E3 BF 98 A5 B9 39 89 9C AB A9 7F F3 0F 1E B9 E1 3D CA E9 E2 03 53 F7 87 62 63 DE B4 9E 28 0D B1 02 D5 07 D9 7A 00 C3 DE D7 62 4D 84 7F 1A F3 21 BA 6A 68 23 66 C8 75 1A 74 1F 33 E9 28 6B 02 CA ED E1 86 27 7F 24 84 B2 CF 01 19 4D 22 84 B3 13 F2 E0 D7 8D 0C AB 79 4E 41 B0 87 38 F5 FC 8F 84 83 D1 F3 AE B7 C6 CC 36 82 94 F5 21 19 4B FC A6 06 3B 54 01 F6 FC F5 13 E9 26 EA A0 16 F9 82 EF F4 A7 71 3E 42 B5 8C 5C F0 FD D0 2D 53 7F CB DA D5 8B D1 BE 23 99 08 89 4D 82 4D 31 69 54 1D EC 21 52 FD F8 10 11 D3 23 39 4C BA 53 D0 10 02 AF 6F A1 6D 84 93 A4 83 A1 6C C3 BF FB 00 1C 20 8A 19 F2 89 DA 22 DA A1 9B 3E 7F A3 92 91 0F EF 16 B5 BC E8 73 46 1C A4 6A 46 E9 10 CF FA 41 B9 D9 CC 77 13 E6 77 F1 F6 A5 0E 98 9C 0A 95 6B 34 3D C5 AC 73 9B 3D E1 3D C4 EC F4 80 DC 18 D4 DA CA 3A D2 AE 0B 1F 74 D3 50 89 86 84 9B EC 24 01 F7 A1 71 0C DD 76 23 5E D0 5C E5 F0 F2 88 C4 62 5C 73 12 37 5A EB 66 26 BC DF 69 7B 56 76 4A 64 51 48 3C 95 38 F4 B3 E5 8C 88 BB 7E 31 3C 11 81 8F 78 47 C0 C1 19 B4 01 B9 E1 32 72 3A 43 CE 4F 6D AB CC 3E BC B4 B0 14 DA 70 66 EC A9 23 DB 27 63 48 51 67 62 7B 6F 74 58 CE DF 67 27 64 BF B1 09 C9 41 D5 5A C7 2A BA C9 32 06 6A 3B 6E F2 55 E8 C4 41 0F 1C 10 78 5D A7 56 62 6C 5E B8 0D 9B 57 B1 BB 7C 21 0E E2 E7 6A B0 7C E6 F6 EC 77 FA 0F 1A 16 A5 F0 09 FE CE 88 B9 DB 70 9D 50 B9 0B 47 66 FA 12 11 98 16 8B 9B F9 D7 72 CB AC 59 26 C7 2C D0 5B FC 35 D2 B6 1B D8 28 74 06 3A D1 F3 E7 D5 2F C7 2A 76 A8 C7 7E FD 27 0D C8 A1 A8 EA 30 F9 60 FF 22 B4 12 25 4E C1 5B 87 99 68 47 62 29 10 39 7C 6D 86 98 7A 02 BD 4C 88 EF F8 45 14 3B 91 F4 A4 61 66 B0 2C 23 67 73 98 44 C9 2A 69 0C 06 29 2F C8 EA F4 A4 28 47 57 21 2F 73 6F D6 E6 F5 5E 57 DA 6B CB 9A 99 D7 70 AA 19 7D 6B E6 81 C7 FD D2 4D 81 AE 65 FF 9D 47 BA 98 40 D6 10 43 14 AD 1A 6B A4 34 9F B0 03 53 CA 17 75 18 EB A6 53 B7 95 EC 6C C5 AE 66 AF 1C 52 2B 62 AA D0 32 FE C2 DB 26 30 09 2B 79 09 1A EA 3E AF 23 67 7D 9B 56 56 A3 89 59 7E 70 8B D6 F9 D7 B6 EC 18 D1 A3 EC 9D FA FF 3C 2E E3 BC C7 09 7E 2D 9B 7A E5 AE DA 17 94 FA 3A B5 3A 23 76 90 AC 5E 8A E7 12 14 DA 5D F8 02 DC B9 EE 39 59 27 E8 DF 61 F5 FF 7C 44 D7 AE AE 89 83 96 86 FB 36 AA 39 96 3D 04 4F AF 1D 1E 57 D9 CB 9A 72 C1 44 6B E3 93 07 B9 05 93 A6 D1 95 35 D9 93 A4 55 EB B2 57 F0 0B 87 36 68 EB 6E F0 34 55 F8 85 2E 71 17 2B 33 A0 05 5A C7 65 3E D0 4E B6 31 9E A4 9F F3 C8 C6 5F BB F9 07 BA C7 CC FC 75 E6 44 50 AD ED B6 30 B0 02 7A D0 32 B3 5E C5 0A 70 32 C9 43 6D 7D FA 3B 81 66 9B 87 5A EC 21 0D 86 DF 77 D8 EB 84 9B 58 B1 55 CF 1F 52 1F A8 E5 61 A2 D3 F5 E0 65 8B 9E 08 AF F4 64 05 4F B3 2C B8 24 73 13 F3 96 52 77 F0 FC A2 EC 1B 13 E9 48 F3 ED D2 B8 9D 90 89 79 10 B3 42 3F EA E5 A3 D2 AA 45 65 5C 34 EB 87 1D E1 6D 6B C7 FC 5B 88 32 36 D4 A6 79 62 1E E5 EB DA 72 76 1B D8 DE F0 F0 2E 11 2C 95 AF 83 1A 4A 73 8A 0A A2 07 E6 83 93 0A 96 60 39 62 C0 AE C4 35 0D 9F F5 F0 0A BA A4 53 B9 D8 DD 23 6E 09 FF A6 72 9D 9C 3B B4 FC 8C 80 13 0F F9 7A C5 C4 34 31 53 8D EF 30 7A D1 D1 29 1B 6A 25 DF 8C 66 2B 7B 26 F6 75 88 C5 C2 FB A7 5B 83 C8 BB 1D 57 2B EE 74 60 D7 AA 2D 56 84 91 49 E1 6C A6 EE 1F DE F1 A4 44 6E 0F 2A F5 F2 6F 6E FC 97 16 98 47 AA 3C 40 29 C0 2D 23 38 BE AA 22 4D B1 95 93 37 18 18 DE 87 55 9E B1 95 60 D8 2D 4B 64 9A 67 95 A0 2C E8 D7 B7 DA 6D 87 70 64 D7 7E 17 AE 8B CB CA D0 D4 90 4C 57 9C 93 66 D3 B7 7F 31 48 79 40 1D BD 4A 5A AE AF E9 33 B9 CF 46 A4 6B E0 B7 AD 03 4A A4 9E 43 4A CB FE E2 8F 1C 88 1D 1E CE 68 22 FF 68 C3 A3 AE A9 4D 79 CB 81 A0 CF 4B 36 FC D3 45 20 71 48 45 2C B6 F6 EC 2D 86 F8 0E 66 DE AD D3 52 10 A9 B6 BC B3 C1 69 77 91 22 CF E8 A8 1A F1 77 39 4D 7A D1 DC 71 DB 09 5A D3 17 42 C1 B0 57 06 53 AD F8 03 98 90 B8 39 67 84 7D ED B1 E9 5E 89 E7 41 C8 C9 6F 84 7A A0 12 BD 59 61 01 4B 7D 76 6C B1 52 9D D9 E6 A9 B5 13 F5 34 25 28 3E 4D 56 6A 54 3F F5 5E 1D BB 02 C1 A6 A5 C3 AE 5C 45 A1 69 B3 E6 69 77 B3 3A 0D A4 56 24 B1 0C 0B ED EF D2 67 D0 63 BC 3E 9D 3F 44 9E 2A 68 B9 E5 BD A7 4C C6 83 8A 73 08 6D 00 2A C6 3E 70 4D 60 2E 43 3F 78 89 25 66 C7 21 18 BD 86 D8 51 20 05 C7 59 14 D7 5A ED EC E3 41 DF 85 45 70 83 EB 4B 00 62 61 89 6D 2A 8E E6 55 CC 0A 7C 9F 8D 05 AC 72 E6 B1 F8 49 84 B3 46 C6 68 C5 B4 CC D8 F7 AE 84 4C 89 AA 79 62 03 8D 2B 4B 3E 73 80 0C 38 CA DE 2E 43 17 62 6E E6 21 ED CD EB 31 42 71 50 88 B9 F2 86 C9 9E FE E5 BB 93 76 56 78 9A BE D7 60 CC 21 BB 37 94 9B 87 92 A5 DD F6 BE F0 4D 26 FA 8F 53 69 E8 ED CD 35 50 BB 7B 54 7C CD B4 D4 9D 6A F0 08 55 F0 FB 75 8B 1E B9 E6 3A B8 6C 69 E2 F6 8F 20 06 55 DF D1 8C 65 3C 36 80 29 FD 3E 41 BA 89 4A 73 75 BF D1 FB 28 5F BC C6 A9 DF FA 52 1F 77 DD 33 E6 24 EB 30 C0 B9 FF 83 AF 79 05 7D 9B EF 61 AF 22 A6 99 E2 D3 C1 77 51 B3 74 F8 49 D9 39 6F 50 A1 BD 62 7B DC 00 AC 96 4D 48 3A 30 2E FF 6E DC EA E0 CF 51 30 EE 07 EA E6 6D 53 B8 34 B7 D6 8B 75 99 37 2D 79 03 2F A7 05 5B CC 69 52 DA 40 07 DA 5E 42 57 2E D6 8C 74 33 9A 1B BD 30 E0 33 C6 72 B8 79 66 C8 D1 96 C8 F7 A1 BB 2B 37 71 17 42 E4 1E 32 D4 CE 8A E6 0C B9 09 31 3A DE F5 75 F1 A8 1A 18 27 B8 7A F4 D8 01 3A 17 63 AD D3 C4 7B 26 22 80 D8 0E 09 36 A4 58 BC C4 4E 2C B4 9C 3A E7 C0 14 6F 49 CF 26 F7 35 07 D0 33 C4 00 55 B5 73 6A 4B 63 F0 33 5B 4B 11 B2 B4 C9 1D 4F 98 73 50 A8 8D 3E 8B EE 4D 16 82 26 F7 8A 8D F9 CC FD F8 F4 53 66 73 38 65 E1 F2 FB 01 DC AE 96 7A CB E2 D5 44 84 6F C9 4A 44 09 89 7B 48 F7 AD 28 45 97 C2 D8 F0 A7 F9 65 96 0D 78 CC 66 E1 A7 40 02 9D 54 78 52 E4 60 2C 61 98 2F 6C AE F2 1C 6A 9B 6E E3 BB 12 7D 85 3A 4B 31 37 D4 77 B4 74 FD 59 72 06 19 A7 0A D1 F4 9D 51 19 AB 7A AF 56 81 E2 40 37 0B AA F4 DC F4 FF 8F 4B 59 1F 39 1C 8E AE 60 0C 08 83 C1 FE A0 C9 43 45 67 DE FC 5C 8C 37 5A DE A8 CA 0C DE 93 A2 06 91 3C 3F 50 7F 04 F3 87 45 63 E6 3A E6 32 03 4E B5 70 B9 EB 1D 7E 8C 8E B9 B2 61 C5 BC 17 65 95 2A 8B D6 27 9D 50 58 D7 C2 2C C1 44 A9 A9 3E 73 68 E6 1C 8C 99 44 EF EB E7 2A 8F 3F 45 71 16 5F F7 38 F4 90 87 91 BB 30 81 42 23 FF 17 06 77 C1 6F CA F6 CD D0 F0 43 51 48 0F 35 3B A9 C0 D7 41 17 42 A9 AA 2C C8 1E C3 94 D6 1C 5C 51 37 BF 38 98 0A 67 A0 E2 81 A5 F0 FD 31 52 E8 B8 F4 A7 4D 7A BA C6 56 9C C3 70 7F EA C7 8D 59 56 6E 07 D8 15 B8 5F 24 B0 07 17 B9 E4 D0 06 27 A3 0E 67 72 11 8E 7A A2 C7 B4 E1 44 73 15 74 F8 16 6A 5E 92 E5 B4 CE 59 59 62 77 AB 2F DD 41 26 49 FC 36 C0 0B C0 B5 A0 CE 8A 52 43 50 C0 E3 38 A2 4C 95 75 E9 2C B5 20 AE A3 E8 A6 9E 46 F3 B7 BA D0 03 37 28 6F 67 4F 80 35 C1 5B 70 D8 E9 2A E9 12 FA 71 3F F2 33 97 CD C9 57 DA 5F 0D 3D F9 D6 9A D1 C8 98 6C A1 80 0D D6 30 9C C3 5E 67 AC FB CE 4F A6 C9 25 38 A0 A8 D4 D6 28 54 32 FE DC DE 38 BD 82 4B D5 62 71 46 4C BF 06 79 31 6B D0 D8 5F A3 F4 96 C5 B5 6B 4E C5 53 AF 9C C3 36 51 81 BC 99 65 42 9C AA F4 49 A7 2C 89 53 71 E7 B6 60 D6 F6 6C B7 C3 C8 C6 BF 9A D1 3F 27 C2 06 77 0F 25 74 62 7C C0 79 28 18 F7 B9 36 80 2F FA 2C C4 31 69 FD 1A 2E 43 C3 EC 45 5D F8 F5 1E 4D 4E 38 73 5E 87 F9 52 C0 0E A2 1D 35 0C F0 39 85 44 E3 72 CB A8 B1 E6 56 61 D4 E5 D9 DB 07 D8 1B B6 4D A7 37 D6 BA 51 9D 74 F8 27 B0 FC A3 A1 97 0D CD 98 3C 8B 9B 1B EF B0 87 5B 63 E7 5C FE 70 CF 0D CF 20 4F CE BC E3 9C 08 17 4B 14 AA 76 2F 67 73 A4 AC 88 C9 AD 00 90 05 C5 FE 0C F4 82 4D 7A 98 BD 18 D0 05 66 CF 55 E4 ED D4 46 D4 A9 40 72 D4 84 1C BE 2A 9D A8 32 4E 05 87 5A D0 73 A0 D6 DE 91 0F 9B 9F 9C 22 BF 8B 97 7D A1 51 49 E7 2F 10 6A 8A FD DD EA B7 65 43 3B 20 C2 FE B1 8B D4 F0 59 06 6F 7D 10 0D BB EE 37 06 35 11 46 06 7D 07 15 09 66 D5 A4 6D 39 03 35 B7 63 50 7D EE 72 CD 07 0B 6C 8D 01 6F 68 1C BC AD D3 25 A0 AC 6C B9 A6 86 F8 0F CC 8B BF 9F 25 5F 1D 06 86 C7 B2 65 8A 00 82 E1 5F 49 B6 F5 16 44 A9 7B 77 D9 FC 37 2B 02 A3 8D 41 30 D6 D5 0A F5 F0 FE 0C 38 A3 B8 F2 04 D2 89 0A B9 A5 A9 66 FA 99 05 AC 8D 3E 70 86 8E 87 4D 23 6C AE E7 B4 AB FD 2A DF 20 35 E7 50 08 4B 63 13 A1 46 28 9B 9F A3 D3 3E B9 11 74 D6 19 85 42 62 10 07 C4 53 5F 23 99 20 9F 69 C1 82 1B DD 81 99 20 78 53 A5 44 E5 E3 2D 6C A5 44 FC A4 AC 99 1F 4B 11 5C D8 04 62 5B CE 96 3E 76 AA 2D 89 F2 7C 17 5B 59 94 F7 31 47 8A A6 CA DE 06 3D EC 24 28 0D CD B0 42 B7 DA 50 D9 14 B4 E6 A8 4E 5D A6 BC 94 EF 1A 69 AA B6 EE 33 67 91 24 F6 C6 55 F2 AF 46 2A DF 81 6A 6C 99 41 19 DB 12 8A 5E 5B 9E 6A 99 05 96 23 6D 64 C9 5A A0 09 36 CB 6E E8 03 74 06 18 C9 B5 2B 27 15 17 95 93 08 42 7E 72 C8 65 15 DC DE C2 2E 2C F6 EF 60 12 02 86 05 93 67 B5 5E B8 6E CF ED FB E4 4A 98 0D CB FF 9D B3 46 DD 29 44 E1 46 EF 1C 57 C0 B7 DD AA 25 AC 69 FF 54 1D F8 DF CE AD F8 E7 EA 23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81 BB 1D 08 B2 B3 5D BF BF AF 26 0B 1F 85 28 0D AA 42 57 DA 60 63 DA 0A 92 7D 1F 4C E7 35 B5 81 F9 E8 AF 0C E5 C5 08 48 FE 7E 5A 02 CB DB 25 2B 04 F7 7E 08 C9 31 6E F1 5C 3B 6F D5 42 CF 02 84 45 05 5C 44 85 5E 64 AD 22 4D B6 3D D4 A8 D3 15 44 AB BF 69 90 95 92 B4 FA 0A C8 A1 09 EF 01 54 87 31 21 DF 82 7E 61 BD 4C 1A 2C BB 5A 0C 13 C9 78 5F 29 1E C4 61 68 31 8E D7 5A C1 3F 87 91 EE AF 7C 20 AD EC 06 0F 98 3A E7 CB 7C 2E E8 03 39 82 02 AD 06 55 C5 DF 7A E7 B4 06 24 C1 A6 D2 34 AB A7 38 BF A4 25 5F 3F 1E C4 93 70 6F 4A 95 65 81 C4 59 31 53 BF F7 7E 36 9F EB DA B0 4C B5 44 9D E0 79 14 D9 DB 40 A0 D7 9F 75 C8 1D 24 C8 5B 56 85 2F BF BE 11 B0 4D 6A 7B D9 B3 0D 6A 49 20 54 29 D3 AC 6B F8 D2 DD 75 8A 8F 43 19 95 AD 1D 1F 45 1E 71 77 0A 1B C8 82 55 F0 EF C7 1F 6E C8 00 61 67 87 5A AD 05 B5 09 64 B3 11 81 8E 23 9A BE 15 36 76 9D 7A 17 2E 71 3F 31 5F EF 4B 34 2A 91 B9 14 A5 B7 D9 DA 79 62 4D 01 22 57 FD 49 D2 32 D4 78 BE 20 61 C4 3F 54 27 AB 12 63 FE BB 48 18 00 DA 17 61 8C 5F E8 B0 36 87 87 8B E4 02 E5 AC A3 D3 39 11 D0 13 0B 1D 10 2E 08 45 38 C4 31 64 56 DA BC 88 C6 77 21 F3 2D 17 2E 2B 62 6B B4 FA 70 57 08 6F D6 03 A3 BB 07 DA 42 94 FA 8E E6 A5 AB E2 A4 0D 88 3F 27 0C 24 D0 0A 19 58 76 4E 2E 5D 04 1A 1A 53 94 05 4E FE A0 CE 41 33 EA 55 CC FF 24 D0 FE C1 A9 E7 09 1B C2 28 84 E4 22 93 37 29 CB 7F 22 58 D6 33 B6 F3 AF 9E 5A F3 E6 80 D8 53 80 5F 4D 81 A3 63 EC 10 CE 89 4C E8 8F A4 26 04 CB 07 A8 D3 A9 1D 04 F9 B7 91 C1 3B 84 86 C9 B6 04 01 F9 D8 5F BA A5 15 F3 3E 61 73 7D 80 09 EF D4 E3 8A E6 3E C1 37 FD F8 E8 A5 0A D3 48 8F 18 A2 06 03 97 AD CC 42 29 41 26 F4 76 1D 27 C2 D9 06 02 DA 71 54 31 5F 01 53 72 E6 50 C3 C4 4A 89 79 5F 79 FC AB 99 D5 2C B8 52 E4 10 5E 89 70 B2 62 64 78 82 2B 6C 5D 13 D7 4F 85 2D 55 0C DB FA 69 DA 5D CA 4B 32 4D 3F 58 D0 31 20 30 B6 F4 AA E6 19 82 2B 84 62 3F 16 84 6F 81 82 88 1F 51 6A 72 A9 9E 1E 8C 86 9A 40 02 82 FC C9 C3 AF 6C 92 94 02 FA 3B 9D 24 F7 37 5A C2 FA 5D 6C EE BC D9 B5 BC 3D FA 6F A5 DD 51 E5 87 13 D8 E8 53 BA 99 5C 3E DF D2 58 A1 A4 48 4A 69 C0 B0 E1 77 FD 58 01 01 48 5C E2 8F F5 72 F1 DF 98 8F CE C2 ED 8F 4C AD 01 F0 A5 E9 37 67 53 43 F4 AB 07 CC 13 C5 86 9A A1 46 17 35 F2 91 17 5B 7B AD 35 FD 05 84 56 5F A1 A6 A2 FC AE 87 95 70 85 0C CF EC 2E 42 25 76 77 A8 ED A6 D4 B0 66 2A BA 42 4E F3 03 88 89 55 AD C3 41 CB FB A5 F0 E1 83 F5 38 C8 1E DE FC 95 AB 90 55 D2 9C DE DE 3C 67 7E 07 B4 E6 9C E6 9E 08 77 91 55 3E C3 75 94 EE 65 42 6E E3 5A DD F8 4C 00 7D CA 49 0B 6F 81 71 22 62 30 AE AF 6B 2A DF B3 72 AA 55 FF 13 8B A7 5C FE C0 9E E5 E7 9D 49 F7 27 7C DB 38 29 2A E8 6D 6E 87 4B A2 0A EA 03 66 05 BA 52 2C EA C5 CD DB 4B FD 3E 7F 2B 86 95 76 82 FA 42 63 FD F6 CC 1F 1C 9A DE C3 C2 FC 95 A0 38 95 34 57 DA 43 50 C1 49 E6 B3 08 78 B3 6D 7B 9F 33 AE 9E FA 15 0E 58 6A 68 46 D4 B3 42 84 61 1D 3C 0B 92 E4 04 40 4E E8 99 1E A0 FD 22 83 F8 3C 38 D0 D9 10 77 AD 19 5A F1 A3 F4 BE DB E0 A9 83 AE B7 DB 17 07 9E 52 29 08 6E 48 9D D5 16 FC 8B F7 F7 02 60 2D A9 61 EB 46 D5 03 E2 B8 AA 69 AB CC 49 05 73 5F 48 DE 1A 42 83 EF 55 DB 06 78 7B 82 04 5B D9 16 03 20 2E 65 FD 32 4F C7 C1 B0 64 B4 B0 5D F9 E9 60 E0 9E 47 9D 85 37 14 53 8A 0C D9 E5 93 6B 42 D9 76 F2 40 FA 50 B5 3A 45 8E CE 68 1C 95 97 B7 E6 7A C2 08 8C 2A 42 91 0E 14 3F EA BC DA 16 B1 0D 44 76 E7 DC 8D 55 D0 26 D4 D9 D7 5D EC 5F C8 C8 8C 97 84 61 DF 76 61 26 35 13 C7 68 21 EA 64 AF A9 AD 58 A3 B9 1E BA 75 A0 85 11 74 32 40 2C 08 24 1E DB 1B 83 C3 64 AB CD 98 5F F9 76 E8 69 9D 75 64 85 50 E5 00 E6 20 04 D3 17 70 87 5B B3 B5 34 26 ED BA 36 4A BA 8D ED BE B2 70 DB 0F A2 F9 D9 DD 7D E2 10 0B 56 49 E0 C2 D8 61 DC 8E AE C0 DB EF BB 4F F9 DA 43 DD 84 86 E0 CC 20 4F 2F B2 B3 E7 20 59 5A 3F 09 B0 42 62 54 28 30 DB CC 37 F9 4A 44 A9 BA 93 20 7A A2 EF CA 0D 83 B9 FE D8 25 92 9F A5 93 8D 00 93 3C A4 AB E3 93 51 3D 1C AF 56 A8 F8 7B 76 30 84 57 F9 7F 23 E6 4C F1 6B 0E FE D8 E7 DB F4 49 D4 9D 86 BD 74 F5 F1 D2 4E DC F3 C7 2C 3B 81 93 0B 84 B4 EF 3F 58 F8 47 4C 7F FC DD 0E 13 95 C6 82 85 0A 8B FA 67 B9 C9 ED 80 41 A2 35 FB A6 3A D0 38 01 1A 2F B9 CD E1 9A 66 9B AE 1A 6A 5E 86 8D F4 30 14 46 D8 9B 04 EA BB 31 48 24 CA F5 24 12 63 0F 01 F6 2A BC BD 55 E5 DB 29 FB B1 31 9A F6 FB 06 79 97 38 A6 73 54 6D D1 B9 08 98 7C 41 B1 25 AE C3 A1 99 D3 DD 6E DB BC 70 C2 06 3D D0 CB 69 7E 88 BC B7 DB 34 1B A7 14 E5 C1 75 0D B1 BD 5F EE 40 31 08 14 30 E4 59 4F 82 7E 5B 62 6A FF 6E 87 63 B8 26 28 39 4F 68 E7 DD 60 41 C7 74 17 10 C0 89 B7 87 7F D6 C6 5D 73 5F 0F BF A1 47 9F FB 41 19 A8 A4 9F 81 D1 A1 7B 80 E3 2D AA 6B EE 68 53 9C 12 04 02 B0 07 E9 48 F7 85 12 19 58 9C FE 9D 7A 7E 21 3F 0C D0 70 91 0E 5C 08 A6 A5 12 27 87 5B 53 81 BF ED B4 ED CE 4B E1 75 BA BB F7 89 99 A7 39 AD F9 DA 2C C7 68 47 AB E2 CC 23 A3 7E 5C E5 88 0D 85 5D BF 77 E6 6A 22 D7 64 52 BF 9C 47 9F C9 29 DB EC E5 95 D0 4C DE DB 1B E3 A2 4B D3 3B 93 98 74 00 27 89 AF 54 48 48 48 3D E4 25 86 52 4E B4 D7 41 0C EA EA 0C E7 B4 83 E7 FE 91 FB 5B 83 23 8D 07 0C 21 09 FA 53 B8 45 6A 77 36 77 C0 A9 4E 0C D9 90 B7 95 97 E5 AC 15 3E B7 7D B4 27 58 BC CE 41 3E 32 15 6B 34 28 6B DB 67 DE 09 0A F9 D7 5B B5 71 1A F1 ED C8 A3 CF C8 DE D1 1E CF 03 45 29 CE DE D9 B1 97 0A 97 BA 8E B4 FD 4C 0E 1E 70 C2 D3 CF F5 FE FF 81 9A A3 96 61 BB 1A 31 A3 EE AE 8E DB F8 0F 8E C5 15 23 76 6E 94 10 CE 29 18 53 45 7B 58 9D CC 3E 9F A0 A6 52 1D C6 5F 28 75 5B 82 35 AE 0E 40 55 92 B4 B0 86 B1 95 5A 18 AF 1D EB 93 41 DC 64 B1 94 C7 0A A0 07 15 48 82 2C 22 D8 0D CB 9F BE DB 1F 60 2E 0A 66 BC A0 FD 55 F1 D3 0A B2 CD C7 2A 99 17 A2 5C 77 04 FC D2 C2 12 62 32 7F D0 F7 36 AA 44 EF FC 92 84 B2 A7 FB FD 0F ED AA 50 E6 77 AC 7F 8C 64 6F A5 6B F6 67 2B 30 C4 AB B3 0B 76 25 41 F3 3C 46 ED 8F 47 A0 13 7E 2D 19 83 C0 BA BF 02 AA EA DE D6 96 00 1C 5E 50 B3 5E 38 CB AB B0 68 3A E8 81 F8 27 CB 54 62 30 DB 00 58 75 C2 C1 CD 1B CD C5 B9 9C 00 CF B9 A4 0F 98 6D 56 B6 49 A8 C5 F2 33 A4 7B 35 07 DB 35 D6 8E DE E5 CF D2 92 CF 0E 42 3E 5D D4 82 3E 4B C9 59 34 AB A6 E2 12 93 79 7C F0 AA 75 BA 6C 7E 4F 83 F5 11 B2 E2 90 B7 BB 47 63 D9 9E 35 DD 36 E0 92 AC BD 7B 7A 94 A4 4D 3C FF 84 A9 7C 17 FA 14 0F BE 08 79 02 B7 F2 B6 D3 3A 21 3D F6 A4 53 64 52 B5 99 35 11 40 08 8F 84 9E 29 B3 3D FB C9 57 13 18 CA 26 21 F7 60 2E D7 A2 24 B1 B7 95 C4 56 A9 6F 21 C5 B8 25 A0 2D 53 DF 9A B2 FD F9 DC E7 9D 23 47 B9 4F 51 21 F4 61 BC F2 2B 87 AF 78 A4 77 CB 84 4A 6E 13 8B 2A 99 B1 C5 86 CD 1F 21 E5 AF DF 80 20 7C E4 25 36 73 66 8C 6A 46 D2 6F 50 CD C8 B2 B4 03 3B A9 93 77 44 CC 4F 9C 5F BA 5F 49 2D 83 7D A9 90 7D D6 0C C2 E0 9E 15 2F 9A 69 9A 76 9C F3 B7 7C 0A 69 CB 79 7F EE 5A C8 97 17 59 2B 53 BF D5 66 F8 C4 2C CF 00 A7 E2 A4 18 D0 FE B5 40 28 6B D6 BF 9D A7 4E FC 62 37 5B B6 4C F1 BB ED D6 00 54 C6 3E C4 6E DB A6 BF 43 D9 B4 DA A6 B0 32 2E 69 A7 2E 0B B5 35 DB 04 06 19 CE 10 FD 33 D3 4B 7C D8 F6 E3 BD 82 8A 9C 0C DD F5 3C 38 EC 21 D0 16 E2 2C E5 DE 39 29 E0 DB BF CE B6 DF 43 B4 74 BE 3D 2A 89 9E E3 43 77 FD 25 93 16 6B E2 05 91 EC 50 88 47 97 08 5D CB D9 A8 1B E4 63 20 8B BD 18 C5 BD B6 20 10 E1 52 08 B0 AE 87 4F 94 CF 52 DB 12 41 30 F2 93 66 A5 F1 D4 D5 89 88 C7 38 06 AC A0 AC 5B 64 09 64 3C 3C 8E 17 70 B5 11 6E 21 F3 17 67 A0 FE E9 64 8F 31 44 EC B5 5E 2A C9 4D 49 DE F9 87 38 BC DD 25 89 9F ED EF DC 69 E2 E0 35 5F EA 97 AB FA 48 78 9B F7 71 78 C6 47 40 94 1F 30 B3 4A BE 2B 2B 1E F0 E4 10 D6 A4 6D 5B BF 9F EA DA 06 E9 D6 00 60 2F FD 53 A2 EF 30 9C EA 0E E5 DA 74 D5 65 5F 05 90 8B B1 54 0E 3B 9A 9C 13 B9 28 0C E9 7E AE 57 DB 27 A2 64 99 E5 DD 3F 27 DE 5E 36 9D 6A 77 FC 59 67 AE 5A 18 C5 CE 69 B1 CB E3 89 7A D1 31 5E A1 B3 5E AD F4 54 F4 93 69 09 40 7F F7 2A 75 F3 3B 85 09 D6 C4 1A E7 45 87 10 FC 8E AC FF AA 54 9F 73 68 6E F1 8F 0F E7 C4 78 8F 3F 02 B6 58 E8 46 F6 D1 DA 11 3B D5 10 77 A8 71 1A 80 D8 F8 49 B8 76 DF B5 AE 85 E0 5A 49 3A 3B 86 BE FD 10 FD 7B 9B F7 66 10 07 B9 0B 90 84 54 1C 05 8C 2A 5D F9 CD B3 74 FD 47 B7 BC E6 3F 54 55 0B 0F BE F1 C9 83 8A 78 BF AE 72 E5 C3 A3 A4 A7 3B FC 43 51 54 57 F4 CA DE C3 62 1D BD 78 CB AB 0A DC 41 F4 30 CF 7A 02 F0 10 10 DE 2E 15 41 B8 F2 37 40 64 D7 34 93 A7 7F 0B 03 8E AD F3 AF 78 9A 75 B9 07 C1 3D C7 13 D3 3D A3 C6 A3 BA 5C 51 6A 2E 23 76 85 44 9E FC A2 1E 89 FE B7 C2 E0 DC DB D9 06 18 8B FF 81 BB 66 26 1C BE 41 A3 C3 71 74 EF EB 87 5B A7 07 D7 86 ED D4 6D EA D5 8E A8 CD F8 49 39 6E F4 99 DA 8B DA 6A A5 18 DF 98 08 3F 6C 98 98 4B 4E DE 3B 0B 76 24 EC 45 2A 8A 1A 41 D3 50 4A 6A 3D 1E 71 51 49 9D AB 09 4E DB 37 8B A4 2A B8 53 38 01 15 22 CB 4A 69 CB B3 F3 F5 76 78 5D 69 9F B8 00 9F D8 84 B5 A0 13 01 7A DC 89 B7 92 D7 96 55 92 76 EA EB 55 E6 69 9F C9 56 4C E9 40 88 EE 87 40 44 E0 7A A3 A5 46 06 77 09 27 86 EF F5 F1 C6 90 6F 53 C7 45 63 31 BE FC 4E B3 15 07 B6 56 99 FC 70 AA 3B 86 A8 A2 4F D1 BD 67 10 21 23 76 79 FC DF 6D 6D 1B EE 12 11 9D BE CC 0D B4 D3 E7 EE 06 24 05 C7 5E BB 18 CB A8 E9 59 65 49 50 14 70 B4 C6 19 CF C6 79 2C C6 8B B5 86 BF 46 00 92 87 7E 5F 01 0E FB CE C7 8B DD 9C EB 85 45 7C EB AA DA 45 65 FC 66 03 5F AF E6 24 E1 3D BE 3B 76 63 52 11 BE 11 8E DF 8F 9D 6F D6 1F 60 27 B7 DB 28 6D 4B 63 E5 EB AC BC DC AF 29 ED 76 1A 66 73 82 94 5A 0D EF F6 E0 60 E3 5E 97 E4 07 FE E2 E5 E9 5E C8 03 98 45 34 32 4B D4 A6 9B 7B 4C A1 99 E4 33 1B FD 78 43 00 7A 7C AA DF 6A 69 9B 2C 18 ED AB CC 43 07 85 DC C1 0E 67 AA EA 4B 63 EA E8 8A 3F 53 8E DD 85 2F AE 59 63 9F 81 97 3C 65 74 34 56 48 25 41 BA 73 9A F4 57 36 DA C5 6F 23 51 73 98 22 B0 FC AD 4E 0B 78 8A E6 4A 7F A3 AD F9 CE 7E 5A B8 47 C4 19 7B 3D A5 48 6B 1C 51 6B E3 AF 6F 78 94 D7 A9 6C 72 DB 1E B4 A4 23 00 E5 98 9C F3 E4 EC 07 B4 CE 86 BA 5F D2 9E 3D 28 B2 9E 1E 93 46 19 7E 8C 99 11 71 F0 0A BF A2 31 3C 50 AD D6 F6 B2 93 99 63 BB 8A 77 E3 71 0A D4 09 63 D1 24 9B 3F DF 53 C5 DA 6B 4E E6 6C DC 58 82 41 01 16 9E 29 DA 43 17 08 9D FC 7B F7 A2 65 5E 61 C6 23 77 07 0C F0 F1 BC 87 FA 3A BA D2 64 D7 5B A9 C3 BE 41 ED E2 DA 7F D3 DF 9B 1D 05 DC A3 88 0F 8E DB 7F F4 81 2C C7 F7 13 16 A9 93 45 3C 8F 83 DD 55 0A BA 66 8D 1F 7C 2E 32 E5 23 37 08 C8 9C 47 B5 89 A7 09 66 FC BA 89 78 49 2F 1B 90 DC A1 45 73 65 53 D0 4E D8 49 CB 60 4D 0D 78 5B 32 5B 6E 17 34 26 55 AF 4A A1 6D 62 7A 66 C7 E3 52 12 1A 19 70 A7 1F 0F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D5 05 58 B2 9F CE C4 6E E1 00 91 6F 97 E8 B1 EA AD D3 6D 79 68 55 F1 C7 5C 46 1D C6 43 C0 C6 CC 4D 32 03 22 AA 20 70 B4 D2 61 8E 64 BD 2F 51 67 4B CB E1 46 DE B7 BA BF FB FA 6C A1 5D 9F EB 63 21 E6 6F 5D 9B 81 46 4E 20 68 2D 25 BA 76 0B 27 57 3A 16 DF 39 28 9C EA F8 25 5B 57 5C 6E 39 4D 63 11 6D 54 51 F2 34 1A DB D7 7D A0 AB CD EE 3B CF 21 DD 34 7A 98 A7 68 51 E7 FC B8 30 3C A1 7A F3 D3 0C 06 1C 61 5C 3A F3 DD 5F F7 72 12 FA 81 95 AF 44 53 A0 07 DB 29 29 11 2E E4 F9 09 41 EA 0F 1D 4D 83 AD E0 9D 9D 79 4B E2 09 2D 77 1F 1B C8 A4 6D 3E AB 76 29 2E 5D D2 01 DC 97 D5 FB 9E 69 DE 2E CC 23 5F F7 33 5C 50 15 D6 BF CB 6E E9 68 21 18 D4 9C F4 90 66 EE 2B 86 9F 1B B1 DE 84 3F 16 B1 DF 8E DC 8B 2D 9C DB EB 7F 35 2E D5 09 66 25 73 45 61 71 30 F1 DD EA BC 0D 84 9C EB CE 64 E5 E5 AE CE 59 37 5A 3A EF 61 D2 81 81 77 5D C1 B0 70 62 2C FD F9 BF 39 31 73 46 D2 76 01 4C F5 2C BB 28 F4 E5 0D BA 44 69 89 F1 C1 F3 21 F3 89 C2 2E 6A BC 89 DC D1 F3 0F EB 4B 06 6F 5F 0C E4 FA 31 8E FE 60 FD 7D BC 8B 42 DB F8 54 04 EE BE 5B 6D 1D 32 14 D8 26 19 54 F5 1B 1F 58 C8 00 40 5F 49 9F EF FB 05 64 92 14 AC 71 F3 C4 01 0B 30 7C 5E 8B 9D 9E 0D CE AD 31 BF 96 1D 40 59 57 09 2B 02 7A C4 84 47 AE C4 34 A7 E2 E3 34 27 7C 20 04 EF C5 EC 37 5B 9A 8E 85 1B EC F0 37 04 E1 2F 8F 7D 12 7E 1D A2 2B 64 CB 54 1E B9 B3 77 20 8D 23 22 C9 02 C0 C3 B8 DD 60 09 FE B8 3E E8 BF B3 69 78 74 1E B6 26 EB 61 EA A2 05 64 21 EF 17 38 CA F6 99 1C 68 54 2A 88 D2 B7 DB 56 23 E5 DF 94 CC 25 92 93 5D D4 FF CB 90 A1 C7 05 AE 71 51 5F F7 7C 15 0C 0F 1E C0 A1 BB F7 63 E9 28 0B 23 E2 B5 73 8B FE F4 9A 35 92 BD 31 45 8A 2B 2C DF D4 9C 93 6B D1 A5 F1 B8 17 2C E8 C6 51 3D 5B CB AD 25 62 3F 3D 9A 8A C0 B7 61 73 8E E5 B6 00 90 C6 C8 5B 7D 9B 4B FE E4 FA 14 7A E5 AF 30 B4 A5 B6 1D F3 AE 62 4F A4 AD 49 9D 56 82 25 31 FE 94 05 8C C4 4A 3A F0 14 63 3B 83 AE DF E1 43 46 D3 3C 8C 35 E9 7C F4 D6 BD 48 50 DA 42 5B CC 15 EB B2 B7 DE E2 BF A4 63 15 E9 8A 73 74 F9 55 F2 34 1F 83 18 DF 6B A7 32 11 95 8A 00 DD 55 65 65 66 CB 79 8A 46 19 57 DB 1A E4 F8 F9 E4 F7 66 D6 E8 5F 00 9C 90 40 5A B7 B8 5E 4B C6 23 55 FE CE 34 32 B2 D7 65 68 1A 6D 53 5C FD 10 10 D9 86 C4 D0 FD 05 C2 1C 0A 1D 55 93 75 84 3E 34 2A 96 51 55 17 72 D5 4F 9D DC 18 EF 22 89 D9 17 A1 96 EC 1B 08 81 89 64 A9 CE 2D B0 FA 54 57 10 D5 2E 0D A9 58 BA 75 F4 A6 8D FC AE 65 8D 32 C9 4E B5 3C 99 70 85 F1 77 2D 9F 0E 21 EB 9B 02 B8 74 D4 D2 41 F7 89 B5 65 95 5D F9 B1 F5 17 4D 46 D0 E3 96 4A 45 1F 1A 45 87 5F 18 D5 2A 6A 6D 1B F9 7A D0 2C F3 DF 97 90 79 1D 10 06 F2 29 FA 8F 58 01 29 5E 88 21 C5 DF D5 1E 5B CD D6 BF 6A 39 53 2F F8 4A 6C AD 2B 88 33 EC 50 AF 5D B3 47 93 A4 3D D5 96 18 CA 21 23 09 ED A7 07 FF 9C 08 13 A3 D3 38 BB 33 F1 5F 3A D1 BA C9 7C 25 C3 36 52 E6 69 AA 21 15 DB 2E 43 13 BB 2D 75 65 E0 58 C7 D7 87 92 60 67 DD 25 B7 55 87 5B 9B 4A 6B D6 EC 0E 94 99 FF 7F 72 CC 2E 11 98 CC 36 49 CC 49 37 E1 3A 26 58 F8 31 9C F0 CF 54 07 FE DC 8A 17 32 0A DF B1 01 47 91 0C C5 E5 64 84 4A 8A 2E DA 63 D0 FC D2 83 F6 1B B4 04 1D 30 DC 94 CC 20 FA 53 EC 18 F2 56 7C 37 FD 26 AE 4F 76 82 28 18 0E 69 B5 BD A8 F1 41 8D 6E C4 41 1B DA 8D 28 5E 7E 2F B3 51 5D FE 0E 64 8F 53 5C 2A 71 1D 34 79 E2 2B 6E 7E 97 B3 0A 66 C8 5E 5A F5 F1 B9 D2 03 A3 C6 6F 9A D0 D9 FE 19 B2 4C D0 14 A5 EB AD 62 58 A8 1D 3D B0 B8 30 D6 D4 A4 58 EF 32 29 FA 3F 79 29 F1 D1 8D F8 4A 45 97 FF 49 FD 02 FC 72 D1 7F E0 91 0C E1 00 B4 CD 72 B5 3B C8 9C DC 7E E2 E1 56 67 28 53 59 04 F8 1D 7E 97 E6 78 51 A6 D8 47 E4 FB DB 4C 8B A4 4C C0 91 F4 B0 2F D2 60 1D 09 30 C3 7E 43 0E 2B 32 34 A8 CA DE 18 E9 36 46 A0 B2 49 A8 D0 5A F2 32 B0 39 92 B7 DB 1C AF DE B3 E4 05 D3 6C F7 A0 E4 FC AD E3 C5 D1 C4 34 4C BB 4C 7D 75 7D 6C BD BF 51 9C 25 AE A1 98 5C 17 1F 54 2B 27 9D 22 91 2D 56 7D D1 CB B3 E2 9F C9 67 92 96 51 44 B1 C5 C4 83 BA 9D A4 90 58 65 D8 1B 9E 27 8B F9 91 D0 FD 61 F9 B4 C0 CF 54 57 DC B4 B2 85 3D 34 59 4B 40 66 A3 EB A9 B8 6C EC 2F C9 84 18 EE 8D 53 8C 34 1D 40 8C C5 E4 08 8C 58 B2 9E 68 17 4D 35 2D 53 EB 57 1E AD F9 B2 C0 FE 08 46 EE 40 2B 58 96 03 6A 52 29 C9 32 F0 1F 6A 52 35 21 F1 8F 54 6D ED 11 C7 36 A1 54 4C F2 44 F8 C2 9A B2 F2 91 1C 59 69 2F BC DC B9 2C 0F F4 93 97 CF EA EB B6 1B FE D8 F2 24 B4 D8 19 A0 11 8A 1A 3A 12 E2 2C F0 26 F8 B8 24 EF 49 9A 5C 15 75 C4 53 D2 6F 5C 25 87 41 F9 16 C6 85 39 AC 66 CD 1D A0 82 FB EB 21 8A 3A 1C 72 F1 03 5C 07 AD F8 AD CB CA 0E 44 9D A7 5B AA DE D7 5C 9C 15 42 91 EC 0C 01 2E FE D0 66 1C 3B A4 02 E6 51 2F CC 2D 51 19 B1 D5 70 62 4E 06 27 8B F8 4B 33 DB A5 16 75 4C 70 8A 43 DC C8 AF 16 CC 22 E2 9A A4 63 F3 D0 4C B7 C5 EF A4 6D 62 7F 0E 08 54 1D 1F 8F 4C DA 72 FD 0F EC 44 A3 D4 CB C9 31 18 25 86 91 6A 0B 55 BC DF A2 44 02 6F 72 86 27 96 4A A0 F0 04 EA 8D 7A AE B8 1B 14 AA 2C AB 60 57 E4 D5 36 83 01 52 B1 02 A7 41 3F 0E 41 D2 55 F2 AB AE E9 7D C6 6D F7 65 D7 4E FD 12 58 73 8E CF F6 82 62 4C C2 35 B4 5F E0 AB E4 4E DB 05 73 76 6E F9 59 78 6C 43 82 56 3A DF 7C 2A 40 20 AB 60 5B 9C 16 A7 4E 0D C7 D4 6C 72 1F 3F 30 2C A0 14 55 C2 40 33 DE FD 1D 60 E0 DD 63 E4 02 B2 D8 1A E4 03 41 A3 95 AB DA 73 3C 96 D2 C2 40 29 DC EB 80 E8 BF 80 FB 9D A7 94 D9 38 D2 4F 70 29 04 FE C0 E8 03 51 98 3D EB 4B 3E 28 0C F5 2C 1B 07 DC 0D 7B B5 8E E4 12 30 F1 F5 F0 D7 4C BA 76 4F FB EF 19 4C 9F 66 A5 0C 2C 84 27 CD CA C2 D2 32 E5 CE 6B 32 2D 97 7D C8 67 74 26 54 F9 CE B7 79 12 41 B8 0D 8F 0F F2 1C 37 2D 74 05 41 24 8E 7C 18 D2 B9 36 6E 16 BD 60 06 27 A9 68 38 8E DE B2 61 F7 C4 45 21 54 35 3C 6B FA 3D D5 68 52 10 B5 74 19 63 C2 40 40 E2 07 CE 2D 99 E4 28 19 DB FB CA D0 2E 14 53 74 5C 5A B8 19 54 1C 21 4A 97 FD FA A3 8C C4 D3 46 FC AD B0 66 F6 F6 CA 6F CC 43 5C 0C F5 6B 37 5F 59 88 3E 7C E8 EA 8B FE E3 45 98 71 01 5E 07 06 EB 53 CB E3 A1 80 FC 70 83 8A 17 7B 29 38 BC F5 3B A5 DE 12 C9 40 96 6D 25 8C 50 92 E4 70 DC 92 B0 07 FF A3 C9 91 D0 4D 3F D1 EC 3E BA 8D D2 66 F3 D1 97 0C 18 1C 32 A7 4B D2 41 E6 23 08 43 D9 7A BB 4D B6 4E 3A 55 E5 D1 27 E9 33 B8 69 A9 83 AF 0D 79 38 C3 70 90 9D 57 37 5C 8E D0 28 6B EC 19 6E B3 0C 20 59 7C 48 47 7C 00 7D 04 CD 12 7B 31 48 84 A8 DC 5C 8F 6E 38 8C 8F 68 EB CF 25 B9 9E 21 53 95 60 F0 33 66 A3 D0 41 F9 CD A7 2C 3E B8 72 B9 5B 53 BE 1F EA 0F E0 DC 96 52 ED 8F 52 08 D2 1C 62 1D 1E AC 50 E4 33 BA B8 F3 09 D7 AD 05 BB 06 52 36 98 51 21 BA 43 52 F7 27 93 8B A6 47 93 FF 82 27 C3 B6 F5 0A 96 3D CB 77 F2 23 E6 46 F4 7D 8B 77 09 34 34 5B A5 F2 AC 69 B0 38 C6 7B 64 FA E6 9E E0 61 65 16 F8 E9 11 67 63 21 EB 6D 4B 0E 08 15 F1 C8 01 C2 07 BA 94 09 64 86 A0 84 23 2F 8C 73 94 CE 91 F7 69 CE AB B5 5A C0 AC 69 82 C7 D9 20 61 ED AA 2D 78 9C CF 05 AF 76 56 83 F2 7E 66 A5 DF BC 97 CD DA BD 87 60 C9 00 37 5A D9 AA DC 99 57 B3 FF 6E E8 A7 4D 6F 52 07 B7 57 C0 E5 93 44 81 5B 59 88 4A D4 97 89 C0 F1 7E 21 2E B6 23 6F D5 2B 1E 84 57 DC 0E 36 9B 49 E3 10 9D 86 03 40 CB AB C6 19 B9 15 FA 0F 4D 84 80 DD 83 DC BC 92 DA 44 F9 9F D6 29 03 6A 5C 2C DB BF 79 30 B7 BA 8C 8D 1F 9E 37 70 A0 E2 42 B8 6D 6E E7 2A 8A 32 57 FE 9F 8F 44 90 4B FC 95 A0 9E 43 45 13 BD 81 C4 10 12 F9 A4 03 8A 22 CD 8D F6 D4 3B 92 AA 2F 6B 5A 00 55 C1 30 D6 EB 64 D6 1C BC 20 1F E7 B5 93 44 E1 3A 31 A0 B7 CF D1 04 59 30 AD 23 0E 8A E6 56 3D 00 5D FA A5 47 AB 9D 45 FA 1A 45 65 47 EA 19 7B 5F BD 76 27 DA 6B 1B 78 71 0F ED A5 52 F8 F4 25 A0 D9 DC B6 00 79 06 5A 3D F4 94 25 35 B8 80 C1 6A 38 75 DA 42 7D D4 53 A7 70 C1 8F 78 81 44 D8 25 64 D8 0B 27 CE 1F 1A 46 EC FC 39 91 0D A8 D2 5A C3 8E D1 17 06 4E 08 A2 E0 CE BC 0A A2 34 56 80 FE 0D A3 AB AB DA A5 44 D4 9E 70 5A E9 61 BE 2F 5D CF 0B 5A 26 4A 69 93 50 E4 1D FA 4A C6 90 C0 87 5C 8F 9C 0F 26 EB 27 CB 48 0A 71 3D CB 55 EA F6 2A 88 F9 CD F6 95 69 CF 33 C1 57 59 F9 94 F5 10 C3 AE EA EA 23 0D E0 C2 2C D8 04 18 D7 B7 8A 8E AF 48 F6 EC 44 9C 14 4D 9C C8 01 00 DD 55 00 B8 54 00 96 4C C2 DA 8E C8 29 F9 E5 8A 84 E5 0F 25 5C 5C 51 82 34 4E B4 CA 3E F2 29 2D 53 D0 FF 5F 1E B5 AF 25 12 72 11 CC 40 5D 33 63 D2 CE 69 CC 13 A3 18 BF D4 CC 3A 47 E9 70 AD D2 79 26 C4 F5 F2 AD 25 96 F3 C5 89 C1 80 E4 EF D4 C1 72 A9 72 03 3D 4D 63 16 05 95 C2 BD 31 8F 0F 31 38 8E AB FE D9 08 8E 85 F4 D6 C4 F9 DE 07 CB 52 F1 DD 17 2C 0A DF 9F F9 09 D5 5E BB 35 DF B2 AA 15 2E 40 14 48 49 FE C8 DE 09 D7 8B FC 8D 4A 94 2C E8 CC 5F 1B CE 42 7D D9 FA E8 D1 8C 8B ED B5 AE A3 F4 63 0A E6 F4 9D 83 21 E9 36 6D 50 31 77 22 D7 70 BB 7E 2A 8C 92 54 05 71 21 17 95 AF 61 01 0C B7 DC FF F2 72 13 E3 2E FA 1B 11 A1 BE FB E3 BB 23 30 15 E4 4D 69 AA F5 0A 8B E5 0C E8 BE 20 5C 6A 6E 48 6A 77 2B 2F 01 1A 09 09 4F B3 21 6F 65 E5 DE F0 0B 86 D1 CB DA A2 1D F6 E0 A8 BC 0A 80 2C 18 C4 3F F3 F3 16 D9 3A 20 34 59 3F E7 A7 04 A6 A5 2D 8F 46 FA 97 84 4A C9 4A 22 E0 4B BF 9A ED FD 93 62 F7 5D D8 76 59 61 B2 C2 43 50 BA 99 67 86 8E 71 9D A4 3F 24 E0 9E E2 C1 BF 9C 20 89 AD EA 96 02 81 68 45 08 77 DA 73 97 DD 69 88 F2 27 90 32 BF 6C 00 92 A9 86 9D CD CD 05 7E 5C 6D 6D 11 EC 00 93 14 9E 7F A5 5D 77 CA EF 23 12 41 F6 D3 3A 6B B1 0D B0 03 3B B4 FB 36 D3 01 43 26 3C 50 84 6A 2D 62 92 DC C1 09 BF 6A 78 8F 66 75 C5 20 64 85 8E AB AA 52 EF F5 5C FC 37 26 05 C5 0A CA 51 32 4D 51 61 0E FD EF 4A 67 89 8C 86 8E 93 A6 E2 FB E2 FA 5F 87 93 5F 01 20 03 FB 82 49 D7 4C 70 57 E5 F1 EB 25 38 DD 18 C1 20 2B 61 8D 60 45 A3 DF CE DB CE 91 46 E2 F9 C1 67 72 CB B2 B4 08 D3 EA 04 32 41 32 63 F5 2A 99 4F 6A 08 51 4C 0D A7 10 20 7D FA 80 08 8F 24 BF 41 8B CF 01 80 DC 89 D9 AA 14 52 13 AD 37 7F BE F5 5B 7A 1A 17 FE EF BE 0A A0 E0 64 C9 55 A2 1B B3 44 9F 34 6B DB 62 36 C8 98 3E EA E5 91 17 40 12 ED 96 C8 02 F9 7A C9 7B 75 A2 1E 8A 54 64 D4 AC AF 19 4D 55 E2 9E E0 7D CD D5 97 2E 15 F2 4F C7 11 8F 4C EC 2D 48 22 54 FA 2F BD 49 6C 69 0A 0C BB 6F 4B 3F 33 0E 07 A9 94 38 28 75 C2 11 9C F3 F5 42 B4 C5 7A 59 F8 D3 11 67 41 19 AE A1 8D 04 58 80 1F 28 9D C1 8C 5C 0B 56 9F CC 98 82 56 A6 6B B1 02 BE F1 BE 3B CA D9 7B AA E7 08 2C 7E 72 A7 5C E7 10 20 B7 7E 97 14 4F FB 12 87 27 7D E0 82 FB 36 A6 91 56 CC 49 43 49 F9 B4 9D FB CB 78 96 F4 85 07 CC F1 BD 48 DE F3 3C 67 A0 10 F1 A2 5B F0 4E AD 5A 31 C9 3E 5D D3 2D 91 3A 0D 76 F5 37 57 19 FE A2 7D 69 81 39 63 53 BB D2 4B D3 EB B4 B0 4C 93 3C 5F 24 CB 09 29 36 6D 00 62 9F FA 69 85 71 F4 91 4D 73 52 36 9D 5E 1F 3D CA 22 AB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 2F 98 37 B1 ED CF 56 39 34 49 F0 FB 14 76 4D 6E CF F9 B9 41 FA 99 D4 94 4F 72 B2 7C DE F2 7B 83 E7 9D 6C 65 12 5A 55 15 18 23 09 D6 F7 89 C2 13 02 FD EA 97 CE 68 23 55 16 D4 6F 71 E7 B1 C9 95 95 A1 BA 5E 95 5C E5 BC D1 1D 4C F5 37 13 E8 82 1A 01 55 21 0F BE 13 D2 C1 46 26 BA 6E 07 B7 62 28 A4 21 89 85 E6 25 1E 7F F6 A7 57 E4 24 BF BD 17 04 D9 FE AE 8B A4 19 52 B6 16 45 32 E4 57 0B 90 B7 C2 07 E2 07 18 4C 02 EE 2C 0D FF BD 27 B4 FA 16 86 1E BA E0 E7 2C D8 26 30 14 73 38 98 5F ED C9 8C B9 9C 9F 9B 34 6B D6 CA E5 67 DD 31 75 C2 37 4C 71 13 BC BB FB 33 95 63 17 21 14 7A 7E 10 DA 6F BE B4 BE C0 E8 B9 DD 91 21 3C 74 EC F2 6F 48 4C 18 E9 1F 31 84 74 14 CF 7C 2D 77 0E 59 38 FA 6B 07 39 55 96 57 FC C3 72 90 7E 93 48 3A F1 68 55 F2 1D 09 57 D9 A9 82 44 05 96 51 23 0E 35 19 81 82 1B 83 0D 82 04 C8 8C 43 0D 48 46 4D 69 87 97 2F BD 6A 2F F9 A4 0E E2 E1 6C C2 F9 7F 17 38 DF 51 6B 28 25 88 02 CD CF 48 0A 65 E5 0C C6 A5 E2 90 AB 53 88 D5 95 9B AA 00 90 BB 70 9B EE 56 47 63 17 54 EF 49 E5 D0 1B 81 74 1A 24 A6 F8 C3 77 43 07 C3 92 7B 6A 16 9B 63 20 2A 89 93 8B 83 D9 B8 21 08 4A C5 AD D4 91 0D 3B 45 16 FB 10 F0 15 3A CF BB 4E DD 25 A1 A5 09 2E 12 43 45 1D B0 93 41 99 43 46 1C 5A E6 30 DD 60 08 A8 0B 1C 2C EC 75 F5 39 AB 0A C5 3B D9 F2 89 90 AE C3 95 EC 77 2D 6D F5 E3 2F ED F7 F8 EF F2 42 DC E7 0E 57 CC F2 78 2F 99 F3 3A C4 25 2E 42 95 AA 0D E1 17 74 4C AF 3E 32 FD 55 18 E9 35 F1 03 A1 8D C5 92 E6 B3 69 AC 38 A6 A5 6C AB 9D 77 12 48 01 23 51 9A AE 4E FF 22 86 A2 38 F4 CE 4D 4B 27 FF 72 CC 19 B7 B6 B0 88 15 E4 F4 4A 40 FA 16 97 C1 4A 8A DA 54 4A 47 B3 DB E4 48 27 AB 07 0B 3F 1D 04 05 75 0E 71 3C 6A 5F 19 9B 03 46 EA 92 87 5C 46 D3 42 4D B3 06 F6 FB FC 76 74 BA 2D 52 F7 05 8A 5D EA 98 99 4E FD 55 24 41 F4 8F 38 A4 18 A2 38 1B D4 79 8A 5D D9 D6 F9 94 FB 1D A1 20 61 B9 D7 95 99 66 0E D9 21 15 13 E7 FF 0C F2 3E 5B B3 FF 52 80 E8 BE 2A 5E 7C EB C1 9A C3 93 76 6D 28 18 EC 51 77 F1 EA F7 91 E8 9B 24 CC 1A 5F 3F 90 AB A9 64 9B 4F 8F 74 ED A2 ED 53 AD E1 43 19 62 3F 32 42 DB 31 72 6E E8 A2 4F 81 DF 9F E8 B4 28 3C FF 62 91 3E 5B 4C 1A 5F 29 35 D9 9D A6 67 68 3B 87 4C 63 EE 92 86 FB 41 F2 F8 25 72 07 DA 8B B3 54 89 DA 9A BF A4 02 E1 54 41 49 A6 82 66 29 2C DC 80 5D E8 39 4F C8 C5 B5 98 BF B1 AE 92 A9 1E A8 C9 56 52 99 BE B5 58 9E 65 FD 2C E4 F6 A5 F2 30 DD 7B 60 57 AA 51 2F 77 51 9B 6E CC 0B 93 5F 0B 23 26 89 0B 79 24 B4 D7 B3 F3 00 DE 37 FC AE 93 53 DD 35 0D A5 B5 7E 37 33 AB 79 71 15 48 76 6E B5 28 0C E4 C6 6D F6 10 3A 3D 41 3F 1A 0F 3F F5 E2 81 77 3A 53 D5 A2 F8 3F 0F E0 AE C0 B8 71 D0 61 7E FD 55 C4 62 1D 57 CA B9 EF 27 AE DC B5 67 AB 79 16 EE A1 BF BC B7 64 A5 B5 52 2D E4 62 31 37 18 4B 4D 62 23 19 AF 84 7A FA 97 C3 66 11 C8 9D B4 13 19 90 55 BB 86 B2 9F F6 8D 1A DA 38 A2 35 E4 F6 CB A3 BE 0A F5 67 8D 52 9D 9A BA 51 38 98 22 7D CC 21 C6 8F 54 2A BC 96 4F BA 9C E4 12 5D 04 1E B2 94 05 C1 4A 63 C4 28 0B 02 D9 77 B7 CC E3 44 05 63 F3 48 21 BA 2C 92 79 FA 19 84 81 9E 67 84 3F 27 17 7D 9F 98 5E 6B 00 1B B4 82 26 1A E8 78 C6 46 EA E6 0D 74 D0 0C 3A EB 52 0A 0F F8 0E 67 34 5B E4 1E F3 E7 3B FB 9D D5 6A 73 A4 91 30 0A 0F CB 9D 7A E9 57 D6 C3 82 7E 55 65 8C 7C E7 B7 C0 20 7D 84 57 5F 4B F9 91 30 CC 48 21 21 BB F8 DE E1 1B D3 C4 54 10 F7 41 A2 24 A5 09 28 14 55 C3 96 D0 E0 B9 E0 AF 54 2C 3D F8 F3 AD EA 8A 55 25 B8 54 21 AE 8A 8E 98 98 78 BF CB 85 FE 84 60 5D BE FF 21 1B AA 46 2C 3E DB E0 94 29 CD 9B 1E F3 20 59 55 98 C9 5E 87 66 EE 04 D6 10 EE 37 D8 6F 77 DA 47 8C 8E 20 41 C7 2A 93 19 B4 D9 F0 34 48 3A 19 7E 70 31 52 E3 BB 06 25 C6 AB 06 3E AD 08 E1 8F 52 FC 8A 5D D4 D8 1B 11 74 4E FE 88 B8 15 F4 A4 7C 68 C2 A9 AC 97 CF F1 9B 35 48 78 EF 18 EC F0 43 6C A0 CE C3 70 AC 5B B4 D7 4C 64 A9 79 41 FA 4F 6F 8D 33 C2 FB 2A 98 56 CE A3 F5 7F BF 99 2C 18 DB E0 72 10 9F DF 50 E9 70 B4 83 F8 54 4E 0C 17 56 61 01 46 D6 35 0A E5 66 27 B5 7C DE E7 13 C4 59 58 69 DB 36 B4 10 F3 08 55 E5 A3 B6 EC D9 B5 5C 6E 12 37 38 D2 28 6A FD C5 B9 E6 74 D6 D6 64 D6 EA 93 F2 53 39 AB E3 AF 0F 9A BC AF 3C 71 48 51 85 76 85 21 20 11 D5 94 9C 00 AE A1 76 43 DA 53 A5 11 77 08 50 F1 B8 55 E2 82 32 00 1D D4 B0 55 C4 1D 30 82 20 C5 14 4A 8C 9A D2 55 A8 8C 34 DF 7A D2 59 35 18 03 72 FB EF BE 16 F8 AF F3 0E 68 3D F7 59 89 B0 34 49 EF 95 67 64 81 8B 90 85 6A 77 E6 A8 E8 81 D0 11 A0 15 2D 56 78 D3 DD 31 7B CF 15 CF F9 F2 6F 53 94 D7 88 53 34 1F 50 AA F4 9E 2D 55 23 8B 79 96 54 54 EF F4 6E B8 82 59 8D 7B 86 A2 EF D5 65 42 48 33 DB B0 7E 35 EB B5 8D DE B8 6F D5 47 CC F0 07 CC E5 0F EC 2E F2 56 9E 4F 3A F2 6C 5A 26 27 0B B8 72 7A 30 0B 31 A4 26 47 86 D6 1E 94 EB 4F BA 5E 2D 77 E1 45 2E 38 AE 4D 22 90 61 7F A3 D1 BD 56 6D 91 78 73 42 7A BE DA 97 BA DE 82 D5 64 7C 19 A9 4D 6D 0E 15 F0 CE 65 5D AB FD 46 FA 70 7E 1E 8A 15 38 8C 2E 34 56 86 FB EB 26 22 7A 8D 3D ED 78 70 71 77 D7 AD ED A5 DB 13 F1 BE FD F4 3F 0F FB F6 8F 47 B6 D4 FC 5B 93 8A E5 63 EB 7C FD EA 8B 10 FC 82 54 3F 0B 1F 9C E9 8B C7 CB 6E FF 19 AF 45 5E A2 19 58 A2 59 7E 96 3B 55 17 50 CD 01 D1 1D 0E 2F 9D A7 39 92 91 1B 9D 82 55 BC CE 4C 97 F1 A3 AF 47 B3 47 61 9C FF 19 D8 1E 0A 8C 51 6A 78 A7 8C 91 04 65 4E E8 BB 26 DE B9 E1 9D A8 C1 0A 70 4E 21 02 FB B1 FD C6 6E 0C C0 B9 5A BA 46 30 B7 7B 60 36 91 13 63 B8 47 DB C9 FA 6B 2E 4F 81 D4 9D D6 27 AF 1C A2 FA 4A D2 4E 3C 37 4D 65 65 5F 1B FA 5D CC 12 32 13 EE 89 A5 E8 38 CD 00 64 B0 7E 46 30 62 9F 9A 9B AD 59 86 96 04 F8 C8 F7 7E 5C 40 59 F7 3A 43 EA 0D C9 5B CC 14 85 04 A5 12 00 71 3F 14 4B D5 89 87 61 8A E4 E0 DD 6E E7 14 3F 51 4B 31 6B A8 0F A3 BA BD 85 FF 67 5C 43 FC 43 77 04 D5 11 43 E5 E9 2B 5A 18 CB CB 57 34 42 B3 3D 02 7A D6 30 91 C1 4C EA 24 DA 72 E7 4F 6D 17 29 CD 96 10 05 AD D2 85 E4 31 A5 E3 74 FE E7 E8 D4 BE C2 59 1B 81 75 7F D2 B7 B4 A6 A5 B8 56 9D A6 6C 66 29 0A C3 42 81 3A 2F 8F 23 F3 15 13 BE 37 50 09 06 4A ED A1 44 85 20 AD F3 C6 8E C6 B4 FE E0 25 6A 42 57 3A 3F 4B 02 78 9D A6 9A D6 26 55 C6 50 DC AB A7 64 CA F4 7E 96 79 1B B1 BC 7C F2 5A F3 C5 DE 47 A8 8D 27 CB 60 10 AC 7B 01 3E 4E 22 A6 CC 50 CE 9E E1 3E A1 8E 19 B3 51 3B E5 C0 A8 C0 49 AC 95 AE 7D BF 79 57 CD D6 CA C2 F8 F2 64 FB D5 39 43 50 A9 33 BA 75 D2 9E 5F 30 F0 5A DC AD F6 BE 40 2C 0E 22 FC 5E 92 53 77 0B 54 62 8A 5F 17 74 24 99 13 F3 B8 7B B5 BC BA BD AC A0 E5 89 CD 03 68 20 40 40 65 44 91 22 80 CC 50 9D 86 A3 72 E3 73 59 2E 8F 9B 60 B0 2E 72 B1 F9 C0 E4 55 BD 9C EE BC 24 29 B2 49 A9 26 F7 03 FE 93 77 06 F6 A5 20 A0 DA C6 53 65 E5 C2 A8 4C E7 9C B7 4F C6 77 C1 BF A8 DE F5 5D EB 7C DB D2 4D 54 4D 78 A4 AA 39 7F 27 D8 01 79 33 BB 2A 5E 87 33 80 29 08 96 01 49 CE 4D 0D 51 45 06 1D 28 3D D1 F9 DA 6B E3 A0 C5 16 A6 83 7C AA F6 1A E8 C8 A5 2E 12 54 F8 BE 5A 95 88 0B 64 D9 E3 BB F5 CF 18 89 4A 5B 6F 83 92 B6 4E FB 8F 4B 64 78 F9 AA C3 A2 FA E9 AE B8 F3 0E 7F ED 76 76 F3 C7 5A F2 2C 0F BA 64 3E C5 F6 F7 A2 59 91 04 26 22 91 3E BB 1A F2 87 96 20 03 18 30 B5 87 4D 56 20 36 D6 FA 6B 29 A7 40 63 C2 D9 C1 8B B2 E7 2B 4A B0 62 6F 68 E9 4E C2 05 AA C3 BD 53 98 3C FD F7 99 5B 84 AB A8 F3 95 7F 25 6D AC A3 C2 E4 64 CF 57 38 DF 9B EF 3F 31 37 D9 2F F5 E5 B8 55 E7 2A 73 72 D8 C1 26 78 2E D8 1F 81 41 A0 E1 09 EF A1 75 AF 19 B4 E4 48 F4 D7 7E 1C 08 5D D7 87 04 CB D5 49 F9 DC A3 27 0A AE 70 58 B2 82 00 58 BE F0 2A C8 0F B1 E9 8B E9 D4 AB CB D7 AA F5 E3 75 B9 CD A2 D4 CC 2F EE 29 E1 69 CF EE 5A 2E C0 C0 9D 56 71 C0 94 ED D8 22 4E 50 0B 61 EC 23 67 28 14 3D BD 7A 92 AA DF 8C 72 D8 E8 D6 F7 5B 51 16 A7 0A DC 5C 5C F0 5D BE 05 8B EC B6 03 40 15 1F DD 25 68 DC 5C 35 EA 22 70 C0 A1 89 89 88 1C BE 2E 35 E9 93 0A 02 FC 7E 3A 3E 7F D6 00 7C DC 5A 03 A3 C5 09 EC CF 1D 1B DB 4E 0C 06 F0 B4 FF 8A F3 F7 86 A6 8C 13 B4 80 CB 78 A2 B2 E2 B7 CD D7 86 A9 B3 F2 62 58 6A 47 93 44 09 40 5D EF FC A9 34 31 D5 74 04 24 A6 D6 BA 39 87 58 B9 E2 D6 98 76 26 52 A5 CC F0 E0 B6 B9 C0 A6 44 9F 29 13 1B D3 F1 C5 0D 51 44 B0 6F 17 71 FE BB 65 2C 19 9C C4 2A 93 14 1C 98 8F 79 4C C4 F5 14 B6 62 52 B1 D0 39 56 62 84 64 E4 4C D0 31 15 D8 F7 65 65 E3 8F A6 85 5E 31 3F 47 6F 3C 50 E5 9F B2 AB CB AA 49 08 98 72 AB 82 31 6B F7 88 DE C0 6E AD EB 7D 97 B9 08 54 4B D5 39 A9 89 62 77 E5 93 E3 5D D6 00 5F 7C 5D A8 A0 B7 CE 7B 56 48 74 CA E5 89 4B 1C 43 3C 14 4B 8B 34 25 44 FC B9 06 6A 3A 08 45 44 2C F1 03 9A DD 47 65 6C AC 43 F3 0C 3C 51 5C FF 54 02 90 1F 2F 68 F5 5C 0D 8D D3 16 81 ED 08 D5 71 17 64 52 09 00 5E BB 89 F0 2D 22 82 32 B0 4E FC 88 E7 D9 D3 B6 F8 D1 96 02 7B A8 D7 DA FE C3 5D DE 91 0E 35 F2 7B 67 DD 4D 23 2E D7 4D 58 EC 1C A0 FA 79 96 3C 4E C3 B5 39 DE 2E 2C F1 37 2F A1 47 89 90 60 FD EA 70 B8 3C E4 1F 3C 70 32 F6 B3 5A C7 FD 49 CC E8 03 5C F0 FC 8A 80 42 B3 E8 9B 51 3C 07 AA 22 AE F6 1A DD 60 E6 80 DD 50 6D D2 C4 50 57 0B 85 B4 B0 8A 69 D6 CB D3 AB 83 0E FD 1C BB 64 E3 70 94 C9 04 1E B7 92 E3 43 C2 42 77 C0 B4 A6 CC 78 D4 CA 20 73 8B E1 36 3E 95 92 E7 68 E5 A5 2C F7 DE 0A 75 F1 CA 22 55 E3 76 74 A4 7D D4 DA 8C 74 38 31 5C 2F FB ED A8 EA EB 82 47 66 FA CC 64 87 5B B8 5D 75 98 A9 B7 AB 6E 14 58 CB BE E4 5B A9 DE 06 00 7B 27 DE 09 BF 75 D0 4F 05 BA C8 BB 41 1B B3 DD AA 21 04 28 9D 99 10 83 BB 54 D2 1A F7 B8 48 3B 79 1D A4 7A BE 41 8C BD 45 35 AA 01 23 2E 2C C3 70 85 45 98 98 17 8A 46 4C C5 B6 F8 6E E5 E7 FD 18 DF 5F EA C6 61 94 B4 37 8C 70 56 2F 75 F2 41 E8 A4 6B 07 CD D8 41 7F 8E F2 70 C5 FF 55 E4 37 58 5C F0 69 07 C4 1A 21 B9 9E 2C BB 55 0F 35 47 F1 8F 76 76 1A DD 76 30 61 E9 1E 91 B9 09 5D F8 4A 95 65 D7 71 6B FD 36 ED 6B CD 0F A3 DC C5 C3 BB 25 66 F4 91 15 17 89 E6 AC A2 7D 9C F0 14 30 CD A9 C0 54 F4 54 3D B2 C2 04 34 63 1B FC C3 C7 17 97 3C 71 22 A0 06 48 0B 1A 0B 58 98 3A 48 0F F1 67 11 D1 A1 71 EA B5 39 67 9F C5 AC 40 2D 52 14 B3 E7 FD EB 6F 62 9F D2 54 59 32 BE B7 DA 46 D6 F2 36 5D 77 E1 F5 4F 50 86 D0 37 67 E7 E5 64 B2 AB 87 89 CE 80 1B 6D 4B 58 8C 2C 0D 77 D8 14 4D 57 41 E8 66 A4 6D 51 19 61 F6 98 3A D1 1B FD 01 6E 0D 04 D9 D5 42 B2 54 28 A5 14 75 7B 34 79 65 68 31 73 8F 9B 32 FA 73 06 02 08 37 FE AD 0E F1 DC 67 9E FF 6E C6 9F 0F A3 93 0C 07 C2 FD 45 2E 44 07 0D B1 D5 65 0A 8F 77 F2 78 6D 6F 9D A6 83 16 A7 37 4D 49 B7 E3 6B F9 76 F3 C1 5C 14 A9 88 EB B1 96 1C 52 04 A1 3C A3 C8 F7 AC 13 EA C5 B6 1B DC C0 B5 68 F5 CE 68 0B 3F EA 95 2A 97 84 84 4D 51 3E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01 C0 89 9A 73 65 15 0A A4 6C 9A EB D7 68 55 DA B1 30 07 E8 ED E0 93 4B 88 E6 31 6B D6 D5 4D 26 7C 76 79 5D 04 E2 A7 44 CC 99 00 66 D6 0F 00 7F CA 1A 47 70 70 E5 C9 9F D6 DF 8F 54 30 7C 14 6D 33 93 09 DA 89 6F 52 C2 41 3E 26 BD AB A5 E3 67 40 8A 38 D3 D8 F9 09 36 82 40 7E 08 80 12 04 F7 68 47 4B 13 E4 FB 36 83 23 6B FE CE 66 4B E0 93 23 72 CA F2 35 FC 72 10 9B 38 1F 77 B5 C7 1D C4 FA 73 2E 18 34 76 34 87 72 1E 58 9B F5 F0 15 12 64 E2 FE EC 68 0F 04 4E 10 A7 51 B2 CF 7C 50 E5 E9 36 B2 D7 5A 00 5A CE 1E 59 62 34 7A A4 55 C4 02 E8 D2 81 80 11 BF AF F4 AD 34 A8 BE 20 AC 48 45 60 D7 62 64 9A 9B 59 28 1B 1E 97 E4 57 CD CA 1D 56 48 F1 8D 22 84 53 34 1B B8 69 83 D3 21 E0 FF 22 AE B8 54 32 04 27 AF 44 7B B6 23 1A 5F 02 85 5B 60 2D 60 42 82 4B E2 2F DE E6 4C 95 DF CA 16 6A 16 C9 29 CA 96 48 73 15 69 90 57 CC 1A 9E 5B D7 28 24 28 52 A9 86 ED AB A5 3D EB 46 96 E7 AA 3A 2F A5 E3 62 42 9C B5 5C 08 45 61 8D EE 5D 8D EB 92 D6 D5 71 EA F4 55 AF 1D 40 60 07 87 58 8C 71 E9 4D 83 18 17 34 54 2B 49 A6 60 5D EB 60 2D 76 9D 53 67 AF 43 B5 3A 39 26 0E D9 D7 91 0C DB 40 35 A0 08 BE 06 1F 60 71 3B E2 34 1D 02 B6 2B 88 49 9C DE CD D6 CA 6D 4B E1 A8 28 96 C4 F4 86 95 42 CE 62 63 2D 3D C9 4F BE D9 FD EC 52 4F 85 11 97 A0 2B F9 82 01 0D E4 3C FC 4C 65 21 3E 90 72 E0 A8 A1 07 6E AE 90 94 E3 8B 9C BA BB 2B 4D 21 96 6F 6D 25 58 9C 0A F5 3A 1C 65 33 97 AC 16 C6 20 5D D6 CB D8 53 C3 70 B9 09 20 87 4D 4A 72 C9 26 F9 84 51 57 6B 64 9C D8 F8 54 10 36 6D EA A2 10 CD E0 7E 5B 4B 54 D3 20 41 89 54 F9 AD 05 E8 67 4F 81 9B 6F 7C 2C BB 28 9E 38 EC 0E 72 2B 04 A2 F8 EF 30 08 76 53 BD 48 55 D8 30 DE 43 F4 8F 4A 60 73 D5 A0 C1 51 51 18 F0 F1 C7 E0 B9 D9 FE D5 FE B3 F1 DE E5 BE 1F 01 15 0B 1B CC 3C 41 BC DD 3C 3A 1E 0A 69 E3 8F AA 2D 9F A2 FA 44 D4 50 BA B0 7D B2 CD A6 77 08 6C AF 24 F5 E3 69 0B 61 02 D3 E6 56 9E 44 D2 33 DE 15 23 8C 2E 12 4D 48 3F 3D 1C 72 E5 AB 9D 78 68 F5 12 EF 24 D8 23 9D C9 36 77 9D 4B 63 3F 6F A2 C8 8C 75 7C 23 13 B8 56 75 90 41 27 E3 20 60 15 06 F6 C8 9E 8B A7 40 40 64 FE E4 11 C4 E9 12 28 47 DA 6E F2 88 46 BF 1E 79 09 1F 82 7F 11 EE 64 E2 BF B0 11 81 89 7B 59 4D 4A 3A 00 79 00 5C 4F 71 1D 56 82 10 E7 2D 88 48 58 ED 06 4D 6F D4 53 8A 6C B7 CD CB D8 3C 13 F1 8B 8F 19 62 94 0E 08 76 25 4D 4B FB E5 22 83 D2 8C B9 B3 5F 1A 52 E4 ED E0 AE 93 48 84 76 7E 61 B2 E3 5B 9D 76 47 71 36 23 43 3D 19 40 AF 3E 27 95 95 8A A4 32 56 27 0B 58 A4 92 08 9E 36 7B AC BE 47 B6 0C C5 17 7C C2 06 48 39 8B 08 B3 9C 47 83 71 79 4D A7 E2 0A F4 A6 A9 AA 1B 05 8D 19 92 AF AA 3B CE 71 5E 28 19 CF 4D 6D 30 2D 3E 8A 23 67 5B 82 18 8A F5 8F A9 D9 AD EB 61 E9 5C 68 53 75 0C D8 C3 8A 2D 86 2B 6C 41 BB 28 B0 40 2A CA 20 35 B5 37 DA 8F A5 18 F1 A1 46 FB 2A A2 58 D0 20 7E AF 0C F1 73 74 F9 FF 54 23 53 A0 DA 6B 2C DE 2E 10 A9 77 90 7C 43 FE B4 DA C8 C9 7F EA 28 B1 DE 90 98 D5 40 14 81 67 67 C3 C2 FD EB 4D 4A 51 16 95 4F 82 29 D4 3A D1 C6 77 E8 C5 C4 1C 2B 37 4E A9 57 16 A4 55 E5 B4 79 7D 83 B8 83 D0 32 CA 0E 43 37 FA 49 FE FB 99 D7 4D 3C 3E A0 F0 F9 92 CE EC 69 B5 80 38 04 F7 8A 50 88 DF A2 05 E6 18 F5 0B 63 DF E0 A9 78 46 F8 3D E2 04 03 76 83 D3 3C 38 BE C0 E3 BB EF 1F AA 6C C1 54 49 DB 56 4B FB FB D2 01 0F F5 C0 D9 08 56 CC 38 ED 9C E7 F8 BA BD 57 29 CD E0 84 1C B9 82 5C 36 67 42 90 63 F0 05 95 A1 A5 F3 C3 40 27 88 F9 C8 5F 54 F8 03 37 5B 23 FF 3E B6 F5 FE D8 D0 1B 76 1C 5A 96 61 F5 38 9A AD D1 92 92 9D 55 E3 5A C7 37 CD D3 F4 B3 23 42 23 17 2D 22 B6 06 48 2D 23 48 14 57 44 F9 94 D3 07 86 E2 2C DF 73 68 0E 22 A7 D7 7A C9 4E 14 A5 C3 87 46 19 62 23 DA 83 3D FC 7F D3 0C 0C 1A 5F DF B1 C3 71 F7 A0 16 04 EA AF 83 EB 74 C9 1E 5B C1 8E F0 DC F4 50 94 1B A4 27 7B 1B B9 1E B9 2F 03 74 55 91 F3 DC DD 3F 00 1D D0 09 14 63 52 34 2C FC 5B 4A 6C 8C 68 F7 88 E9 28 2D 3C 20 71 21 95 AE 89 7D D5 07 CD BC 93 13 DE F1 99 FC AE 60 E5 F2 67 83 C8 C7 65 16 CA 23 77 FB A4 40 62 77 84 6F 6E 14 AD 32 D7 7D 84 90 7D A4 F4 84 24 E0 0A 7E 05 97 FA F1 9B 78 69 E3 67 95 01 50 6D 11 E0 A8 D4 76 59 7C 1A 81 D1 94 BE 23 43 2C C3 92 9D 73 54 57 11 3A DB 1E 65 2B F8 E9 33 70 A1 ED AA 77 FC A3 EB B5 66 C8 9C 20 AF 5D 68 C3 8C 98 8D 0E 44 E2 2D 73 43 07 DF FA 3B 09 5B 9E FE 0D C1 BE B4 9B 52 FD EB 52 A4 23 22 53 73 69 6E D2 DB 10 D5 38 0F BB D5 33 95 41 0E E4 58 CC 64 6F 45 8C 1E 4F BE 45 8A 20 2A BD 57 13 62 1F 79 5E 86 AA 08 49 D6 02 81 A2 C9 1E 83 8A 3A E9 04 06 36 E2 2A BE FF 8C 52 41 0C DE 2C AF 47 C3 AD 1E AD BB EC 16 82 59 65 65 6A 63 B9 FB 01 15 CC FF 74 BF D6 F9 16 D2 33 95 5C 66 A3 E6 F1 77 FA 21 23 54 61 BE 13 AF 53 6B 59 4F 71 18 BE 41 BE 2C 20 13 24 EE 12 37 4D 3D F9 86 BB F9 90 2B 71 77 05 73 87 11 9A F4 7A A4 B5 A3 E9 00 40 8C BA 9C 49 FE 13 AF 03 8C 71 17 03 2D 74 C6 25 DD 01 01 55 1A 5F 30 E6 58 CA 20 7E 8E F3 C3 B7 B6 EE 4F BF 50 B3 3B D9 E0 DE 35 7B 4C DF 6F 8E 9F CA DD F2 38 C8 29 27 BB 24 E0 94 EF AF 32 13 FF 3C 45 93 3A F5 72 85 43 44 A7 50 F1 EB B3 DD 50 AC FD 0C DE D2 CE 5D 1E B7 F2 27 D9 0B 7C 45 38 A3 7F D4 AB D7 85 16 A5 E3 5B 82 1E 88 D3 02 20 B8 51 83 0A 8D 3E 58 70 63 49 08 49 09 71 6C 80 44 FC 82 93 5B 53 9C 07 AC 43 21 C2 D6 BD 1B EF ED F7 58 BE DA 6A 49 E1 38 D2 56 31 A8 31 78 C7 0D CC 8D 03 80 FC E8 78 8E 7E 2E 0D D5 63 0A BE 2B D1 9A F9 D8 60 1F 52 36 BE 11 A0 E8 CC 59 1D E0 CF F6 F9 57 40 38 E8 99 FC 98 B0 66 C4 EE 8C A3 0E 39 AB 77 12 CB C2 4E CE 2A A6 C9 03 20 63 EC 16 CB 77 CF 6F 5E 57 CD BD 5F FA A8 F1 A7 59 33 7E 35 E5 B7 9F 5B 31 8F 21 AF 23 5C 15 DC C7 11 A0 FE 7D D8 4A 69 D6 1B B2 83 BB 7C E8 46 35 FD 22 9F A6 A9 E8 D1 BF F9 D8 82 28 80 F2 6D 1B 50 7D 9F F9 92 E0 4A 44 82 FA 15 F3 00 AB C9 01 D1 29 66 EE 2B EC 3C 2C 7D B1 C3 A4 65 8B E3 7F C8 9D 9C 0D ED 52 20 C1 22 85 14 B2 26 19 32 EC DD 53 9A BD 50 BA 7C A9 2A EE 70 B7 DB EE 4F E1 69 F1 F7 88 FA 8E DA 5D EB 54 60 09 FD 53 81 D6 F3 D0 2B 04 25 45 A2 35 F0 5E 8B 41 F3 0D 80 43 13 98 BF 9A 98 76 6B D9 CE 65 29 D7 65 57 B4 B0 42 90 2A D2 AC 9A BD B0 EF 02 F3 53 BC E8 A6 B4 F7 72 E4 23 D7 29 E0 64 CA BA 40 2C 7F 27 DD A8 BA A4 76 27 C3 AB AD 4B F7 F8 C8 EC 16 9D B1 14 F3 9F 77 44 C8 A7 4B FE FF 53 D3 09 2A A2 CB 90 4B EB 3F 03 8C 87 72 D5 39 32 FA 0C 21 FE 92 94 2A 00 66 DC 5A D1 9B 87 4D 3E B5 6D 86 F9 AE 88 06 75 65 57 E7 2E 2D 7E 94 BF 9A A3 CE 2A 68 03 69 B4 B4 FB 9C E6 B0 10 B5 5D 03 48 83 0A 67 8E DA 43 E9 32 E2 80 CC 06 18 7F 97 C2 1C 21 23 81 D1 BB 7E A2 61 A6 CA B8 46 BF BE AA 21 E7 14 84 D7 64 DA A4 9F BE 42 AD C6 83 F1 68 1B D4 B3 0E 63 E5 85 C0 E6 21 BA 5F 00 64 D7 84 61 7F 97 89 FE B8 28 8D ED 97 AC 44 9D DA C9 95 AC 51 39 8B 1E 63 0A 75 0D 78 9F F5 E4 5C 4D F4 52 D2 0F 8D 4D 5F D3 FE DD 4B FB EA 8D 64 FD 4A ED 9A 94 07 F3 24 FC A1 D5 89 49 AB E0 88 21 EC E5 F1 5D 80 A6 49 EC E6 7D BA 10 9F 96 31 8F 75 C0 9F D4 92 F0 28 3B 54 3E 66 E9 40 06 F7 61 5C 18 EB 90 93 38 67 62 55 AF F5 2A 44 C8 42 7F 28 44 6E 09 2C 17 7F E8 8F 49 FF 6D F4 55 B9 1F 52 ED 90 B8 A5 F4 D8 45 5B 82 FB 2A F8 24 A6 CB 62 7A E9 14 B6 57 0A F2 41 F4 52 D7 B7 CE AF 1A D0 63 F0 A5 B6 C9 8D 86 D9 17 BC FE AB A9 4D 85 24 40 3F 04 4E C0 D8 79 8A 41 71 16 6A 5F F7 83 D5 8A 3C 97 D7 C7 74 33 DD 3C 39 B8 6D 47 27 AC 6C B8 50 D9 E6 43 E9 4D 4B 40 5B 4B 2C 0A 73 68 51 43 23 5F F6 EE AF 3E 5A 03 70 57 2F 1F 55 20 2C C2 2D 93 8E FF 3D 8F 82 EF 00 54 ED EE 33 9B 55 AD E5 0C 15 2E 2D A6 6D 7B 83 DB EF 00 B5 11 73 8C C4 23 24 D4 D5 2D 51 20 71 53 AD EC 45 3B E0 B8 52 9E 33 88 EE 7C E7 85 51 45 AF 1A 69 60 32 D8 27 A8 CA C2 B0 29 A7 02 AD 28 6D 02 9B 28 F2 64 AB 06 61 1B E3 BE 09 3F EB 84 7F 4D 61 1C 97 D5 45 12 7F EA EE 93 75 95 94 E1 3C 42 34 93 8B B1 AF 53 8D C7 2A 5E 92 9B 30 B8 4D 9A 9B 25 64 83 3F 51 24 2B 4F 69 DA C9 56 80 0A BB 00 5B AB B0 7E 95 B9 9C B5 5B A3 98 5F D1 1B 1F 19 9C C8 C2 D4 86 D7 85 F4 9D A6 9F D4 04 D7 4E 2F 80 33 40 F8 BC F5 8B 84 B6 4A 36 3B C0 E8 BE DA 7F 94 B3 44 9F 8A 18 EC 2E 09 06 1C 7D B4 F9 82 02 52 82 5E B8 2F A3 95 7D 69 86 D1 A3 C4 77 DF B0 07 45 8F 8F 4C C5 17 2C E3 2E 10 CB 80 CE 38 02 09 64 6F 9A 69 E4 EA A2 1F 67 43 6C 90 68 16 6F E0 78 75 63 0D 9A 96 88 55 E8 E0 FF 6B CC 11 5F 26 F8 4B 61 A2 4F 82 34 3D F9 60 0B 7A 73 A1 6A 52 5C 37 2D CE 89 47 40 3E 43 6A 08 55 E4 4E 19 DB 1D D2 1D EA D2 6D 24 E1 3C 58 8E 64 A7 7F D3 3A D2 B4 CB 8E A2 5C 67 AE 4F B0 06 3F 24 BD 30 07 E3 45 AF 31 7F 8C 70 1D 01 1B F7 4E F4 80 A9 BA F9 FC 40 5D E3 94 FA A6 FC D1 E9 28 8E 70 B5 BA 5B 63 26 78 46 FE 3A C0 87 8A 45 36 6B E5 DC A1 B1 00 B9 2B 4E 10 DA 14 4A AD A2 10 11 66 97 F5 74 5C 72 CE 45 93 52 0B AE C4 78 2E 0A 8D 7C 1F 1A CF F8 F9 C2 EE 28 1A 3A 45 40 07 CE A0 E6 A7 2E F0 B3 23 5E 8B D6 CC 66 C9 91 25 C3 68 6A 14 25 59 2B C5 70 F0 E3 98 CB A8 D3 FE 93 2D 92 E0 89 70 D9 78 90 B6 C8 05 C0 89 9F 1B A6 86 C5 91 D1 BE 45 A1 36 45 FB 9C 0D C6 4C F4 82 ED AC B0 95 AB E5 DB FB 35 06 C5 DB 05 72 11 B1 E8 9D A5 2E CE 33 8D 26 EE 71 18 D1 BF 99 F9 AA F0 12 F7 33 A1 C6 3E 7F E7 B3 1C 87 5C 3A 15 E6 9D B3 20 2D AA 17 67 4F C9 54 2B 55 64 CC FD EC 46 F6 C6 82 52 9C 90 1D EC DC DB D4 6E D8 19 34 85 45 32 CC 41 DF 51 71 E8 A4 B5 8B D4 E4 01 46 D0 38 1C 63 EF 58 02 E4 25 43 21 D3 3C 6B 2D AB B0 35 CC 0D A3 7E 3A DD 4A 41 C6 43 0F E2 04 CA AD D6 E9 04 27 E9 72 D4 B1 27 0E 73 C4 D3 3F 3C 3F 83 ED EF D1 01 23 52 F0 5C 5F BB 05 C5 16 77 CD D2 4E 37 3A 6F E2 EE 70 68 52 A4 28 20 41 F5 E0 4D 75 73 C9 7A 1A F0 D8 C3 7F C5 C6 8C 37 4E 21 4B 1A 1B F8 CA 52 10 82 06 3E 96 47 62 52 D8 E6 55 94 97 7D C7 11 C7 04 98 16 80 43 3A 48 3D C7 12 7D 90 92 0A C0 7C E7 02 91 1A 22 7A 72 D5 3E DA 3B 6D ED FB 07 B8 83 DB 35 DC 8B CC 68 46 A1 45 67 B7 E7 20 4E F1 70 7B 7B 4F D7 77 92 0A B9 CC 69 E4 17 13 0C C2 36 7A EB D9 9F 34 87 88 DE D6 C9 7F 07 3B CB 90 5C 41 EC 15 38 6A B0 59 88 0B 0E FD 1D 00 01 F5 3B 77 08 78 5D 81 A5 E4 4F D4 B1 E8 E2 2B 57 68 7C 74 D5 8C 65 21 DE C1 9A B8 3B B7 DE E3 15 51 74 D1 BC C8 E7 C3 C3 68 F3 3F 21 F2 89 F1 D2 49 DE 15 45 A5 6C DE 0C 52 E0 C2 EE 11 5A BB 18 D6 F1 A8 E7 A9 4C EA F0 06 EA F8 19 AD EA AC 6D 53 74 03 3C 5E 1F 60 38 0D 78 39 29 1E A2 59 2A 75 C0 DD AA 3C 5C E7 2C DD 24 1E 87 FA 18 4B F7 86 6D 6E BA BA 9D D7 64 E1 54 1E DB CB B4 EB 3C 3D D3 6E E4 60 38 C9 57 CE A1 A1 8D F8 00 C1 80 E3 99 36 A0 B6 D6 34 9F EE 73 5F 15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53 5C 1F 28 5D 95 35 DF 90 92 D7 62 91 0A 98 B4 2B 29 69 09 5C 3C 64 DA 66 D9 04 D5 FE D5 0A 1C A0 6C 29 B2 BA EE BB 41 4D CC 0A 66 EF 0E D8 22 6B B0 08 BB EF 31 B2 9A 8D 03 53 8B FB 2D 9B 60 E3 8C 5D 9E 63 AD D2 6E DE 05 67 BD 9A 9A BA 6D 90 57 C0 B1 DF BC A2 25 99 4B CC 74 54 EC CD 80 0A BA BA AE 8A F4 9B 56 45 5D EC 38 B2 AD 4D 62 AA 0D A2 FB 2C CF 34 7B 7B 93 5E 90 2B 33 A1 6B 07 D8 20 00 1E C3 F5 0A A1 95 8B 15 37 37 71 22 9A A3 BD 77 D7 58 66 8C 41 DB 09 1F 5F 00 26 01 E9 05 C0 B7 FF 18 00 79 D3 EC 42 26 1A 48 47 AE 7E 57 E1 37 FF 79 4A 69 FD 21 DE C2 E0 65 5C 72 B1 22 89 90 4E E5 BD B4 09 32 34 8A 5A D1 BE F5 28 0B 3F 4A 74 02 CF F1 8F 77 DC C8 EE 32 13 AF 5D 6D 6B CD FA 49 0A B9 05 87 4E 12 07 F0 D6 08 C8 BF A5 90 57 21 E6 54 F5 DC F3 01 4A 95 8C 97 FF 98 76 3D 13 24 F9 7A F7 DC 72 FD 11 97 9F D5 4C 71 45 2A A6 C8 BD 73 51 20 33 8D 03 70 96 4A 66 D2 AB E0 89 86 9A F6 BD 30 CE 2A 89 B6 F9 6E B6 33 0F 06 43 E6 16 6C 92 84 AC 5D 29 E1 41 B9 B3 1B F9 E6 6C 60 DB 4D 69 93 45 8C 5D 6B 05 C2 F5 F4 E1 17 5D 9C 20 11 B8 E6 3F 50 AD CB AE F3 F4 54 60 20 AD D1 BE 40 0A F5 E4 30 90 98 A2 E2 29 B4 FD 7A C5 C8 EC 71 C4 48 EB A6 9E 3B 9B F8 1B 9C 00 AD 4B C9 32 2E 70 67 AD 28 3F 4C F1 CC 43 73 12 10 A9 7C 38 BD B5 BA B0 3F EC 23 3A B8 17 E3 CA 6D 57 39 67 B7 DB C8 8E 63 3B 77 E0 62 31 42 60 0A EB A7 36 A3 8B 2A AF 1C 97 A2 8A 43 09 39 AC 70 CF 3F 2E 0B 1C 38 9A D1 95 2A 81 D3 15 10 D7 27 8A 5A D5 65 36 9A C7 3B BF 98 6C 9A DF 8F A9 B7 95 AD A5 2B 42 B7 CE 92 6C 64 B3 00 DF ED 78 97 87 93 16 E3 C7 09 08 9E 35 15 FE AC 8B D3 CE 41 C8 A3 BE 05 4D 26 1C 97 91 25 96 F7 7D CA 32 4B E0 54 F7 2B 4D 87 62 35 18 1A 22 79 1C 37 1C 2E 68 2F 68 BB 3D A4 83 EF 22 6D 1B AA F1 A5 05 42 B7 AC 8A 2F A8 05 F5 1E 58 96 F7 02 93 9B 84 3E 66 33 C4 1D 03 21 23 6A 21 3C 40 28 6A 80 12 8C EB 6B BE FE E8 81 A2 4B 06 A9 7E 66 EE FD 25 92 C0 CE C1 49 CE AD EC 39 7D 83 08 62 B8 6A 37 F9 7D B2 83 88 1D 0D 78 BB 00 33 96 85 3F 5F D0 39 88 C0 7F 31 5E 29 CF 4A 37 41 70 66 EC 54 86 C9 6B 80 0A DD 18 99 67 6F 78 45 5E 6F 55 C0 B3 13 BE 6A BE E4 D4 B4 CB 9F 5D A7 99 26 F4 3C FE CD C7 D5 12 FE 08 23 70 65 5D DE B9 14 51 31 B0 40 30 7A AE 62 3E 4E F0 38 E1 73 44 B1 F2 24 80 14 81 B1 DB CA EE BD B2 9F 80 FE B4 85 41 A0 D6 B1 20 12 30 AC 8E D7 4E 13 C2 D7 A0 08 D6 2C 3B AE A7 15 45 61 98 46 1D 1C 20 95 61 B1 17 1F 25 65 8D 31 73 A1 A3 70 B6 32 10 B2 AD 19 9E 12 1F 7C 3B F0 41 C3 38 EE 91 EC 2D B4 BF A8 D2 9D 9E 5C 37 D8 47 61 BE 08 47 94 CC 14 4C E6 4C 18 1C 8D 1B 52 FE F1 BD 76 4E E0 87 5A BE 5B 63 1A 20 86 5F F6 CD FC AE AF 01 49 E5 0E 8C 8E CF 1D 32 E1 6A 4B 4C EA 17 1C 15 37 5E 87 4E D8 E8 97 DB 04 D4 AB E3 43 82 55 E4 31 5B 6E 7D E2 37 11 82 88 25 AC 3B 9E 67 C2 05 C1 73 3C 80 11 43 13 BF C5 C6 D7 AB 54 3D FB E1 6D 3E 56 0F 00 85 24 EB 63 3E 94 CC 0E 8C 68 1F 9E 05 67 63 16 83 AE AD D9 05 8A 15 21 DC A0 07 DC 7F D6 33 EA C7 27 7D 80 B4 13 0E 38 96 1C 41 BF 04 1A E7 E5 B9 38 D4 10 B1 B5 2F CA 51 54 56 9E 2D CC 07 9F DF 39 28 F1 97 09 E1 3E 85 C0 AD 03 51 54 1C 70 C3 C2 14 AB CB 77 DB 1D BB 07 CE 94 28 4A 8E 0F DD 5A 0D A6 D7 87 65 FF 6A 83 22 AA 1A 16 E3 C6 B3 5A 7D 79 32 B0 28 3C 0A BA 50 DC 90 4F A5 3B BF 6B 0B 9D 75 8C 9B 7C 23 35 C0 84 31 5E 5B D7 88 F3 00 8A 17 71 26 26 3E 7C 0B 58 66 CB 6D 22 87 8A 12 C8 80 08 62 B3 C3 F7 98 B2 B5 1E 64 A4 33 9A BB EE 58 C8 C6 CB 48 3D EF 28 A9 DF C7 E4 34 A9 63 46 F8 1B CA C6 47 B7 88 22 A7 65 1F 4B D2 30 90 86 F7 87 06 3C 37 FD EC 3A 39 5A D2 61 B6 C7 CC 07 CD A6 E3 95 A0 77 92 D7 F6 34 7A AE 57 E6 8F 61 F3 DE E8 68 1B CD 03 80 36 6C 8E AA 3D F5 5F 0C 00 B7 9E 2E FF 47 C6 CE A2 89 77 DD C1 8B A6 8F 6C AB 7C 5F D5 8C 43 19 91 05 DC AE 8A 22 0C 53 90 40 FA 83 23 15 12 F8 BB 56 15 B6 01 30 E7 E1 33 00 A0 11 73 5A BC F5 68 16 CB 7D CC 5D D1 DE 9D 61 F7 93 3D E3 98 76 21 BB 65 6B 35 E3 41 95 66 EC 76 9F F7 37 4E 14 8D BD 6B 07 E3 89 C0 AD 07 08 95 7E 3B B0 37 37 05 96 55 DB 4F A6 D5 8D F7 4F ED D7 60 04 FA 77 10 DC AC 5D E0 B3 E8 BE CF 27 E5 24 1F 9C FF 3C 46 F9 E7 06 3E 58 81 B8 F6 29 05 DC BF E0 CF 1D 0F 73 8F 6E C2 FD 29 13 F4 CD C5 86 D8 78 E1 83 E4 D3 1A 0C 13 19 57 37 41 8B BE AB E2 CB CD 06 6C A0 12 4A 99 36 83 AB 86 EB 58 B3 76 52 EB 0E F0 44 FF BE DC DA 46 F8 0A 74 29 35 FB A5 E4 23 16 45 37 E1 45 7E 17 86 75 9F 8B AB FA 3C 1F DC 68 3C 64 3B 7B AA 6E FD 30 E4 25 8B FA 8F 25 A2 3E 71 0E 44 D6 C5 B4 A5 C2 CB 60 5E 63 26 7D FD 3E AC 8B 83 FF 69 90 35 B3 DC C2 9C DD 78 8F 55 B2 24 75 62 4D 1C 8A 17 8C 8E E5 CD B1 1E E3 42 61 93 54 87 59 37 FB C1 A4 4B 11 79 96 60 12 4C A4 6F 9E 5B A9 62 7A CC A3 B9 0D 07 E4 06 83 EA F2 11 BD 56 A7 05 8F 8F F2 40 01 00 34 57 CE 85 F3 21 48 0F EA B7 92 A4 27 7A C5 0C 0D FD 4C C5 F0 16 C8 E0 DB E1 2C 91 BD CE A2 63 C7 5E 94 02 9F 6A A3 7F 01 1C C4 EF 19 B3 2E CC FA F3 2E E3 5B 93 74 35 F4 BE F3 F6 C5 C2 D4 91 3F 44 83 D2 B9 2A A0 AA 1D 6F 2F 5E 58 73 39 58 DD E9 3A 55 13 97 C1 55 E2 99 E3 8F 4A 5E B7 7A 8D 49 AB D5 20 61 5E A0 FE C2 B4 10 04 CA E5 9F A6 ED 5E FA 48 22 CF 21 C6 73 0C 6A 2D 51 3C 2F B0 5D EC 2B 04 30 9D 61 C4 34 52 15 1E 99 33 A1 43 F1 AC E2 DB 34 6F C8 8F 6D 3E 89 6D EB 62 9F D8 51 47 B5 35 86 8D EE 7F 96 29 5E 94 EF 31 7F D6 F5 24 1D CB CE A0 3A 2D 56 99 EB 1B FD 29 DA D5 64 CB 92 E4 54 1F 26 10 07 19 DA 78 BC C1 17 4E 07 B4 9C 18 DF 82 58 B0 3F 1E 91 25 95 92 C0 B8 76 78 A2 E0 B8 51 39 86 76 22 A9 B9 10 02 7B 9B 19 7E 5E D3 77 05 41 29 36 BC 89 9D A5 AB 81 70 87 4E 06 59 94 35 07 E1 E6 55 BB 58 EC F5 8A DE 3A 51 53 EA 96 3A F5 77 2D 84 B5 62 4C 56 0E 2D 98 3E AC 2F F7 AB 91 22 64 B1 01 53 4F 78 75 E6 4A 5D 9B 6F 3D 00 64 AA 23 74 25 A4 7B B3 46 A0 B8 47 96 53 D1 D1 E6 58 E2 36 99 CC 39 AD 1B E3 6A 83 16 52 5B 77 AE B2 28 8E E7 44 11 B0 5A 27 D7 89 B3 E4 33 99 06 63 6F D4 75 92 9A 73 8B C5 88 C2 E5 91 00 9F 94 B0 2D B1 DD 40 4E 5F 28 74 F5 E4 24 E2 2B 02 E1 43 EB 9C 95 C6 83 EB B8 9D A6 3A F7 4E 3D 59 55 93 21 1D 15 AA F2 9F B2 B6 23 69 D8 4D 9C 1C 88 28 66 8D F7 66 F3 F3 AF 4A D4 DB 4D 58 E0 B4 E1 6B 34 83 A2 72 2D 80 07 CE 40 07 CF 06 83 C8 EA D3 F1 97 9D 54 EA BD 52 DC 00 85 E5 CF 1B B0 29 08 46 22 61 96 D0 12 27 DB 7C DE 09 2B 01 15 17 73 8B CB 86 BF 68 18 D0 43 3C 69 B1 A3 DD 6E 3B 9B 58 FA 74 28 1A 46 F3 BD B7 CE 86 BF 07 13 0F F8 14 27 B2 78 6E 15 19 9F 67 66 D0 D5 17 AC 09 03 68 DB C9 27 DB 1B AA 74 E2 D8 47 AF 84 B2 B3 53 BD 9D 22 AE EB C2 1D D1 A1 8C 43 74 D7 9C 93 50 89 E6 53 73 14 91 0C 20 2C 0B 4B FC 88 F3 21 93 54 3D E4 30 EF 01 ED F8 EB DC E8 80 1F 3D F7 92 A8 1A 3F 3D D3 B9 29 B2 65 67 92 A7 04 D4 6C C8 FB 05 DA 11 7A F1 68 F5 23 35 D1 EA EE 60 07 BA C6 67 5F 54 2A 72 12 39 AD EC 2D CF 17 67 61 D2 91 E7 14 7E 7D 92 BE E6 6B C7 0D B0 25 43 E2 B7 E4 ED B2 E8 F9 DC C5 85 E5 8B FA 45 A1 9C 22 C1 37 F2 90 29 16 C5 CF BD B3 82 7C E4 03 C8 98 99 11 8D 58 C9 4E E7 44 C6 3C 43 0B 27 B2 61 AD 96 EC 26 60 41 28 A9 AC 69 09 56 2F 76 57 EF FA 50 4E 45 41 17 2B 83 7F ED 82 34 6F 67 5B D8 F5 50 9F 73 63 C6 B0 2E 44 FA 5F 54 25 74 34 B6 26 0D 79 28 6E C3 7F E1 74 F9 D7 4E 07 14 6A F0 07 FF 53 EA B9 A8 DF 44 A7 61 A4 7B 6E C0 87 2F 1E 9F A4 33 DE DC 5A D0 35 DA 3C 72 E2 2F 01 B9 D4 74 05 8A 43 E8 76 0C C6 CD 08 BB EA 89 72 39 C2 16 EE 67 91 53 BC 70 B1 A1 80 CF 00 96 30 14 6D ED C7 43 20 95 A4 75 AF 0E 5C 25 BA BF D4 E4 40 62 27 B5 87 36 A6 A2 08 5C E3 45 71 6B D5 10 C1 2C 88 26 40 AF 4A 8F 54 24 BE A8 CD 32 CD 30 7A A4 60 2C C1 77 07 84 1B FD 55 E5 25 AD 02 CD E1 51 48 21 93 16 76 3A C4 30 20 54 13 23 2D 3E 7F CB A8 CD 4E 15 FF 18 E9 63 B7 AD 1D 4C B6 1B CB 6A 17 56 49 FB 2A 97 F0 10 82 39 AC 71 15 DD 4F C7 FF 76 0E 20 7F 3E 72 CF 28 8F 48 49 E1 0B 61 69 D6 A4 23 2D 55 95 E7 E6 F2 27 79 2C 94 2D CA B8 45 59 11 99 66 04 D6 0F 98 9A C6 A3 A4 AB D2 3D A4 1C 50 CC 18 24 A8 A2 62 4F 98 45 8A 0E 11 8F 9B 65 68 6E E4 7C F6 35 07 CF 78 7A DE DD 0F F6 81 BD C0 D8 51 74 26 32 E1 80 FB CA 07 91 23 3B EF 8A F2 91 E9 95 D0 31 76 1C 8C AE 9F B1 F6 A5 5E 67 74 32 12 56 6E B8 5F EA 92 AD 0C C5 F0 CC 44 D9 CF 32 65 4F 76 21 F4 83 C4 30 E7 35 A9 28 39 4A 6B 09 5A E9 72 13 DD 7E 8B EE 98 9A 99 42 A7 41 DF 2F 69 AA E8 F7 71 23 5F 2F A6 6B 27 91 14 46 A5 3D 19 1D 31 53 59 1B A8 8B 9B 10 ED 9E 09 D2 33 8A F4 A7 04 A2 FD ED 1E 8B FD 22 61 E0 FE 7C 22 CE 60 E2 CB 89 D5 E1 18 96 25 28 0C DF 7B 9C DA 52 06 55 FC 42 89 CF 20 44 CB 9A 65 13 E8 CB E2 BD 3E 69 20 84 61 E0 DC 0E 37 F1 F6 05 DC 70 C4 77 90 94 BF C7 04 CB 85 6B 11 A4 25 2C D1 33 E6 19 93 71 31 74 FB F9 C2 D3 D0 5B 9B 00 4D 7D E1 0A A0 85 2D 22 9E F0 1D EF FD 6F B0 2A C8 C4 3D D2 6F 3A 1D 49 85 3A 0C 15 E0 57 0C F1 BC 93 52 FA 48 17 67 62 37 4F F8 D0 41 BB 07 0D B0 7F C8 F8 C3 94 B4 04 1E 95 89 B5 88 03 38 C7 3B E2 06 57 67 4A 6C 97 C0 B6 17 2E 2C B8 18 C6 A6 53 95 8C AE A0 16 A4 B6 1A 49 B2 A6 51 2F 72 A9 5B FD 01 0E 2E 2C A1 68 47 89 DA 9E 57 E5 63 AC 50 A6 6D 00 5C 34 29 5E C7 4D 1C 5C 40 E2 12 26 EC 37 28 3C A3 B7 91 0F 01 2E E2 78 A6 8D F6 A1 77 0A BB F9 AB 2D 83 F4 8E 94 D4 79 E1 6F 98 A3 97 B5 AD D1 CA 0E 66 A5 E5 16 68 E9 97 E1 6F A5 B6 A1 67 6A 9A D1 C2 9A 7E 2E 08 2E 22 A8 F3 3F 6C 76 8F 0D 82 1F 20 4B E1 42 4C D1 1A 0F BC B8 2F 8C 8F 52 2A 41 F7 40 97 FB 9A 59 05 AD 33 BA 69 7A DF B0 FB ED C0 F0 07 C1 8C 40 5D E9 EF CB B2 B9 05 C1 6C 8B 01 E4 CA 1C 9A 1C 89 6C 68 44 80 B1 8B FB 06 85 44 A4 56 73 2A 36 22 9E 07 DD 6D 1A E8 C7 4F 71 F1 A8 25 70 E6 46 BF F7 63 DE D0 4C 95 AD B1 E8 AE 57 CF 79 35 B4 A8 0F 04 EE 42 CF 29 35 C4 32 D5 5B AA 17 A0 08 76 4D 53 77 3A 1A 0C E6 0E 07 FD 1A 50 B2 AE B9 CF 3A E7 0F 30 B6 C6 3A F9 BF 9F 0D 49 F1 C7 40 ED 5E 38 0F CC 3B E0 B7 0D E1 22 CC 0B 3D 73 35 88 31 BE 1E 57 F1 D1 C6 B0 06 2E CF 10 1F 4B 10 07 3B E2 A6 78 80 22 FE AC 97 3C 8D EF 0D B6 49 E2 E3 5B 3D 97 6F 49 C9 28 09 B2 8F F1 8F 3C 57 B1 D2 82 4C 4D 27 C0 CD ED F7 2B 5D ED 1F 46 D4 FD 60 EE 6B 01 20 1F 54 42 D8 1C 5F 0B 34 7B 26 1D 35 07 F2 4B 02 CC 14 CF 23 0F 1D 03 65 44 E6 A9 A9 55 89 94 25 51 65 FC 71 6B 1F 4E 2B 27 7C 1A 54 61 A7 63 20 36 E1 52 2A C8 EC 43 FE AE 7F F7 BD B2 B6 30 7D E1 FF 58 C6 9F ED 9B 65 40 58 B8 3D B0 4C A4 92 FC 36 77 DC 67 BA BC DA 76 80 E5 7C F4 E2 16 08 EE 1F 55 E6 A8 BB 10 D3 B7 AD 07 E2 E5 0F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20 12 4C 5A EB 87 4F F9 9B 27 85 06 0B 1D 04 C6 49 B6 F4 C1 A7 98 BF 94 9B 88 F8 52 FF B2 91 3E C1 75 C3 93 54 54 FA 5C 2D 46 C7 5C 18 57 2C E7 11 D5 33 67 7A 64 78 A9 DB EB 8A 8D EE 74 3E 69 BF 5F DB A7 A2 30 CF F2 1D ED A9 7D F9 91 6D 3C 45 7B 24 C9 34 40 69 E0 7A D5 BD 84 C2 25 14 D8 1B B1 95 66 D6 1B CD EB 7A 1A 2D 49 C0 DA C8 D4 C8 A9 B6 F6 E2 2A 64 7B 85 36 81 45 7C F6 03 99 D4 AA F0 F0 EF F5 E5 18 24 CF 52 E0 7D 12 4C BF C7 5D EA EE 65 04 98 49 EE 2E 07 C2 1B B6 1B 9E 0A 1A 0C 46 ED EF 25 87 4B FB 28 43 0E 59 F9 DE 14 89 CE 91 DE FE F5 5B B4 9E 2E 0A AF 85 5C D6 8D 02 A9 57 C1 C8 8F 3A C0 AE 90 71 75 A0 CF 30 DE 3C 34 10 2C E6 6C AF F7 95 E6 0E 08 53 B7 62 7D 81 F7 34 89 B0 12 31 B2 D9 A9 5A D1 F6 BE E5 F5 67 5B 4A 50 DE 0B 47 88 03 50 DD 57 21 4B 30 CB 77 E7 DB 27 B7 CF 7A F1 9B 63 0E 12 4B D7 DD 79 28 23 4F 68 C5 C4 22 85 08 6A 67 8B FE E9 42 76 F4 88 3E BA AE 94 F7 AD D4 CE 7E 38 A0 09 08 5B 61 8D 00 66 CB A7 40 E0 85 16 BC 94 DA BF 97 9F F8 BA 5C 13 A4 83 B7 B7 94 CB B9 34 03 64 77 AA 31 98 9B 49 C1 B2 B2 A8 89 63 DC 92 B5 AF 30 14 84 9E 45 70 A9 AB CA 3D EC 78 AF 25 66 E8 39 56 79 44 E2 01 C5 D7 67 DE 14 62 B8 76 9F B8 0B F7 97 13 EA A3 AD ED 10 02 AA B7 60 FB C8 96 3F 6F 47 91 E4 BF C9 25 5F 61 26 F1 5F 3F 79 FA 2A 37 11 38 6A BC A1 48 AA 43 F0 A8 ED A7 2A 6D 77 E6 9D 80 C2 42 DD AC 8A 51 B0 32 B1 DD 62 56 9C E4 33 00 95 B9 B4 CB 77 E1 DE 39 35 48 9B 4D F3 BA 6A 20 5A BA DF 3D F9 AE C1 24 DF 60 5B DB 32 FF CB 78 8B 9C C6 79 97 FD 22 7C 38 BE 0B 67 C2 FB CE 61 BE 07 F1 F7 BB 58 69 A8 C8 C9 42 79 2B 66 EB 82 4D 64 D7 3F EB 56 0E 40 06 19 8A 99 D4 A9 AA 43 DE 3A 02 DA B0 70 89 DD 7C 17 39 40 56 3B 83 3D C9 01 F8 3F 91 2D 61 C5 90 59 F8 F5 2A A5 0D D7 B8 51 12 D6 F8 F5 2F A2 EB 5A 3F 21 C6 7E A1 99 11 93 08 47 7B 50 4B EC F5 8F 76 7B C2 1E E7 0C 5E 5E 32 0B 84 D7 4D 1A 25 62 34 3B 88 0D 47 97 15 0B 27 8A 99 F1 BD B4 05 8A F3 19 9E E4 58 C2 CF 31 50 4A 42 27 F2 32 2B 60 39 7E 8E 0A 74 35 E3 68 55 D5 09 EF 96 1D E0 7A 7F D1 BE 17 31 49 FB 08 8E B2 54 D3 2F FC EC 42 3D CA C6 74 28 75 7D 9A 73 6A BD 4B 06 27 87 40 0A C2 10 A8 A1 52 E2 A5 AC 53 BA ED D2 57 68 0B 40 40 43 3B 53 67 C2 B1 A0 07 B4 13 0D D3 F9 0B 85 DC C6 A6 A8 1C A5 37 D8 0E 42 54 0D 53 A0 B8 52 EE 12 60 06 F9 E2 BE DC DF EE 39 7B 3F 16 AB 1F 0F AF 01 16 77 13 BE 04 E2 2E 29 CF F0 B2 4B 64 B7 15 F2 40 2D CE A0 07 BF 6B CC 71 3D 0E 10 B8 6C DB C9 1C 73 5C 0B 4F EF 4D 6B 09 4F 80 B2 75 98 6B F1 01 F2 65 67 32 D9 2C AC FE CD B2 8A 41 D2 4B FF 99 21 50 4D 79 05 A0 0A C9 3F 1A 00 95 A2 04 4D 4A 78 C7 14 7C 0B 30 0A F2 1D 31 CA E8 71 0D 72 9D 60 20 64 B3 44 45 06 01 D0 7E 42 B4 D6 D0 06 19 8F F4 A5 B5 68 77 B5 8E FF 6B FF 8F 3A 04 62 28 50 BB 60 FB BD 3E 7F D1 02 9E 5A D2 23 F0 2D 50 58 ED 2C FE DD 02 DD 81 82 60 09 25 2B 3D B0 3B E1 01 52 33 4F 6A 46 27 E6 79 56 00 AA 53 A1 2F B2 90 78 45 8C DF 42 1B B6 21 F9 DB 26 C9 7A C4 24 13 19 8B FA D9 7A F5 6B 1F 49 2D 49 F9 92 74 BD 0F BA 8C 44 F0 35 3C 8C BC CE 80 5A 89 92 D6 07 EF C5 D1 DF 9C 0B 49 81 71 00 5A 02 E2 E1 51 6A 4A D1 D2 35 45 75 C5 F3 F4 88 34 B8 9C 17 7E 8D 87 66 27 DD 92 0A 26 59 AD BD 85 E4 1F 9D B5 B8 3F ED 38 3F EC 22 E4 1B 06 27 E7 2F E2 FA 8E A3 EA DC 7C F4 DB 55 89 B1 95 4E C0 FF 8F A6 80 B7 F0 CE 8C 73 C7 3C 8B D4 D4 AB 99 CF 7C 39 34 6A 09 38 D0 34 57 1E 64 CB 49 B6 FA 14 32 2C F3 47 8C 94 E0 C0 E5 A4 AA 3F 7C 05 5B 88 49 E6 52 D3 E2 79 34 9D 17 44 C6 86 C7 12 33 62 28 00 DC 88 C3 40 43 46 56 79 4F 3A C1 54 1C 6A 69 F0 F8 ED 97 90 96 20 2A C8 BF D3 01 54 7C E9 62 40 4D 6B D6 D1 A6 D5 0A BB 7C E7 E0 88 DC 66 CC 68 24 99 07 9B F8 DC 70 B9 2F D0 06 7A C4 79 EF EE 35 FF A4 57 07 AE F2 5A 20 36 CA 92 AB 9B 62 4C D8 F5 33 8C 6A A2 09 07 17 7F C6 76 0B 33 BF FA A5 14 3D B2 78 80 2D 57 5B 25 70 91 7A E9 4C 7E 13 E3 3A 52 CA A0 E6 B2 86 BF 51 68 51 16 B2 52 9C EB 91 F3 E8 9B AB B0 1E B6 D1 65 48 50 79 1D C6 82 EB 0D 4A C8 F5 DA 8C A1 98 2E A7 12 09 28 1A 52 B1 19 58 BF 6D 88 58 F8 0E 2E 15 E1 E9 1A 0F D3 69 AE B9 09 59 40 09 33 AA DA 0C 47 93 6B 1F 6B 9B 24 D6 1D 61 BC 19 DB F5 CC F2 AB 9D 83 C0 B4 B1 24 27 63 0F 23 0E 67 87 7B 50 96 60 FB 9B 26 32 15 44 84 A9 4D 51 50 B8 50 CD 8E 84 5A 08 47 B5 8F A5 E7 E8 73 8A 3D 10 E2 B3 0D 80 F9 AF 81 A3 EA C1 24 34 3C 11 76 26 B9 A8 8B CE 7F D8 7B 84 CF 21 93 15 11 9D B3 74 4D 15 9E E4 54 2A 8E DF 95 5E DD 03 98 67 4D 60 07 92 B0 4B 10 2E 41 1E E5 BD 69 85 2B 27 CB 93 8E 87 59 8B 2C 3C 2C C7 35 D9 C0 15 52 35 B5 64 4B 7C FF 0C 0F FC B7 63 FF 39 59 39 93 39 84 7D A4 E8 3C 65 41 C6 7B 7A BB 64 CC 6A 78 8B CE 34 53 65 68 1F 6A 41 DF 74 EF C3 71 2F 69 C2 FE 22 B0 59 39 82 D3 E6 6B F9 15 FE F1 02 FC 67 89 BF 51 5D 09 56 24 2D 98 50 B5 5D B3 69 AB E2 F9 83 A0 D8 5F F3 C3 7E FD 22 55 88 3F ED ED CB D5 06 35 44 B4 E1 4A 71 F3 F7 7F F6 1E E6 3B 8A A6 BF 76 47 AF A7 10 9E 20 27 8B 10 B7 0C 3C A6 D3 17 FD 4A 98 BE CE 5C 0E 59 0F 8E 92 A7 48 A8 F4 B6 21 C5 07 AE DA 34 04 F7 95 B8 48 6E E7 08 71 F4 9B 30 95 DF BF CE AB 87 84 26 30 BA A2 4E E3 69 C2 32 99 D8 F2 62 8A 72 85 5F 02 13 F0 E2 C1 8C 2E 45 BB 23 0D A7 F9 60 FE CC 06 01 69 7B 83 E7 37 CF 54 56 77 17 A1 C9 5A F6 D5 FC 76 53 A2 E0 96 49 FB CA B8 18 F8 14 3E 62 F6 8B 9E 20 C5 20 A2 4B 28 17 59 43 69 DB 14 AB E2 37 59 4B 34 0E E4 4C 64 A5 D1 00 89 84 63 18 00 68 20 5B A8 24 E2 D6 26 1B A8 F6 D2 B8 B3 40 08 A6 9A BA 68 F8 16 5F F6 D2 47 7F CB CE 7D CC 42 79 1F 0E 2C F3 08 60 4D 63 55 21 DC 40 38 F4 57 68 38 B0 4D 9D 3E 61 A2 43 2A 75 AE C4 6C 70 AE DD 7C 48 41 7E 12 FA 8D ED 6E E3 98 A3 92 B8 BF 5E 43 3E B3 0E 3C 72 76 E8 7A F3 22 75 41 23 23 74 35 FA 18 C4 02 83 F6 CB D5 2C E5 C2 E1 6A 41 97 BB 23 DA 39 1E 93 74 EF 18 F8 48 02 FB E5 C1 5E 5C 42 80 E5 D7 2B 89 DC BA ED E3 AC 15 2C 0C 23 81 B0 A2 30 D6 B2 9B 1A 23 74 1F 4A 9A A7 89 8C D1 02 99 B2 92 C2 35 21 EB 24 73 52 2F ED D0 E2 B4 B3 0C E2 83 D1 DC 98 9B 87 87 5C 2E 67 79 ED B2 5A 54 59 31 69 0A C8 8A F3 B3 C2 1E AE DD F4 54 4E 17 60 15 F0 46 59 60 02 90 2B 88 27 83 91 01 18 BF BC B6 0E 08 A3 96 4A A5 FE F2 6D F4 4A 51 50 B4 A8 8D 1D C9 5E 93 14 5B B4 D6 F7 B7 88 BD 7E BC DB 10 B3 2F C1 FF 17 29 E5 AC 3C 44 E3 BC E9 11 BC E9 4A 75 96 33 BD B7 09 0A B5 13 C3 C6 4B 5A C4 60 68 60 33 C6 7C 5D A7 5A 0A AD BF 74 0A 00 7B 1B 76 4A 21 30 CD A4 29 14 93 99 40 4C AF AA 69 94 1B CA E7 FA 48 23 15 DE D8 3F DE A9 91 A0 05 33 B1 49 FF 9A 65 52 04 02 60 38 01 20 7A 8A D9 AE CE 4E DF 9B AB AA 6E 47 B4 EB 31 3B B1 E1 5B 3F EB 61 00 62 83 92 AA E6 3C F0 06 61 DD 1C 14 9D 80 FA 0A 89 86 B2 62 86 80 C0 E7 2B 67 C4 7C 21 25 A2 55 87 29 83 1C AF 18 D2 4D 0F C7 50 0B 62 41 C0 89 E4 F7 7C 21 BA 6B BE C0 77 84 48 48 F8 6E 0C FD 19 57 15 39 4D F2 ED D8 0B 28 24 CC 2B 02 CF 3A AD D0 D6 BC D3 56 D5 FD 31 39 7D EF 94 A6 80 D8 09 0B 48 21 D1 EC 11 A6 73 10 AA 49 CA C2 D7 3F C3 40 E2 01 C1 3F 16 6D 59 65 43 52 36 FD 3D F7 65 37 2D D4 4A C6 6E B8 49 80 C1 82 5E 91 19 87 56 48 8F 22 A4 28 80 1F DD 18 BA 70 AC 34 03 59 2F EA 93 53 98 BE E4 1C 8D 87 89 95 B8 6F 74 03 47 B7 DE FF 6D 10 03 16 CF 53 C3 69 08 8A F3 0E 46 25 BA 9D CB A6 84 A4 1D F5 F2 54 06 3D F8 D1 95 BD CE 96 1B 08 BF 5F 0E 05 8D 0D 4A EF 0B F6 CB E6 72 92 D4 AD 4D 8F 1B FA 0D EE 3A 0A A5 E3 40 3A 5F F9 9E FE 85 DC BB 4E E9 8D 60 34 4D 22 AC 2F EC 53 D1 93 2F BD 76 77 B9 43 43 E6 7C 38 68 3E 91 17 06 F4 84 9C C4 1E E5 B8 6C 97 A9 A0 FB EF F6 DE B5 99 2B 1F 3E 8B 06 53 42 C1 6C D1 EE BA 74 00 54 F9 9C AF 4B 56 83 BE 5D FA 2D 52 A7 27 A3 25 7D 9D 50 C4 63 06 F4 3F 25 AC 75 BD C0 CD F9 B5 97 FE DD F5 1F 24 D2 6F 23 5D DB 58 B1 F5 F0 37 2A 91 AE BC E6 18 94 D6 EE 95 B7 DB 00 57 1F 25 AF 01 38 8F 50 7A C2 FC DF CE 92 90 37 4B EF 05 AD A5 15 E7 D6 A2 D5 38 8C 7E 13 3E BE 69 E6 50 AD 04 CC 5C FF 48 54 34 6F 3F 82 2C 0B 28 8E 9D 15 B7 B5 66 33 C3 B7 66 00 67 97 E3 B8 F1 5F 56 8F 16 69 7C 0B AC 87 47 E5 AF 9B EB 4C 7C CF F1 73 C9 7F 18 EE 5B 4A 4F 78 5E 36 CC 20 11 68 18 57 38 3F D0 64 78 6B 05 40 1E DE FD EB 58 A2 11 A5 DA 52 1D 05 7B 7F F3 C6 55 FD F7 05 B9 13 94 F4 48 2F 76 3A DB E0 AF 81 8C 3A 53 F6 BB 35 FB CD FA 5E 55 8A 11 45 72 09 4B ED 77 37 D7 70 DC 87 68 48 50 6E B5 06 F4 B7 0A AF EB 6F 95 5A A1 CA 1A 74 E1 6D 4F BC AC 12 40 F7 29 D7 8D 7D E0 FE 87 7A 8E 0F 27 DE 14 B2 87 5E C7 26 06 20 02 AC 38 C3 BF BC E4 D5 A2 1F 45 3A 2F D4 AA 1C AE 5B A6 D6 FE FD 10 37 EF A2 03 15 D7 69 FF A8 3E 74 56 3B C2 59 11 8E 63 F2 59 87 68 4E 5E 5C 38 8E C3 5A A2 58 80 42 96 77 9E 06 49 FA 6F B0 35 11 84 CC 17 63 C4 E9 EF BA 5C 0C E4 05 89 4D 9D A5 F0 08 99 11 77 FD F8 32 29 10 EF F7 56 7A E8 A3 A0 86 AF EA 0F F5 37 68 6E AB B3 39 4C C0 AD A2 2C CF D3 47 E5 5A 25 C2 B3 44 D8 53 D4 D5 66 2A EC 6A 8B BE B1 93 4A FA 70 63 C6 CB 76 F3 89 84 58 B0 50 CA EB 48 0D 47 4C 91 04 1B CA D2 AF 77 17 67 AA F0 FB E1 18 62 91 54 1C BA 37 D8 20 5B 92 C9 11 BA 68 E7 C1 A2 E5 17 74 31 47 7F A3 B8 41 8D 0D 9F BC D1 A1 BF A1 6F A5 16 80 4F 82 07 CC 0C 15 08 6D 28 30 F2 7C B6 27 C4 5B CE 63 DF 8B CD B2 9B 03 62 F5 E2 C0 93 81 D0 40 66 BF 99 05 58 6C C2 F8 1A 7A 27 13 7E 2D B4 D6 BE FE DC C3 36 9B 05 C3 A5 15 09 EF E0 91 F7 96 2F A8 00 5E DE E7 DB 0B 9D 6F 21 CA 60 66 01 E9 40 44 BD 1B C8 C7 DC 19 89 F0 06 1C 66 F4 7B 65 99 5B 6C 95 7C C4 50 95 C1 30 20 6F 6B E2 CC 73 82 56 84 53 73 46 0F E7 0D 96 F8 39 F6 AA 6C BA 94 CB AD EC 44 D5 32 A6 A6 BC F5 14 9F A2 D4 84 56 32 30 A9 58 F9 91 4C 24 08 BF 66 CF 83 BB 87 40 05 C4 32 25 2A 82 3F 1D 03 BF C8 EC B5 59 2C DB CA C1 FF 55 FF 8F 18 EB 34 6C A1 A1 B0 66 EB 9E 0A C0 88 30 C1 2F 5E 35 15 5E 7B 63 0B 4B 4C 01 2D 48 54 7C 38 EB 7B 54 2C FE DC AC 20 7F C6 9D CB B1 DC 63 AC 3A F6 EF E3 D3 3D 03 95 8B E2 C9 4C A4 A8 BD B4 A4 56 6E D0 65 16 D1 D3 F6 29 2D 47 88 30 C0 DA A1 14 59 7B 3D EF BC 62 38 01 32 35 E5 0C 16 84 CA C8 29 4E C1 4F 2E D9 C9 02 6F 9E 33 93 36 3B 86 C9 55 D0 8C A0 AF 82 42 B6 4C DA 0B 6E A9 87 5E A1 75 88 03 98 A5 13 0A 73 42 91 C4 F6 D6 EF B8 F6 02 FF B0 70 AA E5 B9 E2 F7 4B 07 C0 55 DD 4E 11 73 8D 2A D0 36 90 B8 6B C6 6F 4A 67 9E D7 58 AA 50 DA C9 3F DF 8B 8E 96 44 86 F8 32 2A 66 9C 09 12 4D 26 27 FF 50 B3 DB FB 08 A6 C8 80 12 64 D5 40 7F B8 0E 2E 75 C0 C1 42 7D CE A2 29 43 47 78 52 D9 07 7D D2 53 2C D2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C E7 38 8B 80 CE 88 D1 E1 9C DC 95 92 6F 74 E1 3F 79 12 40 63 50 7E 43 2F DE C3 DE AA F2 40 39 7C 0D B8 B0 42 95 C2 13 1D 55 A9 26 03 6B BD 21 BC 19 81 81 C6 D6 FB C6 31 8A 18 04 34 35 45 42 57 18 26 0D 46 B9 83 F6 04 F4 86 E0 B6 D5 7E 13 F4 8F 0F EC 6C B9 F0 0A 0F 2B 7C 52 11 C5 C1 0C 0D 08 A4 84 9E 5B CB 7A B7 88 61 C3 BD 9C C6 A6 F8 EA 8D 6F 46 F9 7C DF 97 91 DF CA 21 C2 D5 68 6E DE 21 14 1A 4A 9B 90 35 E1 4C CF E7 C0 86 CA C7 3B 09 1C 72 A6 8F 46 FB FD 32 5B 85 2D 50 64 9A 89 AE DE E8 A6 D1 67 7F 3F 27 F5 64 52 DC AF 51 50 85 E2 E2 B1 19 6D 1A 3E 93 15 2C E5 62 02 82 29 29 B0 FA 5F AF D0 73 62 00 34 35 50 AA 16 A6 6B 11 D1 96 29 2B 26 F4 54 04 E9 06 1A 0C 52 35 AE B4 CC 4F 86 05 E9 33 8B F9 AC 38 BC FF 3E C7 5B 9B FA 9C FE B4 80 A9 6F 75 E6 33 AD 1C 42 B4 09 4E E1 E7 0A D1 94 CE 79 E1 3E 8F 75 DB F7 93 20 35 2B C6 31 D4 9C 1A 50 E4 1C A4 9D B4 D4 FD 49 D8 30 C2 FB 35 F0 15 5C E8 F8 1A 9C 3F 51 3A EB CE 86 43 C0 7C 48 46 26 53 5B 58 EA D4 07 F2 7E 70 A7 E1 49 10 FD 26 25 DE CC E7 1F 1A 6D 9D 7B 56 1B 14 CD 9A 96 3D D1 D1 C4 4F A4 7A EB B2 89 08 48 43 F5 72 9C F3 C3 D4 C9 F8 00 7C 0A CA F0 FE B8 17 37 30 85 E0 61 5F 55 7A CC 98 50 4D 78 AF F2 F8 0E 6C EC 9B 55 D9 F0 5C 5E 65 58 B3 6A 94 8F 6E FF 6D 26 6E E7 DB 11 F7 40 4D 87 84 4D 56 D6 E1 84 CD CD FF CE DD 30 F3 0A C6 47 57 AA 4A 7F F8 24 12 58 A7 42 57 E5 B8 22 79 4F A6 07 FB D2 1C 67 B5 5F 1D 1B E1 A9 DE 22 BE E8 D7 DE E0 88 C5 B6 4D 3A AB 92 E2 E2 BC 72 2C A8 73 97 A0 08 8B A8 34 82 F7 4E E3 3B FC 98 3D 29 01 E8 94 CB D6 A5 F0 CF 7A B7 7C 09 04 1E 57 B3 0B 2B 54 47 4D 45 2A 67 AC 66 F5 E6 6D 7B 23 0D 07 D8 48 16 3A 01 3A E4 05 C2 06 49 9E 38 19 6F 6F 85 08 B0 43 50 A8 DD 1D 63 16 BB 11 BC A1 81 C8 AC 0B 9B D1 BB FC BB 5B B2 9F B3 6C AF 52 CC 8D C5 BA 41 8C C9 AD F4 48 46 27 B9 08 69 A6 A7 45 66 BD 4A BB D2 35 23 6C 87 37 45 7D 73 13 BA 77 F9 7C 0C 08 9E 2A BD 3F 0D 46 D0 33 74 22 7D 8D 05 7F 01 E9 66 F4 3C 39 41 DE F1 D2 B5 6B 59 1D 03 3D D0 D7 C1 3D 27 F1 BA 65 10 B1 DC 35 E5 90 8A 30 F2 5A 48 4C F6 D1 E1 75 C6 69 54 2A 9A 8D 02 FE DE E9 61 B8 22 7F 4D 84 7A 72 B2 C0 FF 6E F3 F0 0C 0E 96 1A 52 33 66 1A C4 44 60 70 8C B9 D6 CD F4 3F 6F CA DE B7 B4 B1 0D 77 E5 D2 B9 F7 42 CF 3F F5 42 60 5F 52 C0 CF DC 72 C9 4D 0F A0 9F 8C 44 C8 C9 63 2C BB 01 EE B9 CF 84 6B 05 5C 76 9D 9C 20 5B 3D FD 4B 1F 74 1D D4 9F A2 34 62 3E 5A AE A4 81 74 2A 8A 43 1A 8F 4A 82 8B 02 6C 8F 6B 02 AD D2 91 3C F0 34 27 87 88 C3 8E 09 E0 C2 38 30 B4 B6 1C BB 15 6A 45 8D 18 EC 13 B1 47 7E 38 A1 6F B6 7C 2D 60 4E EA 0A 70 54 D1 70 29 2B 04 EC 26 48 3B FC 6A 67 7F 95 29 A4 41 F0 ED 52 14 79 63 F7 DF BF 9B 4D 9C B7 AB 52 CC 99 2D 79 E0 C0 CC 38 D1 EE 7B 58 B9 D7 8E D9 E8 E1 5F 1B F0 5A BA 95 B9 E2 82 11 5E 8D 2A BE 2D 52 FC AD CB BF A5 85 FE 62 57 1F F2 41 16 6B 05 73 8C B9 DB 65 35 90 2A C7 43 DB 1E 7C EB 77 16 BD 87 C6 A6 D6 D2 4F A3 97 FE CC 3A C5 F1 5A B9 A7 74 4D B5 99 03 09 12 4C C0 7A EE 94 E0 9D 87 B9 DC B4 8F 17 42 66 DF 6D 51 5D 82 72 10 B7 E5 7B 27 A5 AE E6 25 DF 82 63 09 FE AD D6 28 20 7E 66 ED 98 78 80 05 EB 82 D5 7F D4 D8 48 82 61 A8 F1 96 F3 86 6D 79 02 79 2B 1C 67 7B 30 B4 11 ED B4 CA 50 60 04 FB CD CD EE 68 20 2E 37 27 88 D3 18 D0 37 8E FD 11 A3 F7 95 EB B6 49 B4 73 6E E3 A4 51 0E 58 B0 34 1C 8F A8 1C 61 73 40 1F 1C 94 D1 D5 4F 75 B6 FC A0 FC 9F 75 EA 26 62 84 19 60 35 B4 81 5E 86 B1 C8 C8 03 8C 98 D8 82 5B FE DD 4A 96 4D 6B A8 1A 0B 79 4B CA F3 F2 38 EA 32 64 77 E2 FA 44 84 81 D2 88 00 B7 93 2B ED C9 4D 9D 45 11 20 61 A3 7C C4 7D A8 EB F1 DD 28 72 A7 E0 5B CB 48 49 9D 84 49 C0 AD BD 84 8E 62 8B F9 E5 F1 68 E8 66 D8 21 E9 08 97 B6 C5 B8 31 5E 9A F3 D0 70 8B 4E DE DB 2D 9E FD 7E 5B F1 0F 81 02 B3 5E 7A 96 7A 26 19 7C 1B 36 5D 8E A1 74 7C DA 8D F6 E0 93 51 39 64 6E E4 ED FB 06 52 D6 C9 79 09 4D 48 19 7D 9D 44 6C A4 77 CF 3C 8A CF DF 77 9F CD 1B 90 64 CD 41 0D B2 7E 33 97 C3 C6 45 5D D6 ED E1 81 8F 3E C3 B9 B5 5A ED BF 73 44 84 82 37 25 11 73 76 6A 51 08 16 A1 46 1D 33 D0 14 9E 2B 2E 34 DE 91 E8 85 73 5D ED D6 28 7A F2 7D FA 47 4F D3 3B 88 30 B5 72 F2 85 14 78 A2 13 26 3C 06 00 54 11 B2 CB 8A 9B 7D 12 8A 76 61 B9 A9 DF EF FA 5F E8 98 20 5C 48 55 0A AE B9 20 6F 7C 48 69 84 4E 38 C2 D7 C2 10 13 E8 F9 A9 67 AA 18 01 0D 56 97 7A B8 49 35 7B 3F 21 F3 DE 9E E4 04 A1 53 B9 E4 36 E2 FC 4E F2 31 5F 33 C1 5D B4 DA A0 B3 44 AB E2 D7 7B 63 0C 91 E9 13 E9 1B 82 E0 77 B4 8F 55 18 01 4B 1D 42 E6 67 29 CF 61 E7 C0 AD E0 E2 79 3F F6 D6 D3 0A 8A 52 FE DA A7 5A 00 AA AD F6 81 DF 2F B3 2F EE 03 21 EA A2 65 43 09 07 84 32 03 71 23 5B 87 66 FA 6C 95 AF 23 4B 62 4B 1D 1F 78 8C 5C 44 74 F8 C6 8C 76 6A 78 C9 95 DE CF 14 58 99 40 09 7E 2E E1 18 F7 6A BD 55 08 49 04 D9 2B 1E 88 0F 1C 70 F1 98 BE 17 8A 68 54 03 72 A6 78 95 7C C0 B8 54 60 74 24 FA 47 88 F1 A4 82 24 A9 86 B4 D3 E8 44 B4 35 C1 9A 9C 20 67 95 BC DA 44 77 A8 B0 35 D7 55 62 1C 7F D0 D5 2D 6D 88 30 E2 E2 EF D0 07 86 ED 84 9F 02 AD 11 BD 84 7D BF EB 4E E2 CA F6 C8 D2 02 C0 D9 79 5B 9D 82 05 DE E6 24 29 06 7A 25 BE 74 28 6F CD 2C 46 E0 B6 25 5D FB 2C 0D FA 15 E7 42 3F 29 10 FA 50 15 09 2D B6 4B 63 46 1F 21 F5 05 8C 91 EC 5F 22 AA 76 4D 7A 8C 65 59 41 D0 62 34 79 4E B7 B3 46 05 94 1D 31 47 AC BE 08 9A C5 47 9C B9 0B AC 42 C0 CD 05 63 F3 AE DE DC E8 75 B7 7E 58 5E 94 8F 53 97 AE 87 29 E4 40 34 51 0B 1B 77 B6 28 13 A5 44 9B 7F 17 50 E5 7D A9 6D 0F EB 3F 48 F3 AF 0B 1D 21 E1 99 F0 3B FC A4 85 E9 90 2D 98 55 B2 4B 36 E0 7A 96 91 3C 45 BA 40 10 B1 BB 2D A8 D4 DB 25 42 B5 75 AC 71 D0 56 26 3E C6 8F 6F 82 7B 24 74 CD 27 C0 B8 82 26 1F 90 B9 38 02 E7 5C 21 DE AA DA 3A 1D 3D D7 CE 5C 15 0A 8E BB 1C BD 6D 51 30 11 75 C5 B4 D8 30 B6 3D C9 40 14 76 0F A8 24 8D FA 50 60 B4 2C E5 95 70 6D F6 A3 AE E8 69 C1 49 FC 64 86 A5 3C 64 91 47 60 09 E2 0A C1 38 BE DC 90 28 9F 0F 70 35 11 39 48 00 57 15 22 9D 84 BF 5F 04 02 7B 80 C1 BF BF 9E 64 7B 64 83 F1 9B 89 BF 90 79 40 D4 9F E1 50 BA BB D5 71 6C EB 7A 93 48 45 5A 27 E3 37 20 94 33 7F DF B3 44 D3 AB 83 64 AB 2D 77 37 21 F4 E3 93 18 0F A3 A4 52 B4 D4 A9 28 6C B8 46 D6 D4 C6 60 2C FE E7 04 EF 0E 0B 91 56 9E 72 A9 DD 4A C4 03 15 04 C9 EC F2 31 82 92 AC 3A 3E B7 9F CC 65 14 6B D9 F1 D4 14 B5 D0 44 A3 C9 63 0A A3 D3 12 FB B4 D4 D6 33 BC F1 8D 01 D1 C3 99 28 81 F7 62 40 6A 7E E0 92 52 9E 11 7F A0 B0 39 7A A1 A0 DD 7A F5 50 B7 89 9F 04 F5 08 A8 27 DA 98 8C 75 DC 02 FB E0 C4 60 DA CB B1 32 4F 72 E4 EA B9 C0 E5 60 E6 A6 8E DF 9B 5B CB 86 1F 37 F0 08 B0 27 93 3C 3D 1C 8D 4D 6A 3C BD 7B 80 FF 85 69 FA 23 6B ED 69 B8 39 24 C0 E5 FE 8B 28 22 0B 76 0E 2B C7 FD 10 04 2B 1A 24 EF 17 3C 71 37 FB D7 64 C9 4E E2 9D 86 CB 88 0F B2 9E 07 E3 C8 EC F4 85 73 59 45 95 B6 AF F5 07 D6 EE 74 F4 4B 56 55 E8 B3 8E 7E 72 2E 41 EB 86 C2 9C 0B 4E 29 C1 71 15 FF 57 05 BB 35 18 D0 04 10 12 34 28 0A 96 D2 94 DF 3C 71 E8 72 AD 4E 18 26 F7 96 4B 55 7C FE DE CD A3 5B 82 7E 66 BB 2A 9D A3 8A 0E 94 CC 5E 6A 4F 46 0C 00 91 ED AF C2 CD BF A8 E9 4D 1C 89 B1 DF 6D 29 FA 72 9A A4 79 5E A2 58 74 E9 D7 E9 5A 03 BE 1D C9 8B 04 10 A5 B7 E4 32 38 00 82 04 CD 34 83 7F 04 32 B3 9D E1 51 FE BD 9C 0A C7 73 72 F9 84 B6 23 21 1F 81 A2 D5 77 42 19 7F ED 9E E2 CC 17 4B BE CD A1 85 72 A8 B7 8A 55 E6 9C 0D A4 33 B6 C6 3E 91 F0 F0 D8 45 66 EA AA B8 3D 28 30 A7 F8 AF 1A 14 84 7C 3D 33 ED ED B0 8D 46 96 0F B0 56 6E EB CD C5 7F 18 F9 B3 0A ED BD 52 C0 A8 C6 47 8A 18 25 4C 62 01 00 61 C8 BB E0 E6 3E 93 71 53 8C 39 B4 81 ED 80 E0 7E A0 B2 7D 6C 68 49 38 F2 EC B6 F2 FA 68 0E 11 52 2A 68 0D 6B D6 31 74 BD 32 28 77 11 6B 12 2B 85 DE 37 08 5C 0F F3 DD 1B D6 F6 9A 7D 6D 24 75 A0 13 B6 F6 C6 7D 07 CB 84 5F B8 E5 97 E7 CD 98 1A 73 5E 5F 31 A6 D6 C6 91 47 E7 FE E5 61 74 1C 5B 84 A6 AA 15 13 F8 55 B9 04 FA 2E F1 73 A1 69 FC AF 26 61 EB 4B D3 F1 65 3F 79 1C 43 75 ED F7 64 7C 46 1A 4A C8 01 22 4B 3F DD 32 32 FE AF 6D 3B 53 8F 3E 8A F0 09 70 B5 AE AD F6 76 87 6F 25 EA EB 78 44 54 6C 43 43 3A F2 51 F1 67 88 C6 A5 E8 9D 99 D6 0F A4 48 23 53 95 72 AB 9E 99 2B 86 CD E1 5B 4A 43 20 9F A7 87 2D 87 8C 71 12 06 3F F2 4F 45 3A 79 58 B0 28 6E 12 F8 1C 9B AA FF 3A 0D 5F EF 0C 18 D3 14 3E 41 EE 5D D2 61 BB 7F 0D 79 88 A2 58 B8 1A 42 61 C6 17 1F 47 7D CB FD 21 BB 54 05 88 D2 85 C2 28 67 27 C5 E3 36 43 F2 1E 4D 59 90 32 ED CC FD ED AC 94 D8 3E 35 DB 15 6C B6 E0 DC D0 71 47 8A 46 EC F7 DE C0 F1 EA BE 73 8E 91 30 E8 F6 8D D1 BC DF A7 41 F0 E2 F9 55 DA 2E E3 44 D3 F5 08 7B B7 DD 3E 99 58 80 81 83 1A 2D 60 71 48 F5 4E DE CE 7F 32 4C 7E 74 28 BF 9B F3 7E 5D A1 6F D8 85 6B 2C 0C E4 BB 05 36 71 F5 29 B6 53 74 C9 1D F5 14 6C 44 F9 B6 EC 45 42 90 36 80 08 4A AD 97 B8 52 D8 52 E1 E9 7F DC 99 13 92 83 E6 7B 83 EC 35 AD D7 DD 46 BA 38 72 FE E8 D6 19 64 9F D1 65 14 9D E1 3F 9F C2 BF 80 D9 85 69 D8 1A 2D 21 BA AE 89 9F EE 45 89 7A AE C3 63 D3 39 61 BF FB 33 8A 0A 68 83 DF 77 E3 33 43 29 9D B4 E0 AB B5 88 30 A9 C4 86 D5 14 92 D9 C2 31 3E D1 0F 9A E9 10 29 CC 3B 6E C0 E7 FD F6 C7 11 2E 17 57 E4 1F 54 EC 0B 56 A5 16 69 9E 13 DA 53 F5 F0 5F 30 CD EC F1 D0 7C C1 51 12 EC B8 73 5C 2C F2 7F E8 6D 30 B1 A1 46 4B F9 7A 70 4D 1B A7 2A 96 40 92 86 C8 D3 17 2A AB 85 19 C1 6A 49 CB 88 53 39 B7 91 1B BF 9A 92 78 8D 56 47 86 76 4F BC C3 C2 CF 25 A3 EE A2 26 1C 69 DA 8A 3A 38 8D 40 4C 93 42 AA F6 D6 C7 5D 2D A2 FE F3 DE 09 2B AC 68 05 B7 B8 8D 12 70 9F 04 EF 57 29 FA 51 81 66 BD 9F 97 A8 EF 17 37 74 49 78 50 85 16 A6 49 08 A3 DA 6B 11 76 6F 82 65 74 06 90 AD C9 92 CA FA A4 4D A8 8B C8 71 EA F8 0D E0 8E 0B 6C 7C AB B2 56 50 E9 6F 6E D5 D6 98 6B CE 93 17 97 FD 55 DA 23 9B 85 44 B0 04 E0 DA 37 08 67 57 B2 7C 50 D9 81 77 13 92 56 75 7E 38 E9 27 62 55 65 71 24 38 19 8B 2C E2 A8 B1 29 29 F9 C2 1B 99 07 85 48 5E 42 3F 18 BB 4D 3E 59 26 EE 32 FC 99 32 2E 35 E3 96 1C 8F 75 AE 86 A6 D6 32 1E 8B BF 6C C7 74 4F 8B A9 D9 B9 43 10 78 81 6B EE 41 A2 1E E5 8B FB 9A 5E AD ED A4 75 66 EF F2 2A C6 CB C0 22 E2 9E 5B A4 64 9C 49 2C E9 59 6F 4B 62 91 F9 D5 23 71 26 21 96 3B A9 9D 79 56 4A C8 BC AC 22 A6 A4 4A 93 50 AB 54 4E 51 8E 7F FA 39 4D 74 D4 FE FF 53 29 B6 3B 6E AE DF B0 3A 08 17 7D 72 85 44 AA 54 61 AD BE F2 42 AF 76 01 0D D9 E4 3D BD 20 1E A4 B3 DC AB 86 A1 39 59 7C 5F 07 FA 3E E6 1B E2 CA B7 AC 9B 84 55 16 B1 F1 96 1A 47 DB A7 8C 80 41 D5 93 E6 84 B4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1A 3C 99 42 CE 57 0B 6E AE 84 4B 24 FC 57 A6 20 4E A7 FC 64 6F 9F 01 25 5B 6E 0C DC 66 C6 6A 36 16 80 CC 45 44 C7 14 3D E0 E9 8D 88 4A 79 60 E2 09 4F 80 5D D7 86 BF 1E C3 8D 16 9E 2E D8 31 9A 8F 6C A0 13 A0 36 57 4F 8E C4 6F A7 8C 8A 43 E7 21 6F A4 01 25 7D 76 4A 98 25 D1 1B DB F8 20 31 55 CF 25 AD E0 B4 A3 95 8A 27 E3 81 A4 9A 40 2F A6 05 7A 70 58 73 67 B9 DA 43 2D 63 6E 08 39 2B 89 A9 4C 02 06 32 28 3E F2 01 17 27 91 BA 75 BB 88 23 F1 BA 71 79 70 7B 7A E9 2A 66 D6 27 7B 48 1A 1B 03 12 11 BF C7 0A C9 72 ED 98 83 D9 C4 7A C7 D8 0A B0 7E 7D A3 71 77 16 C9 34 23 46 D7 B8 18 F4 7C FD 01 3B 9E 29 FC 5B 55 C4 4B 07 3C 8C 74 05 C3 71 51 71 00 BA D1 CA 19 CE 65 73 5B 6C 73 64 87 94 D7 C7 7F 8B 9D CB 7D BB F8 24 CD D1 8E B9 2E FD 19 84 85 36 A8 F6 FA 13 8C A0 F9 63 3C 6B 32 06 81 41 8A 31 8B C2 27 7E 8A 50 78 7A F5 E3 2A 35 B7 96 24 F5 DD A8 8D 34 89 DC C0 9D 52 DA 8F 23 21 DB CD 1A E6 30 82 EC F1 8C 5B 55 DA A6 D8 48 49 A8 EC 08 6E E2 B0 1F 6B 08 B1 1B E5 DF 8D 1B A7 74 1A 46 BE 36 9F 25 5E C7 58 74 1B EF 27 16 B1 B9 DE 5E 5D A3 85 B6 32 32 CA DB D5 5C 2C CF 01 0D 90 B6 D4 B3 3C 2A 8F F1 7F D7 BA A0 16 AF 1E D9 D8 F7 BA EC 0C 18 EE 7C FD EF 23 51 6D 4E 51 A5 3F 79 67 B7 8B F9 A7 3B CE 7C B6 E8 A8 03 41 F8 0C C3 63 BC 23 45 70 B5 59 26 DE EC 4F 78 76 4B F7 6F 57 42 7B 84 B3 74 37 65 10 B7 DA 23 68 17 69 E3 9A F3 EC 3E E7 FE DF B1 F6 EF D2 7D 80 E2 D9 A8 A4 55 0D DA 94 BC C9 91 E7 0D BE 0E 65 34 DF 46 1E C1 46 E2 43 45 7D 8F 7B 79 06 3E 70 97 E4 34 5F EF 3F EC 6B 03 74 01 1B DB 33 A4 47 62 7F EC FF 16 51 51 75 8C 35 9F 5E 8A DC CA 54 4C 18 F4 77 F0 13 B8 17 59 49 C3 AC 20 69 06 1F 9E 38 D5 4E F3 0E 8B AB D2 26 F4 9D 23 52 01 0E F0 66 07 FC 98 98 50 A9 AF 46 B9 AA 0C 20 33 CB C9 1A 02 F9 47 5B 80 A7 28 31 9B 4A 43 6A 13 AD A3 DC 5E DE A8 BF B3 1F F4 6D F2 06 6F 99 2B 5D 04 25 72 13 22 4A 41 98 8C 64 76 55 EA 24 E1 22 55 7C E7 2E 4F 86 D2 7B 58 AE 8E CF 4A A3 DE C4 3E 5A 25 89 95 EA DD 5F E0 B1 94 CC 08 8E 8A 9C 17 35 B4 CB 7D EF BC BC BC 17 4E E5 AC 5E 5C 11 78 A7 1B 6C 7E 2C 15 1A 43 37 05 91 AD 9A DE EB D8 18 D4 D5 12 F9 60 D2 1F AA 51 79 95 BA 96 52 B0 1F 55 AD EF 0F 27 AB A6 D7 B9 D3 DA 37 FD 0F 98 24 37 5C 4F B4 D1 EE 71 56 A7 59 05 A8 9B 79 08 BF D2 4B D8 83 F5 12 07 9F A1 73 8E 85 D8 28 68 49 DE 21 F2 01 0C DF E2 2B 30 A7 FD 57 5B 85 4F 78 A2 56 47 B8 8E 7D 78 71 DC 7F BA 75 8E 17 36 97 B7 63 2E 0F 03 A5 42 1A 1D 63 6C 97 D7 67 95 5B A5 CF 3E 7E E2 BE E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